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48/1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ENTA MIASTA ŻYRARDOW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 lipca 2018 r.</w:t>
      </w:r>
    </w:p>
    <w:p>
      <w:pPr>
        <w:pStyle w:val="Normal"/>
        <w:autoSpaceDE w:val="false"/>
        <w:spacing w:lineRule="auto" w:line="360" w:before="4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e zarządzenie w sprawie powołania pierwszego Zastępcy Prezydenta Miasta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a ust. 1 i ust. 3 ustawy z dnia 8 marca 1990 r. o samorządzie gminnym (Dz. U. z 2018 r. poz. 994, z późn. zm.) w związku z art. 2 pkt 3 ustawy z dnia 22 marca 1990 r. o pracownikach samorządowych (Dz. U. z 2018 r. poz. 1260) oraz art. 68 i art. 6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 z dnia 26 czerwca 1974 r. - Kodeks pracy (Dz. U. z 2018 r. poz. 108, z późn.zm.),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 co następuj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rządzeniu Nr 809/14 Prezydenta Miasta Żyrardowa z dnia 10 grudnia 2014 r. w sprawie powołania pierwszego Zastępcy Prezydenta Miasta wprowadza się następujące zmiany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wyraz „pierwszego” zastępuje się wyrazem „drugiego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3:00Z</dcterms:created>
  <dc:creator>mszustakiewicz</dc:creator>
  <dc:description/>
  <cp:keywords/>
  <dc:language>en-US</dc:language>
  <cp:lastModifiedBy>Małgorzata Szustakiewicz</cp:lastModifiedBy>
  <cp:lastPrinted>2018-04-30T13:44:00Z</cp:lastPrinted>
  <dcterms:modified xsi:type="dcterms:W3CDTF">2018-07-02T08:14:00Z</dcterms:modified>
  <cp:revision>10</cp:revision>
  <dc:subject/>
  <dc:title/>
</cp:coreProperties>
</file>