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1701"/>
        <w:gridCol w:w="1418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Wywoławcza miesięczna wartość czynszu dzierżaw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siągnięta  miesięczna wartość czynszu dzierżawn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erża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contextualSpacing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l. Zio</w:t>
            </w:r>
            <w:r>
              <w:rPr>
                <w:b/>
                <w:lang w:bidi="zxx"/>
              </w:rPr>
              <w:t>ł</w:t>
            </w:r>
            <w:r>
              <w:rPr>
                <w:b/>
                <w:lang w:bidi="zxx"/>
              </w:rPr>
              <w:t xml:space="preserve">owa  </w:t>
              <w:br/>
              <w:t xml:space="preserve">(Zalew </w:t>
            </w:r>
            <w:r>
              <w:rPr>
                <w:b/>
                <w:lang w:bidi="zxx"/>
              </w:rPr>
              <w:t>Ż</w:t>
            </w:r>
            <w:r>
              <w:rPr>
                <w:b/>
                <w:lang w:bidi="zxx"/>
              </w:rPr>
              <w:t xml:space="preserve">yrardowski) </w:t>
              <w:br/>
              <w:t>dz. ewid. 760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162,9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662,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s Express </w:t>
              <w:br/>
              <w:t>Sp. z o.o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5.26.2018.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wydzierżawienie nieruchomości stanowiącej własność gminy Miasto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30 maja 2018 r., </w:t>
        <w:br/>
        <w:t xml:space="preserve">                                            siedziba Urzędu Miasta Żyrardowa, Pl. Jana Pawła II nr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3:00Z</dcterms:created>
  <dc:creator>pelc</dc:creator>
  <dc:description/>
  <cp:keywords/>
  <dc:language>en-US</dc:language>
  <cp:lastModifiedBy>Paweł Dymecki</cp:lastModifiedBy>
  <cp:lastPrinted>2018-05-08T13:22:00Z</cp:lastPrinted>
  <dcterms:modified xsi:type="dcterms:W3CDTF">2018-05-30T10:46:00Z</dcterms:modified>
  <cp:revision>3</cp:revision>
  <dc:subject/>
  <dc:title>Żyrardów, dnia 28 grudnia 2007r</dc:title>
</cp:coreProperties>
</file>