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P R Z E T A R G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ZYDENT MIASTA ŻYRARDOWA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głasza  przetarg ustny nieograniczony na sprzedaż nieruchomości stanowiących własność gminy Miasto Żyrardów</w:t>
        <w:br/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1140"/>
        <w:gridCol w:w="615"/>
        <w:gridCol w:w="661"/>
        <w:gridCol w:w="1276"/>
        <w:gridCol w:w="2551"/>
        <w:gridCol w:w="1843"/>
        <w:gridCol w:w="885"/>
        <w:gridCol w:w="698"/>
        <w:gridCol w:w="851"/>
      </w:tblGrid>
      <w:tr>
        <w:trPr>
          <w:trHeight w:val="225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Lp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( Adres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działki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(m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vertAlign w:val="superscript"/>
                <w:lang w:bidi="zxx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K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Opis nieruchomoś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Ter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zagospodarowania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nieruchomości (zł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Wadium (z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Wymagane postąpienie (zł)</w:t>
            </w:r>
          </w:p>
        </w:tc>
      </w:tr>
      <w:tr>
        <w:trPr>
          <w:trHeight w:val="330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bidi="zxx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bidi="zxx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Rodzaj sprzedawanego pr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w plan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bidi="zxx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bidi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95" w:hRule="atLeast"/>
        </w:trPr>
        <w:tc>
          <w:tcPr>
            <w:tcW w:w="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  <w:t>ul. Miodowa 1c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2380/7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327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L1Z/00023644/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niezabudowana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przez działkę przebiega czynny kanał sanitarny;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 rozpoczęcie inwestycji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lata od zawarcia umowy notarialnej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zakończenie inwestycji 5 lat od zawarcia umowy notarialnej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  <w:t>450 000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45 00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łasn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godnie z miejscowym planem zagospodarowania przestrzennego teren oznaczony symbolem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 M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przeznaczony pod zabudowę mieszkaniową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</w:tr>
      <w:tr>
        <w:trPr>
          <w:trHeight w:val="320" w:hRule="atLeast"/>
        </w:trPr>
        <w:tc>
          <w:tcPr>
            <w:tcW w:w="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  <w:t xml:space="preserve">ul. Adama Mickiewicz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  <w:t>59-61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7627/2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1755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PL1Z/00026278/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niezabudowana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 rozpoczęcie inwestycji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lata od zawarcia umowy notarialnej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zakończenie inwestycji 5 lat od zawarcia umowy notarialnej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  <w:t>1 050 000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105 00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11 000</w:t>
            </w:r>
          </w:p>
        </w:tc>
      </w:tr>
      <w:tr>
        <w:trPr>
          <w:trHeight w:val="683" w:hRule="atLeast"/>
        </w:trPr>
        <w:tc>
          <w:tcPr>
            <w:tcW w:w="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Decyzja o warunkach zabudowy nr 33/08 – budowa obiektów usługowych związanych z obsługą podróżnych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</w:tr>
      <w:tr>
        <w:trPr>
          <w:trHeight w:val="291" w:hRule="atLeast"/>
        </w:trPr>
        <w:tc>
          <w:tcPr>
            <w:tcW w:w="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  <w:t>ul. Ks. Jerzego Popiełuszki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2742/16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156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PL1Z/00030833/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niezabudowana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  <w:t>400 000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40 00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4 000</w:t>
            </w:r>
          </w:p>
        </w:tc>
      </w:tr>
      <w:tr>
        <w:trPr>
          <w:trHeight w:val="532" w:hRule="atLeast"/>
        </w:trPr>
        <w:tc>
          <w:tcPr>
            <w:tcW w:w="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 xml:space="preserve">Zgodnie z miejscowym planem zagospodarowania przestrzennego teren oznaczony symbolem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  <w:t xml:space="preserve">1MWu </w:t>
            </w: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 xml:space="preserve">przeznaczony pod zabudowę mieszkaniową wielorodzinną </w:t>
              <w:br/>
              <w:t>z dopuszczeniem usług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</w:tr>
      <w:tr>
        <w:trPr>
          <w:trHeight w:val="270" w:hRule="atLeast"/>
        </w:trPr>
        <w:tc>
          <w:tcPr>
            <w:tcW w:w="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4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  <w:t>ul. Ks. Jerzego Popiełuszki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2742/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2742/17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157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PL1Z/00030833/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niezabudowana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  <w:t>400 000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40 00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4 000</w:t>
            </w:r>
          </w:p>
        </w:tc>
      </w:tr>
      <w:tr>
        <w:trPr>
          <w:trHeight w:val="532" w:hRule="atLeast"/>
        </w:trPr>
        <w:tc>
          <w:tcPr>
            <w:tcW w:w="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 xml:space="preserve">Zgodnie z miejscowym planem zagospodarowania przestrzennego teren oznaczony symbolem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  <w:t xml:space="preserve">1MWu </w:t>
            </w: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 xml:space="preserve">przeznaczony pod zabudowę mieszkaniową wielorodzinną </w:t>
              <w:br/>
              <w:t>z dopuszczeniem usług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</w:tr>
    </w:tbl>
    <w:p>
      <w:pPr>
        <w:pStyle w:val="Normal"/>
        <w:ind w:left="-851" w:right="-852" w:hanging="0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Poz. 1-2 – V przetarg (I przetarg: 07.06.2017, II: 06.10.2017, III: 12.12.2017, IV: 13.04.2018); poz. 3-4 – IV przetarg (I przetarg: 06.10.2017, II: 12.12.2017, III: 13.04.2018);</w:t>
      </w:r>
    </w:p>
    <w:p>
      <w:pPr>
        <w:pStyle w:val="Normal"/>
        <w:ind w:left="-851" w:right="-85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o ceny wylicytowanej w przetargu zostanie doliczony podatek od towarów i usług (VAT 23 %)</w:t>
      </w:r>
    </w:p>
    <w:p>
      <w:pPr>
        <w:pStyle w:val="Normal"/>
        <w:ind w:left="-851" w:right="-852" w:hanging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bidi="zxx"/>
        </w:rPr>
        <w:t>Obowiązek zagospodarowania nieruchomości we wskazanych terminach (dotyczy pozycji 1-2)</w:t>
      </w:r>
      <w:r>
        <w:rPr>
          <w:rFonts w:cs="Times New Roman" w:ascii="Times New Roman" w:hAnsi="Times New Roman"/>
          <w:sz w:val="16"/>
          <w:szCs w:val="16"/>
          <w:lang w:bidi="zxx"/>
        </w:rPr>
        <w:t>, zostanie zabezpieczony w następujący sposób:</w:t>
      </w:r>
    </w:p>
    <w:p>
      <w:pPr>
        <w:pStyle w:val="Normal"/>
        <w:ind w:left="-851" w:right="-852" w:hanging="0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W umowie sprzedaży zostanie zapisany sposób naliczania zapłaty kar umownych w przypadku nie wywiązania się z ustalonych terminów zagospodarowania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-709" w:leader="none"/>
        </w:tabs>
        <w:ind w:left="-851" w:right="-852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bidi="zxx"/>
        </w:rPr>
        <w:t>w wysokości 50% kwoty netto osiągniętej w przetargu - w przypadku odstąpienia od zabudowy nieruchomości lub zabudowanie jej w sposób niezgodny                  ze sposobem  zagospodarowania nieruchomości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-709" w:leader="none"/>
        </w:tabs>
        <w:ind w:left="-851" w:right="-852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bidi="zxx"/>
        </w:rPr>
        <w:t xml:space="preserve">w wysokości 5% kwoty netto osiągniętej w przetargu - w przypadku opóźnienia terminu zakończenia o 1 rok oraz zapłaty kary umownej o kolejne 5% kwoty netto osiągniętej w przetargu – w przypadku opóźnienia za każdy kolejny rok opóźnienia             </w:t>
      </w:r>
    </w:p>
    <w:p>
      <w:pPr>
        <w:pStyle w:val="Normal"/>
        <w:ind w:left="-851" w:right="-85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zetarg odbędzie się w siedzibie Urzędu Miasta Żyrardowa, Plac Jana Pawła II nr 1, pokój 35 w dniu </w:t>
      </w:r>
      <w:r>
        <w:rPr>
          <w:rFonts w:cs="Times New Roman" w:ascii="Times New Roman" w:hAnsi="Times New Roman"/>
          <w:b/>
          <w:sz w:val="16"/>
          <w:szCs w:val="16"/>
        </w:rPr>
        <w:t>27 lipca 2018 r. (tj. piątek) o godz.11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 xml:space="preserve">00 </w:t>
        <w:br/>
      </w:r>
      <w:r>
        <w:rPr>
          <w:rFonts w:cs="Times New Roman" w:ascii="Times New Roman" w:hAnsi="Times New Roman"/>
          <w:sz w:val="16"/>
          <w:szCs w:val="16"/>
          <w:lang w:bidi="zxx"/>
        </w:rPr>
        <w:t xml:space="preserve">Wadium w podanej wysokości należy wpłacić do dnia </w:t>
      </w:r>
      <w:r>
        <w:rPr>
          <w:rFonts w:cs="Times New Roman" w:ascii="Times New Roman" w:hAnsi="Times New Roman"/>
          <w:b/>
          <w:sz w:val="16"/>
          <w:szCs w:val="16"/>
          <w:lang w:bidi="zxx"/>
        </w:rPr>
        <w:t>23 lipca 2018 r</w:t>
      </w:r>
      <w:r>
        <w:rPr>
          <w:rFonts w:cs="Times New Roman" w:ascii="Times New Roman" w:hAnsi="Times New Roman"/>
          <w:sz w:val="16"/>
          <w:szCs w:val="16"/>
          <w:lang w:bidi="zxx"/>
        </w:rPr>
        <w:t>. przelewem na konto: Miasto Żyrardów, Pl. Jana Pawła II Nr 1, 96-300 Żyrardów, Bank PKO Bank Polski, Nr 57 1020 1026 0000 1502 0274 1171. Wpłata wadium za pośrednictwem poczty lub banków winna być dokonana z takim wyprzedzeniem, aby wyżej wymieniona kwota wpłynęł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na konto Miasta Żyrardowa w określonym wyżej terminie</w:t>
      </w:r>
      <w:r>
        <w:rPr>
          <w:rFonts w:cs="Times New Roman" w:ascii="Times New Roman" w:hAnsi="Times New Roman"/>
          <w:sz w:val="16"/>
          <w:szCs w:val="16"/>
        </w:rPr>
        <w:t xml:space="preserve"> tj. najpóźniej w dniu </w:t>
      </w:r>
      <w:r>
        <w:rPr>
          <w:rFonts w:cs="Times New Roman" w:ascii="Times New Roman" w:hAnsi="Times New Roman"/>
          <w:b/>
          <w:sz w:val="16"/>
          <w:szCs w:val="16"/>
        </w:rPr>
        <w:t xml:space="preserve">23 lipca 2018 r.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bidi="zxx"/>
        </w:rPr>
        <w:t>Cenę nabycia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zxx"/>
        </w:rPr>
        <w:t xml:space="preserve"> uzyskaną w przetargu za nabytą nieruchomość pomniejszoną o wpłacone wadium należy uregulować jednorazowo przed podpisaniem umowy sprzedaży na konto Miasta Żyrardowa. Za datę zapłaty  uważa się wpływ wymaganej należności na rachunek Urzędu. </w:t>
      </w:r>
    </w:p>
    <w:p>
      <w:pPr>
        <w:pStyle w:val="Normal"/>
        <w:ind w:left="-851" w:right="-85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bidi="zxx"/>
        </w:rPr>
        <w:t>Osoby przystępujące do przetargu muszą przedłożyć komisji przetargowej: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zxx"/>
        </w:rPr>
        <w:t xml:space="preserve"> dowód wpłaty wadium, dowód tożsamości, a firmy lub spółki dodatkowo aktualny odpis z rejestru sądowego lub zaświadczenie o prowadzeniu działalności gospodarczej. Uczestnicy biorą udział w przetargu osobiście lub przez pełnomocnika (pełnomocnictwo wymaga formy pisemnej). Małżonkowie  biorą udział w przetargu osobiście lub okazując pełnomocnictwo współmałżonka. </w:t>
      </w:r>
      <w:r>
        <w:rPr>
          <w:rFonts w:cs="Times New Roman" w:ascii="Times New Roman" w:hAnsi="Times New Roman"/>
          <w:sz w:val="16"/>
          <w:szCs w:val="16"/>
        </w:rPr>
        <w:t xml:space="preserve">Jeżeli osoba ustalona jako nabywca  nieruchomości nie przystąpi bez usprawiedliwienia do zawarcia umowy notarialnej w miejscu i w terminie podanym w zawiadomieniu, Prezydent Miasta Żyrardowa może odstąpić od zawarcia umowy a wpłacone wadium nie podlega zwrotowi. </w:t>
      </w:r>
    </w:p>
    <w:p>
      <w:pPr>
        <w:pStyle w:val="Normal"/>
        <w:ind w:left="-851" w:right="-85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Bliższych informacji udziela Wydział Planowania Przestrzennego i Nieruchomości Urzędu Miasta Żyrardowa pok. 35, tel. 46 858-15-00 wew. 584 lub 46 858-15-84; e-mail: mtabaczewska@zyrardow.pl;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5:00Z</dcterms:created>
  <dc:creator>pelc</dc:creator>
  <dc:description/>
  <cp:keywords/>
  <dc:language>en-US</dc:language>
  <cp:lastModifiedBy>Marlena Tabaczewska</cp:lastModifiedBy>
  <cp:lastPrinted>2017-07-26T10:00:00Z</cp:lastPrinted>
  <dcterms:modified xsi:type="dcterms:W3CDTF">2018-05-14T08:35:00Z</dcterms:modified>
  <cp:revision>2</cp:revision>
  <dc:subject/>
  <dc:title>Żyrardów, dnia 28 grudnia 2007r</dc:title>
</cp:coreProperties>
</file>