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ul. Andrzeja Strug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dz. ewid. 1842/91, 1842/92, 1842/93, 1842/95, 1842/96, 1842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25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8 5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aństwo Elżbie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Zygmunt Gawlińs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ul. Andrzeja Strug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dz. ewid. 1842/84, 1842/85, 1842/86, 1842/88, 1842/89, 1842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25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5 5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Zakład Remontowo – Budowlany Tomasz Sobiesk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ul. Andrzeja Strug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dz. ewid. 1842/70, 1842/71, 1842/72, 1842/74, 1842/75, 1842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25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5 5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aństwo Elżbie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Zygmunt Gawlińscy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ul. Bolesława Limanowskiego 51h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bidi="zxx"/>
              </w:rPr>
              <w:t>dz. ewid. 348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92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93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ństwo Wioletta </w:t>
              <w:br/>
              <w:t>i Adam Micewicz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20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 xml:space="preserve">: 18 maja 2018 r., </w:t>
        <w:br/>
        <w:t xml:space="preserve">                                            Centrum Kultury w Żyrardowie, Pl. Jana Pawła II nr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2:00Z</dcterms:created>
  <dc:creator>pelc</dc:creator>
  <dc:description/>
  <cp:keywords/>
  <dc:language>en-US</dc:language>
  <cp:lastModifiedBy>Marlena Tabaczewska</cp:lastModifiedBy>
  <cp:lastPrinted>2017-12-12T12:44:00Z</cp:lastPrinted>
  <dcterms:modified xsi:type="dcterms:W3CDTF">2018-05-18T10:17:00Z</dcterms:modified>
  <cp:revision>3</cp:revision>
  <dc:subject/>
  <dc:title>Żyrardów, dnia 28 grudnia 2007r</dc:title>
</cp:coreProperties>
</file>