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CenturyGothic;MS Mincho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enturyGothic;MS Mincho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left="1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PIS PRZEDMIOTU ZAMÓWIENIA (OPZ)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la postępowania prowadzonego w trybie zapytania ofert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ługę nadzoru inwestorskiego w zakresie pełnienia obowiązków Inspektora Nadzoru w ramach projektu pn.:  „</w:t>
      </w:r>
      <w:r>
        <w:rPr>
          <w:rFonts w:cs="Times New Roman" w:ascii="Times New Roman" w:hAnsi="Times New Roman"/>
          <w:sz w:val="24"/>
          <w:szCs w:val="24"/>
        </w:rPr>
        <w:t>Zintegrowany projekt rewitalizacji centrum osady fabrycznej w Żyrardowie służący aktywizacji społecznej 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jekt współfinansowany w ramach Regionalnego Programu Operacyjnego Województwa Mazowieckiego 2014-2020 Priorytet VI Jakość Życia, Działanie 6.2 Rewitalizacja obszarów zmarginalizowanych.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Akapitzlist"/>
        <w:numPr>
          <w:ilvl w:val="0"/>
          <w:numId w:val="13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ormacje Podstawowe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programu operacyjnego: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gramu Operacyjnego Województwa Mazowieckiego 2014-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PRIORYTET: VI Jakość Życia, DZIAŁANIE: 6.2 Rewitalizacja obszarów zmarginalizowanych.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ytuł kontraktu: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łnienie obowiązków Inspektora Nadzoru Inwestorskiego w ramach projektu pn.:  „Zintegrowany projekt rewitalizacji centrum osady fabrycznej w Żyrardowie służący aktywizacji społecznej i gospodarczej”: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ęść pierws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wartały kultury – restauracja pomnika historii „Żyrardów XIX-wieczna osada fabryczna” polegająca na remoncie zabytkowej biblioteki fabrycznej (filia nr 6) wraz z dostosowaniem do potrzeb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 i z zagospodarowaniem kwartału na potrzeby kulturalno-edukacyjne”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ęść druga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integrowany projekt rewitalizacji centrum osady fabrycznej w Żyrardowie służący aktywizacji społecznej i gospodarczej – Zmiana sposobu użytkowania wspólnej przestrzeni miejskiej poprzez stworzenie terenu zieleni o funkcji społecznej i rekreacyjnej”;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ęść trzecia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budowa ulicy Nowy Świat od km 0+000,00 do km 0+350,90 w Żyrardowie”.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Miejsce realizacji Kontraktu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en miasta Żyrardo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Kwartały kultury – restauracja pomnika historii „Żyrardów XIX-wieczna osada fabryczna” polegająca na remoncie zabytkowej biblioteki fabrycznej (filia nr 6) wraz z dostosowaniem do potrzeb osób niepełnosprawnych i z zagospodarowaniem kwartału na potrzeby kulturalno-edukacyj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Biblioteka Miejska ul. 1-go Maja 52, Żyrard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m. Żyrardów przy ul. 1-go Maja 52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ziałki ewidencyjne nr: </w:t>
            </w:r>
            <w:r>
              <w:rPr>
                <w:b/>
              </w:rPr>
              <w:t>4012/1, 4022/8, 4021/1, 4022/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jednostka ewidencyjna nr 143801_1 miasto Żyrardów-Obręb 000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integrowany projekt rewitalizacji centrum osady fabrycznej w Żyrardowie służący aktywizacji społecznej i gospodarczej –Zmiana sposobu użytkowania wspólnej przestrzeni miejskiej poprzez stworzenie terenu zieleni o funkcji społecznej i rekreacyj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m. Żyrard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ziałki ewidencyjne nr: </w:t>
            </w:r>
            <w:r>
              <w:rPr>
                <w:b/>
              </w:rPr>
              <w:t>3519/101, 3742/1, 3519/9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jednostka ewidencyjna nr 143801_1 miasto Żyrardów-Obręb 000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budowa ulicy Nowy Świat od km 0+000,00 do km 0+350,90 w Żyrardo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m. Żyrardów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działki ewidencyjne nr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1623, 3519/8, 3519/79, 3519/80, 3519/90, 3519/94, 3519/95, 3519/101. 3742/1 </w:t>
            </w:r>
          </w:p>
          <w:p>
            <w:pPr>
              <w:pStyle w:val="Normal"/>
              <w:rPr/>
            </w:pPr>
            <w:r>
              <w:rPr/>
              <w:t>jednostka ewidencyjna nr 143801_1 mias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>Żyrardów-Obręb 0001 i Obręb 0003 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res realizacji Kontra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Inspektor Nadzoru Inwestorskiego rozpoczyna pełnienie swoich obowiązków niezwłocznie po podpisaniu umowy. Termin wykonywania zamówienia wynosi ok.7 miesięcy, tj. do dnia 30 listopada 2018 r. W okresie dodatkowych 12 miesięcy liczonych od ww. terminu Wykonawca jest zobowiązany do uczestniczenia w przeglądach gwarancyjnych dotyczących zadań realizowanych w ramach projektu. Wykonawcy z niniejszego tytułu nie przysługuje dodatkowe wynagrodzenie. Planowane zakończenie i rozliczenie kontraktu, w tym robót budowlanych i usług nastąpi do 31 października 2018 r. </w:t>
      </w:r>
    </w:p>
    <w:p>
      <w:pPr>
        <w:pStyle w:val="Tekstpodstawowy2"/>
        <w:widowControl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Za wykonywanie usług po przewidywanym terminie zakończenia prac budowlanych/usług dodatkowe wynagrodzenie nie przysługuje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: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asto Żyrardów, Pl. Jana Pawła II nr 1, 96-300 Żyrardów,  </w:t>
        <w:br/>
        <w:t xml:space="preserve">REGO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7501486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NI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8381464722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 rzeczowy zadania, wobec którego będą świadczone usługi Inżyniera Kontraktu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dmiotu zamówienia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em zamówienia jest pełnienie funkcji Inspektora Nadzoru Inwestorskiego </w:t>
        <w:br/>
        <w:t xml:space="preserve">tj. świadczenie usług związanych z weryfikacją dokumentacji projektowej, kontrolą, nadzorem realizacji prac budowlanych/usług, których przedmiotem jest wykonanie projektu pn.:  „Zintegrowany projekt rewitalizacji centrum osady fabrycznej w Żyrardowie służący aktywizacji społecznej i gospodarczej” w podziale na części.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harakterystyka obiektu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akres rzeczowy robót budowlanych/usług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integrowany projekt rewitalizacji centrum osady fabrycznej w Żyrardowie służący aktywizacji społecznej i gospodarczej” obejmuje swoim zakresem trzy części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ęść pierwsza: „Kwartały kultury- restauracja pomnika historii „Żyrardów XIX –wieczna osada fabryczna” polegająca na remoncie zabytkowej biblioteki fabrycznej (filia nr 6 wraz z dostosowaniem do potrzeb osób niepełnosprawnych i z zagospodarowaniem kwartału na potrzeby kulturalno-edukacyjne”;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druga: „Zintegrowany projekt rewitalizacji centrum osady fabrycznej w Żyrardowie służący aktywizacji społecznej i gospodarczej - Zmiana sposobu użytkowania wspólnej przestrzeni miejskiej poprzez stworzenie terenu zieleni o funkcji społecznej i rekreacyjnej”;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ęść trzecia: „Przebudowa ulicy Nowy Świat od km 0+000,00 do km 0+350,90 w Żyrardowie”.   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 rzeczowy robót budowlanych/usług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zęść pierwsz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mont zabytkowej biblioteki fabrycznej (filia nr 6) wraz z dostosowaniem do potrzeb osób niepełnosprawnych i z zagospodarowaniem kwartału na potrzeby kulturalno-edukacyjne w zakres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</w:t>
        <w:tab/>
        <w:t>Remontu, w którego skład wchodzą: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 xml:space="preserve">demontaż ścianek działowych z płyt G-K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</w:t>
        <w:tab/>
        <w:t xml:space="preserve"> wykucie otworów drzwiowych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</w:t>
        <w:tab/>
        <w:t xml:space="preserve"> wykonanie nadproży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</w:t>
        <w:tab/>
        <w:t xml:space="preserve"> częściowa wymiana stolarki drzwiowej wewnętrznej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.</w:t>
        <w:tab/>
        <w:t xml:space="preserve"> wymiana stolarki okiennej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.</w:t>
        <w:tab/>
        <w:t xml:space="preserve"> wymiana drzwi zewnętrznych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.</w:t>
        <w:tab/>
        <w:t xml:space="preserve"> wymiana podłóg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.</w:t>
        <w:tab/>
        <w:t xml:space="preserve"> częściowa wymiana tynków wewnętrznych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</w:t>
        <w:tab/>
        <w:t xml:space="preserve"> wykonanie nowych powłok malarskich na ścianach i sufitach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.</w:t>
        <w:tab/>
        <w:t xml:space="preserve"> wykonanie okładziny ściennej z glazury w łazienkach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.</w:t>
        <w:tab/>
        <w:t xml:space="preserve"> wykonanie sanitariatu dla osób niepełnosprawnych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.</w:t>
        <w:tab/>
        <w:t xml:space="preserve"> montaż wyposażenia w łazienkach w lustra, suszarki do rąk, pojemniki na mydło w płynie, poręczy itp..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</w:t>
        <w:tab/>
        <w:t>Zagospodarowania terenu, w którego skład wchodzą: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rozbiórka stalowej wiaty garażowej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</w:t>
        <w:tab/>
        <w:t>rozbiórka drewnianego budynku gospodarczego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</w:t>
        <w:tab/>
        <w:t>rozbiórka altanki ogrodowej i demontaż ogrodzeń działkowych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</w:t>
        <w:tab/>
        <w:t>rozbiórka murowanego garażu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.</w:t>
        <w:tab/>
        <w:t>rozbiórka schodów zewnętrznych betonowych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.</w:t>
        <w:tab/>
        <w:t>rozbiórka ogrodzenia dookoła działek, ogrodzenie na fundamencie betonowym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.</w:t>
        <w:tab/>
        <w:t>rozbiórka płyty betonowej obecnego śmietnika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.</w:t>
        <w:tab/>
        <w:t>usunięcie starej karpy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</w:t>
        <w:tab/>
        <w:t>rozbiórka istniejącej nawierzchni z trylinki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.</w:t>
        <w:tab/>
        <w:t>korytowanie pod ciągi pieszo jezdne na głębokość ok. 1 m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.</w:t>
        <w:tab/>
        <w:t>wykonanie utwardzenia nawierzchni z kostki brukowej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.</w:t>
        <w:tab/>
        <w:t>wykonanie ogrodzenia terenu przy bibliotece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.</w:t>
        <w:tab/>
        <w:t>wykonanie miejsca gromadzenia odpadów stałych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.</w:t>
        <w:tab/>
        <w:t>wykonanie miejsc postojowych (3 miejsca dla samochodów osobowych i 1 miejsce dla osób niepełnosprawnych)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.</w:t>
        <w:tab/>
        <w:t>wykonanie obrzeży, krawężników i opasek budynków.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</w:t>
        <w:tab/>
        <w:t xml:space="preserve">Instalacji elektrycznych, w których skład wchodzą: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demontaż zbędnych kabli i instalacji elektrycznych w pom. biblioteki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</w:t>
        <w:tab/>
        <w:t>uporządkowanie kabli NN przy stacji trafo 2-0040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</w:t>
        <w:tab/>
        <w:t>montaż szafki SON przy stacji trafo Nr 2-0040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</w:t>
        <w:tab/>
        <w:t>budowa linii kablowych i uziemień wyrównawczych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.</w:t>
        <w:tab/>
        <w:t>montaż latarni stylizowanych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.</w:t>
        <w:tab/>
        <w:t>wykonanie instalacji elektrycznych w bibliotece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.</w:t>
        <w:tab/>
        <w:t>pomiary sprawdzające i wykonanie inwentaryzacji geodezyjnej.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</w:t>
        <w:tab/>
        <w:t>Instalacji sanitarnych, w których skład wchodzą: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 xml:space="preserve">odwodnienie podwórka (odprowadzenie wód opadowych do kanalizacji deszczowej w drodze)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</w:t>
        <w:tab/>
        <w:t xml:space="preserve"> wymiana instalacji wodnej i kanalizacyjnej w budynku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</w:t>
        <w:tab/>
        <w:t>instalacja hydrantowa do jednego hydrantu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</w:t>
        <w:tab/>
        <w:t>wykonanie instalacji sanitarnych dla nowych pomieszczeń biblioteki.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ęść drug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worzenie terenu zieleni o funkcji społecznej i rekreacyjnej w zakresie: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robót w branży architektoniczno-budowlanej tj.: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ścieżki pieszo rowerowej – docelowo podłączona do miejskiego systemu komunikacji rowerowej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</w:t>
        <w:tab/>
        <w:t>spacerowej alejki wśród roślinności z kameralnymi miejscami wypoczynku biernego, wyposażonymi w ławki, kosze, stojaki rowerowe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</w:t>
        <w:tab/>
        <w:t>siłowni plenerowej z zadaszeniami membranowymi – urządzenia posiadające motywy maszyn przędzalniczych oraz motywy instalacji przemysłowych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</w:t>
        <w:tab/>
        <w:t xml:space="preserve">wolnej, niezdefiniowanej użytkowo powierzchni drewnianej w okolicach linii brzegowej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.</w:t>
        <w:tab/>
        <w:t>gabionów z siedziskami drewnianymi będącymi miejscem wypoczynku bezpośrednio nad wodą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.</w:t>
        <w:tab/>
        <w:t>rabat roślinnych wraz z drzewami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.</w:t>
        <w:tab/>
        <w:t xml:space="preserve">polany trawiastej – „piknikowej” do dowolnych aktywności na świeżym powietrzu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.</w:t>
        <w:tab/>
        <w:t>obsługi geodezyjnej inwestycji.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monitoringu miejskiego.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 oświetlenia terenu (oświetlenie ciągów komunikacyjnych, placów: ścieżka pieszo-rowerowa, piesza, taras drewniany, siłownia plenerowa.) tj.: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zasilanie ze złącza kablowego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</w:t>
        <w:tab/>
        <w:t>montaż rozdzielnicy zasilającej TE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</w:t>
        <w:tab/>
        <w:t>montaż latarni oświetlenia terenu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</w:t>
        <w:tab/>
        <w:t>linii kablowych nn zasilających oświetlenie terenu, urządzenia monitoringu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.</w:t>
        <w:tab/>
        <w:t>montaż uziomów szpilkowych.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ęść trzec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budowa ulicy Nowy Świat w zakresie: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</w:t>
        <w:tab/>
        <w:t>branży drogowej tj.: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wyznaczenie geodezyjne jezdni, chodników etc. w terenie przez uprawnionego geodetę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</w:t>
        <w:tab/>
        <w:t xml:space="preserve">demontaż oznakowania pionowego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</w:t>
        <w:tab/>
        <w:t xml:space="preserve">rozbiórkę istniejących warstw konstrukcyjnych jezdni, chodników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</w:t>
        <w:tab/>
        <w:t xml:space="preserve">rozbiórkę istniejących krawężników i obrzeży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.</w:t>
        <w:tab/>
        <w:t xml:space="preserve">wyznaczenie odcinków nowych warstw konstrukcyjnych 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.</w:t>
        <w:tab/>
        <w:t xml:space="preserve">wykonanie robót ziemnych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.</w:t>
        <w:tab/>
        <w:t xml:space="preserve">wykonanie korytowania pod nowe warstwy konstrukcyjne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.</w:t>
        <w:tab/>
        <w:t xml:space="preserve">profilowanie powierzchni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</w:t>
        <w:tab/>
        <w:t xml:space="preserve">ustawienie krawężników granitowych na ławie betonowej z oporem oraz obrzeży betonowych, 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.</w:t>
        <w:tab/>
        <w:t>wykonanie nowych warstw konstrukcyjnych jezdni, parkingów, zjazdów, ciągu pieszo - rowerowego, chodników.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</w:t>
        <w:tab/>
        <w:t>branży elektrycznej (budowa sieci elektroenergetycznej niskiego napięcia oświetlenia ulicznego) tj.: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montaż linii kablowej niskiego napięcia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</w:t>
        <w:tab/>
        <w:t>montaż opraw oświetleniowych na projektowanych słupach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</w:t>
        <w:tab/>
        <w:t>montaż słupów z oprawami oświetleniowymi typu LED,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</w:t>
        <w:tab/>
        <w:t>montaż układu sterowania oświetleniem SON.</w:t>
      </w:r>
    </w:p>
    <w:p>
      <w:pPr>
        <w:pStyle w:val="Akapitzlist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</w:t>
        <w:tab/>
        <w:t>branży sanitarnej tj.: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</w:t>
        <w:tab/>
        <w:t>wykonanie kanalizacji deszczowej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a Inspektora Nadzoru Inwestorskiego.</w:t>
      </w:r>
    </w:p>
    <w:p>
      <w:pPr>
        <w:pStyle w:val="Normal"/>
        <w:spacing w:lineRule="auto" w:line="360" w:before="0" w:after="0"/>
        <w:jc w:val="both"/>
        <w:rPr/>
      </w:pPr>
      <w:bookmarkStart w:id="0" w:name="bookmark1"/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Ogólne obowiązki inspektora nadzoru.</w:t>
      </w:r>
      <w:bookmarkEnd w:id="0"/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Inspektor nadzoru wykonując swoje czynności działa w imieniu i na rachunek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>Inspektor nadzoru ma obowiązek informować Zamawiającego na bieżąco o przebiegu realizacji inwestycji oraz działać zgodnie ze wskazówkami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Inspektor nadzoru ponosi wobec Zamawiającego odpowiedzialność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>za wszelkie szkody będące następstwem nienależytego wykonania lub niewykonania czynności objętych umową, przy czym należyte wykonanie ocenia się w granicach przyjętych dla umów starannego działania, w których Zamawiający nie poniósł szkod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przez cały okres trwania gwarancji wynoszącej 60 miesięcy od daty odbioru końcowego obiektu.</w:t>
      </w:r>
    </w:p>
    <w:p>
      <w:pPr>
        <w:pStyle w:val="Normal"/>
        <w:spacing w:lineRule="auto" w:line="360" w:before="0" w:after="0"/>
        <w:jc w:val="both"/>
        <w:rPr/>
      </w:pPr>
      <w:bookmarkStart w:id="1" w:name="bookmark2"/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Obowiązki szczegółowe inspektora nadzoru.</w:t>
      </w:r>
      <w:bookmarkEnd w:id="1"/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 zakresie ogólnym sprawowania funkcji inspektora nadzoru inwestorski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.</w:t>
        <w:tab/>
        <w:t>Informowanie Zamawiającego na bieżąco o przebiegu realizacji inwesty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2.</w:t>
        <w:tab/>
        <w:t>Reprezentowanie Zamawiającego na budowie, podejmowanie decyzji dotyczących zagadnień technicznych i ekonomicznych tej budowy w ramach dokumentacji projektowej i Prawa budowlanego oraz umowy na jej realizację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>3.</w:t>
        <w:tab/>
        <w:t>Wprowadzanie w uzgodnieniu z Zamawiającym, autorem projektu (Projektantem), Konserwatorem zabytków i kierownikiem budowy zmian w dokumentacji projektowej pod warunkiem, że udokumentuje ich zasadność i konieczność i nie będą one miały wpływu na zasadnicze rozwiązania konstrukcyjne, technologiczne i instalacyjne oraz nie spowodują pogorszenia użyteczności obiektu lub jego wpływu na środowisko natural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4.</w:t>
        <w:tab/>
        <w:t>Sprawowanie kontroli przebiegu budowy w zakresie niezbędnym do zabezpieczenia interesów Zamawiającego, w t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)</w:t>
        <w:tab/>
        <w:t xml:space="preserve">Kontrola jakości wykonanych robót, wyrobów budowlanych, materiałów budowlanych, materiałów nowych i dotychczas funkcjonujących (przewidzianych do wykorzystania), wbudowanych elementów i stosowanych materiałów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2)</w:t>
        <w:tab/>
        <w:t>Kontrola zgodności robót z warunkami pozwolenia na budowę/zgłoszenia, przepisami techniczno-budowlanymi, normami państwowymi, zasadami bezpieczeństwa obiektu w toku budowy i przyszłego użytkowania oraz zasadami wiedzy technic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3)</w:t>
        <w:tab/>
        <w:t>Kontrola zgodności wykonania robót z dokumentacją projektową i umow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4)</w:t>
        <w:tab/>
        <w:t>Kontrola zgodności przebiegu robót z obowiązującym harmonogram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5)</w:t>
        <w:tab/>
        <w:t>Kontrola jakości i wartości wykonanych robót w trakcie realizacji i przed odbiorem zakończonego przedmiotu umowy lub jakiejkolwiek jego części skończo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6)</w:t>
        <w:tab/>
        <w:t>Kontrola prawidłowości zafakturowania wykonanych robó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7)</w:t>
        <w:tab/>
        <w:t>Kontrola prawidłowości prowadzenia dziennika budowy i dokonywać w nim wpisów stwierdzających wszystkie okoliczności mające znaczenie dla oceny właściwego wykonania robó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8)</w:t>
        <w:tab/>
        <w:t>Kontrola budowy co najmniej 2 razy w tygodniu, w dni ustalone z Zamawiającym oraz na każde wezwanie Zamawiającego i wykonawcy robót. Kontrola dokumentowana będzie wpisem do dziennika budowy z podaniem zakresu robót, które zostały sprawdzo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9)</w:t>
        <w:tab/>
        <w:t xml:space="preserve">Na etapie wykonywania prac ulegających zakryciu jest zobowiąza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do kontrolowania nadzorowanego obiektu z częstotliwością umożliwiającą prawidłową kontrol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0)</w:t>
        <w:tab/>
        <w:t>Prowadzenia narad koordynacyjnych na budowie z udziałem Wykonawcy robót, Zamawiającego, Projektanta oraz Inspektorów nadzoru robót, nie rzadziej niż raz w tygod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5.</w:t>
        <w:tab/>
        <w:t>Dokonywanie klasyfikacji i przydatności do ponownego wbudowania dotychczas     funkcjonujących materiałów, jeżeli zostały one wskazane przez projektanta do ponownego wykorzysta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6.</w:t>
        <w:tab/>
        <w:t>Zapewnienia oceny zgodności zaprojektowanych materiałów do materiałów przewidzianych do wbudowa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7.</w:t>
        <w:tab/>
        <w:t>Rozstrzygania w porozumieniu z kierownikiem budowy wątpliwości natury technicznej powstałe w toku wykonywania robót, zasięgając w razie potrzeby opinii autora projektu bądź rzeczoznawc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>8.</w:t>
        <w:tab/>
        <w:t>Każdorazowo zawiadamiania właściwe organy nadzoru budowlanego i urbanistycznego o wypadkach naruszenia prawa budowlan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9.</w:t>
        <w:tab/>
        <w:t>Sprawdzania robót podlegające zakryciu lub zanikając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0.</w:t>
        <w:tab/>
        <w:t>Stwierdzania wykonania przez służbę geodezyjną pomiarów inwentaryzacyjnych, a także sprawdzić zgodność usytuowania obiektów i urządzeń z projektem tech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1.</w:t>
        <w:tab/>
        <w:t xml:space="preserve">Uczestniczenia w przeprowadzanych przez Wykonawcę próbach i odbiorach instala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i urządze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2.</w:t>
        <w:tab/>
        <w:t>Dokonywania odbioru robót zgodnie z warunkami technicznymi odbioru robót budowlanych wynikających z przepisów przedmiotowych i branżowych oraz dokonywać kontroli przestrzegania zasad wynikających z tych przepis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3.</w:t>
        <w:tab/>
        <w:t>Stwierdzania aktualnego stanu robót w razie przerwy w robotach oraz w innych wypadkach, gdy zachodzi potrzeba ustalenia ilości, jakości i wartości robót w zakresie niezbędnym do rozliczenia z Zamawiając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4.</w:t>
        <w:tab/>
        <w:t>Potwierdzania w dzienniku budowy zapisów kierownika budowy o gotowości obiektu lub jego części do odbioru oraz należyte urządzenie i uporządkowanie terenu bud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5.</w:t>
        <w:tab/>
        <w:t>Sprawdzania kompletności przedstawianych przez wykonawcę dokumentów i zaświadczeń niezbędnych do przeprowadzenia odbior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6.</w:t>
        <w:tab/>
        <w:t>Uczestniczenia w czynnościach odbioru obiektu lub robót i przekazania ich do użytk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7.</w:t>
        <w:tab/>
        <w:t>Zatwierdzania protokołów odbioru robót (częściowe i końcowy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8.</w:t>
        <w:tab/>
        <w:t>Zatwierdzania ewentualnych protokołów konieczności wykonania robót dodatkowych i zamien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19.</w:t>
        <w:tab/>
        <w:t>Przejmowania od kierownika budowy dziennika budowy i przekazania go Zamawiającem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20.</w:t>
        <w:tab/>
        <w:t>Uczestniczeniu w komisjach do stwierdzenia ujawnionych wad oraz kontrolować usunięcie tych wad przez Wykonawc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21.</w:t>
        <w:tab/>
        <w:t>Sporządzania na bieżąco sprawozdania z realizacji projektu ze szczególnym uwzględnieniem spełniania zakładanego rezulta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22.</w:t>
        <w:tab/>
        <w:t>Prowadzenia na bieżąco rejestru spraw bud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23.</w:t>
        <w:tab/>
        <w:t>Raportowania na bieżąco o wszelkich nieprawidłow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tencjał techniczny oraz osoby zdolne do wykonania zamówienia        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 sposobu dokonywania oceny spełniania warunku: Warunek zostanie uznany za spełniony, jeżeli wykonawca wykaże, że dysponuje lub będzie dysponować co najmniej po jednej osobie na każde wymienione niżej stanowisko: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la części pierwszej: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kspert nr 1 – Inspektor Nadzoru Inwestorskiego specjalista w zakresie robót konstrukcyjno-budowlanych (konserwatorskich) (upoważniony przedstawiciel Wykonawcy niniejszego zamówienia, Koordynator Zespołu Inspektora Nadzoru Inwestorskieg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ymagane kwalifikacje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 techniczn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um 5-letnie doświadczenie zawodowe jako kierownik budowy lub inspektor nadzor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18 miesięcy pełnienie obowiązków inspektora nadzoru/kierownika budowy podczas prowadzenia robót budowlanych prowadzonych przy zabytkach nieruchomych wpisanych do rejestru zabytków lub inwentarza muzeum będącego instytucją kultur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w kierowaniu projektami inwestycyjnym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enia do pełnienia samodzielnej funkcji technicznych w budownictwie bez ograniczeń do kierowania robotami budowlanymi w specjalności konsytukcyjno-budowlanej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w kierowaniu projektami inwestycyjnymi – pełnienie powyższej roli przy minimum 1 projekcie o wartości minimum 500 000,00 zł. (brutto),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kspert nr 2 Inspektor nadzoru robót elektrycznych </w:t>
        <w:br/>
        <w:t xml:space="preserve">i elektroenergetycznych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ymagane kwalifikacj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e wyższe techniczn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do kierowania robotami budowlanymi w specjalności instalacyjnej </w:t>
        <w:br/>
        <w:t>w zakresie sieci, instalacji i urządzeń elektrycznych i elektroenergetycz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mniej niż 3-letnie doświadczenie zawodow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eniu samodzielnych funkcji w budownictwie tj. jako kierownik budowy, kierownik robót lub inspektor nadzoru robót w zakresie </w:t>
      </w:r>
      <w:r>
        <w:rPr>
          <w:rFonts w:cs="Times New Roman" w:ascii="Times New Roman" w:hAnsi="Times New Roman"/>
          <w:sz w:val="24"/>
          <w:szCs w:val="20"/>
        </w:rPr>
        <w:t>sieci elektrycznych i energoelektrycznych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kspert nr 3 Inspektor nadzoru robót sanitar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ymagane kwalifikacj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e wyższe techniczn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do kierowania robotami budowlanymi w specjalności instalacyjnej </w:t>
        <w:br/>
        <w:t>w zakresie sieci, instalacji i urządzeń sanitar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mniej niż 3-letnie doświadczenie zawodow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eniu samodzielnych funkcji w budownictwie tj. jako kierownik budowy, kierownik robót lub inspektor nadzoru robót w zakresie </w:t>
      </w:r>
      <w:r>
        <w:rPr>
          <w:rFonts w:cs="Times New Roman" w:ascii="Times New Roman" w:hAnsi="Times New Roman"/>
          <w:sz w:val="24"/>
          <w:szCs w:val="20"/>
        </w:rPr>
        <w:t>sieci, instalacji i urządzeń cieplnych, wentylacyjnych, gazowych, wodociągowych i kanalizacyjnych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la części drugiej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kspert nr 1 – Inspektor Nadzoru Inwestorskiego – specjalista w zakresie robót konstrukcyjno-budowlanych (upoważniony przedstawiciel Wykonawcy niniejszego zamówienia, Koordynator Zespołu Inspektora Nadzoru Inwestorskieg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ymagane kwalifikacje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 techniczn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um 5-letnie doświadczenie zawodowe jako kierownik budowy lub inspektor nadzor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awnienia do pełnienia samodzielnej funkcji technicznych w budownictwie bez ograniczeń do kierowania robotami budowlanymi w specjalności konstrukcyjno-budowlane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w kierowaniu projektami inwestycyjnymi – pełnienie powyższej roli przy minimum 1 projekcie o łącznej wartości minimum 500 000,00 zł. (brutto)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kspert nr 2:  Specjalista ds. realizacji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ymagane kwalifikacje: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Wykształcenie wyższe kierunkowe o specjalności architektura krajobrazu, ogrodnictwo, leśnictwo, rolnictwo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co najmniej 3–lata doświadczenia zawodowego w projektowaniu, wykonawstwie lub nadzorowaniu w zakresie urządzania terenów zieleni miejskiej, w tym wykaże przynajmniej 1 projekt o wartości 500.000,00 zł brutto,  </w:t>
      </w:r>
    </w:p>
    <w:p>
      <w:pPr>
        <w:pStyle w:val="Akapitzlist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kspert nr 3 Inspektor nadzoru robót elektrycznych </w:t>
        <w:br/>
        <w:t xml:space="preserve">i elektroenergetycznych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ymagane kwalifikacj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e wyższe techniczn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do kierowania robotami budowlanymi w specjalności instalacyjnej </w:t>
        <w:br/>
        <w:t>w zakresie sieci, instalacji i urządzeń elektrycznych i elektroenergetycz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mniej niż 3-letnie doświadczenie zawodow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eniu samodzielnych funkcji w budownictwie tj. jako kierownik budowy, kierownik robót lub inspektor nadzoru robót w zakresie </w:t>
      </w:r>
      <w:r>
        <w:rPr>
          <w:rFonts w:cs="Times New Roman" w:ascii="Times New Roman" w:hAnsi="Times New Roman"/>
          <w:sz w:val="24"/>
          <w:szCs w:val="20"/>
        </w:rPr>
        <w:t>sieci elektrycznych i energoelektrycznych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kspert nr 4  Inspektor nadzoru robót sanitar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ymagane kwalifikacj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e wyższe techniczn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do kierowania robotami budowlanymi w specjalności instalacyjnej </w:t>
        <w:br/>
        <w:t>w zakresie sieci, instalacji i urządzeń sanitar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mniej niż 3-letnie doświadczenie zawodow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eniu samodzielnych funkcji w budownictwie tj. jako kierownik budowy, kierownik robót lub inspektor nadzoru robót w zakresie </w:t>
      </w:r>
      <w:r>
        <w:rPr>
          <w:rFonts w:cs="Times New Roman" w:ascii="Times New Roman" w:hAnsi="Times New Roman"/>
          <w:sz w:val="24"/>
          <w:szCs w:val="20"/>
        </w:rPr>
        <w:t>sieci, instalacji i urządzeń cieplnych, wentylacyjnych, gazowych, wodociągowych i kanalizacyjnych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la części trzeciej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kspert nr 1 – Inspektor Nadzoru Inwestorskiego – specjalista w zakresie robót drogowych (upoważniony przedstawiciel Wykonawcy niniejszego zamówienia, Koordynator Zespołu Inspektora Nadzoru Inwestorskieg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ymagane kwalifikacje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 techniczn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um 5-letnie doświadczenie zawodowe jako kierownik budowy lub inspektor nadzor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enie do pełnienia samodzielnych funkcji technicznych w budownictwie bez ograniczeń do kierowania robotami budowlanymi w specjalności drogowej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w kierowaniu projektami inwestycyjnymi – pełnienie powyższej roli przy minimum 1 projekcie o wartości minimum 1 mln zł. (brutto),</w:t>
      </w:r>
    </w:p>
    <w:p>
      <w:pPr>
        <w:pStyle w:val="Normal"/>
        <w:spacing w:lineRule="auto" w:line="360" w:before="0" w:after="0"/>
        <w:ind w:left="851" w:firstLine="565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kspert nr 2 Inspektor nadzoru robót elektrycznych </w:t>
        <w:br/>
        <w:t xml:space="preserve">i elektroenergetycznych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ymagane kwalifikacj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e wyższe techniczn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do kierowania robotami budowlanymi w specjalności instalacyjnej </w:t>
        <w:br/>
        <w:t>w zakresie sieci, instalacji i urządzeń elektrycznych i elektroenergetycz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mniej niż 3-letnie doświadczenie zawodow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eniu samodzielnych funkcji w budownictwie tj. jako kierownik budowy, kierownik robót lub inspektor nadzoru robót w zakresie </w:t>
      </w:r>
      <w:r>
        <w:rPr>
          <w:rFonts w:cs="Times New Roman" w:ascii="Times New Roman" w:hAnsi="Times New Roman"/>
          <w:sz w:val="24"/>
          <w:szCs w:val="20"/>
        </w:rPr>
        <w:t>sieci elektrycznych i energoelektrycznych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kspert nr 3 Inspektor nadzoru robót sanitar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ymagane kwalifikacj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e wyższe techniczn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do kierowania robotami budowlanymi w specjalności instalacyjnej </w:t>
        <w:br/>
        <w:t>w zakresie sieci, instalacji i urządzeń sanitar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mniej niż 3-letnie doświadczenie zawodow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eniu samodzielnych funkcji w budownictwie tj. jako kierownik budowy, kierownik robót lub inspektor nadzoru robót w zakresie </w:t>
      </w:r>
      <w:r>
        <w:rPr>
          <w:rFonts w:cs="Times New Roman" w:ascii="Times New Roman" w:hAnsi="Times New Roman"/>
          <w:sz w:val="24"/>
          <w:szCs w:val="20"/>
        </w:rPr>
        <w:t>sieci, instalacji i urządzeń cieplnych, wentylacyjnych, gazowych, wodociągowych i kanalizacyjnych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waga: Zamawiający dopuszcza łączenie stanowiska Inspektora Nadzoru Inwestorskiego z innymi stanowiskami pod warunkiem spełnienia łącznie wymagań dotyczących kwalifikacji i doświadczenia dla danych stanowisk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wymaga, aby w celu wykazania spełniania warunku dysponowania odpowiednim potencjałem technicznym oraz osobami zdolnymi do wykonania zamówienia Wykonawca wskazał inwestycje oraz okres, w którym dane osoby zajmowały wymagane stanowisko (dzień, miesiąc i rok rozpoczęcia i zakończenia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1 do Opisu przedmiotu zamówienia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ojekty um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 xml:space="preserve">INCLUDEPICTURE  "cid:image001.jpg@01D38DE3.92FD4200" \* MERGEFORMATINET </w:t>
    </w:r>
    <w:r>
      <w:rPr/>
      <w:drawing>
        <wp:inline distT="0" distB="0" distL="0" distR="0">
          <wp:extent cx="5676900" cy="54292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57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78"/>
        </w:tabs>
        <w:ind w:left="2978" w:hanging="567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240"/>
      <w:outlineLvl w:val="1"/>
    </w:pPr>
    <w:rPr>
      <w:rFonts w:ascii="Arial" w:hAnsi="Arial" w:eastAsia="Times New Roman" w:cs="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eastAsia="Calibri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Cs w:val="20"/>
      <w:lang w:val="en-GB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10"/>
      </w:numPr>
      <w:spacing w:lineRule="auto" w:line="240" w:before="60" w:after="60"/>
      <w:jc w:val="both"/>
    </w:pPr>
    <w:rPr>
      <w:rFonts w:ascii="Arial Narrow" w:hAnsi="Arial Narrow" w:eastAsia="Times New Roman" w:cs="Times New Roman"/>
      <w:sz w:val="24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5:00Z</dcterms:created>
  <dc:creator>Agnieszka Jasińska</dc:creator>
  <dc:description/>
  <cp:keywords/>
  <dc:language>en-US</dc:language>
  <cp:lastModifiedBy>Anna Derda</cp:lastModifiedBy>
  <cp:lastPrinted>2017-07-03T08:56:00Z</cp:lastPrinted>
  <dcterms:modified xsi:type="dcterms:W3CDTF">2018-05-11T11:15:00Z</dcterms:modified>
  <cp:revision>15</cp:revision>
  <dc:subject/>
  <dc:title/>
</cp:coreProperties>
</file>