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ar-SA"/>
              </w:rPr>
              <w:t>ul. Chłodn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eastAsia="ar-SA"/>
              </w:rPr>
              <w:t>dz. 834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82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zak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ń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zy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s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ar-SA"/>
              </w:rPr>
              <w:t>ul. Wiejska 1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eastAsia="ar-SA"/>
              </w:rPr>
              <w:t>dz. 248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20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zak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ń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zy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s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ar-SA"/>
              </w:rPr>
              <w:t>ul. Jana Kilińskiego 1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eastAsia="ar-SA"/>
              </w:rPr>
              <w:t>dz. 260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00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>
          <w:trHeight w:val="7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ar-SA"/>
              </w:rPr>
              <w:t>ul. Legionów Polskich 4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eastAsia="ar-SA"/>
              </w:rPr>
              <w:t>dz. 3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14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116 0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+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ndrzej Kwiatkowsk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oanna Pajer</w:t>
            </w:r>
          </w:p>
        </w:tc>
      </w:tr>
      <w:tr>
        <w:trPr>
          <w:trHeight w:val="7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ar-SA"/>
              </w:rPr>
              <w:t>ul. Księdza Jerzego Popiełuszki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eastAsia="ar-SA"/>
              </w:rPr>
              <w:t>dz. ewid. 2289/1, 229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90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0.17.2018.M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nieruchomości stanowiących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 xml:space="preserve">: 27 kwietnia 2018 r., </w:t>
        <w:br/>
        <w:t xml:space="preserve">                                            siedziba Urzędu Miasta Żyrardowa, Pl. Jana Pawła II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1:00Z</dcterms:created>
  <dc:creator>pelc</dc:creator>
  <dc:description/>
  <cp:keywords/>
  <dc:language>en-US</dc:language>
  <cp:lastModifiedBy>Marlena Tabaczewska</cp:lastModifiedBy>
  <cp:lastPrinted>2017-12-12T12:44:00Z</cp:lastPrinted>
  <dcterms:modified xsi:type="dcterms:W3CDTF">2018-04-27T10:01:00Z</dcterms:modified>
  <cp:revision>2</cp:revision>
  <dc:subject/>
  <dc:title>Żyrardów, dnia 28 grudnia 2007r</dc:title>
</cp:coreProperties>
</file>