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przetargu</w:t>
      </w:r>
    </w:p>
    <w:p>
      <w:pPr>
        <w:pStyle w:val="Heading"/>
        <w:rPr/>
      </w:pPr>
      <w:r>
        <w:rPr>
          <w:b/>
          <w:sz w:val="28"/>
          <w:szCs w:val="28"/>
        </w:rPr>
        <w:t>z dnia 06 kwietnia 2018 roku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zedaż lokali mieszkalnych w budynkach wielorodzinnych stanowiących własność Gminy Żyrardów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3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2055"/>
        <w:gridCol w:w="1418"/>
        <w:gridCol w:w="1417"/>
        <w:gridCol w:w="13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iczba osób dopuszczo-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w.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woław-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ynik przetargu</w:t>
            </w:r>
          </w:p>
        </w:tc>
      </w:tr>
      <w:tr>
        <w:trPr>
          <w:trHeight w:val="1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ul. Józefa Mireckiego 58 bl.4  m 2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 xml:space="preserve">PL1Z/00008657/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 xml:space="preserve">39,90 m.kw 2p+k+pp+ł           part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105.000,-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gatywny   </w:t>
            </w:r>
          </w:p>
        </w:tc>
      </w:tr>
      <w:tr>
        <w:trPr>
          <w:trHeight w:val="1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ul. Środkowa 15 m.20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PL1Z/00006212/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 xml:space="preserve">31,75 m.kw 1p+k+pp+ł           parte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88.000,-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.000,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ul. Szarych Szeregów 3 m.43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PL1Z/00000915/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4,30 m.kw 1p+k+pp+ł           III piętro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116.000,-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gatywny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ul. Szarych Szeregów 3 m.25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1Z/00000915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8,81 m.kw 2p+k+pp+ł           parter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000,-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 200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1:00Z</dcterms:created>
  <dc:creator>Andrzej Skonieczny</dc:creator>
  <dc:description/>
  <cp:keywords/>
  <dc:language>en-US</dc:language>
  <cp:lastModifiedBy>Katarzyna Łukaszewicz</cp:lastModifiedBy>
  <cp:lastPrinted>2018-04-06T12:33:00Z</cp:lastPrinted>
  <dcterms:modified xsi:type="dcterms:W3CDTF">2018-04-06T11:41:00Z</dcterms:modified>
  <cp:revision>2</cp:revision>
  <dc:subject/>
  <dc:title>P R Z E T A R G</dc:title>
</cp:coreProperties>
</file>