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Legionów Polskich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3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31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iepła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82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79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Topolowa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8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Jesionowa 23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3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Jesionowa 25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6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4.2018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16 marca 2018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6:00Z</dcterms:created>
  <dc:creator>pelc</dc:creator>
  <dc:description/>
  <cp:keywords/>
  <dc:language>en-US</dc:language>
  <cp:lastModifiedBy>Marlena Tabaczewska</cp:lastModifiedBy>
  <cp:lastPrinted>2017-09-19T11:10:00Z</cp:lastPrinted>
  <dcterms:modified xsi:type="dcterms:W3CDTF">2018-03-16T07:36:00Z</dcterms:modified>
  <cp:revision>2</cp:revision>
  <dc:subject/>
  <dc:title>Żyrardów, dnia 28 grudnia 2007r</dc:title>
</cp:coreProperties>
</file>