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5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25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25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ZETARG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EZYDENT MIASTA ŻYRARDOWA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głasza  przetarg ustny nieograniczony na sprzedaż nieruchomości stanowiących własność gminy Miasto Żyrardów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548"/>
        <w:gridCol w:w="997"/>
        <w:gridCol w:w="1334"/>
        <w:gridCol w:w="1596"/>
        <w:gridCol w:w="1105"/>
        <w:gridCol w:w="858"/>
        <w:gridCol w:w="966"/>
      </w:tblGrid>
      <w:tr>
        <w:trPr>
          <w:trHeight w:val="4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Lp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Adres/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Nr ewid. działk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Pow. działk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w m kw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Nr K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Przeznaczenie nieruchomośc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nieruchomośc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Wadiu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Wymagane postąpienie</w:t>
            </w:r>
          </w:p>
        </w:tc>
      </w:tr>
      <w:tr>
        <w:trPr>
          <w:trHeight w:val="3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/>
                <w:sz w:val="14"/>
                <w:szCs w:val="14"/>
                <w:lang w:eastAsia="ar-SA"/>
              </w:rPr>
              <w:t>ul. Chłodna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8348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623 m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PL1Z/00050464/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 xml:space="preserve">Teren zabudowy mieszkaniowej jednorodzinnej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 xml:space="preserve">z dopuszczeniem usług oznaczony symbolem </w:t>
            </w:r>
            <w:r>
              <w:rPr>
                <w:rFonts w:cs="Arial" w:ascii="Cambria" w:hAnsi="Cambria"/>
                <w:b/>
                <w:sz w:val="14"/>
                <w:szCs w:val="14"/>
                <w:lang w:eastAsia="ar-SA"/>
              </w:rPr>
              <w:t>2MN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92 000 z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/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9 200 z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/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1 000 zł</w:t>
            </w:r>
          </w:p>
        </w:tc>
      </w:tr>
      <w:tr>
        <w:trPr>
          <w:trHeight w:val="2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/>
                <w:sz w:val="14"/>
                <w:szCs w:val="14"/>
                <w:lang w:eastAsia="ar-SA"/>
              </w:rPr>
              <w:t>ul. Chłodna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8348/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623 m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PL1Z/00050464/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 xml:space="preserve">Teren zabudowy mieszkaniowej jednorodzinnej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 xml:space="preserve">z dopuszczeniem usług oznaczony symbolem </w:t>
            </w:r>
            <w:r>
              <w:rPr>
                <w:rFonts w:cs="Arial" w:ascii="Cambria" w:hAnsi="Cambria"/>
                <w:b/>
                <w:sz w:val="14"/>
                <w:szCs w:val="14"/>
                <w:lang w:eastAsia="ar-SA"/>
              </w:rPr>
              <w:t>2MN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83 000 z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/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8 300 z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>
                <w:rFonts w:ascii="Cambria" w:hAnsi="Cambria" w:cs="Arial"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1 000 zł</w:t>
            </w:r>
          </w:p>
        </w:tc>
      </w:tr>
      <w:tr>
        <w:trPr>
          <w:trHeight w:val="2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/>
                <w:sz w:val="14"/>
                <w:szCs w:val="14"/>
                <w:lang w:eastAsia="ar-SA"/>
              </w:rPr>
              <w:t>ul. Poprzeczna 47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68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1017 m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PL1Z/00009602/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 xml:space="preserve">Teren zabudowy mieszkaniowej jednorodzinnej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 xml:space="preserve">z dopuszczeniem usług oznaczony symbolem </w:t>
            </w:r>
            <w:r>
              <w:rPr>
                <w:rFonts w:cs="Arial" w:ascii="Cambria" w:hAnsi="Cambria"/>
                <w:b/>
                <w:sz w:val="14"/>
                <w:szCs w:val="14"/>
                <w:lang w:eastAsia="ar-SA"/>
              </w:rPr>
              <w:t>22MN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82 000 z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/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8 200 z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>
                <w:rFonts w:ascii="Cambria" w:hAnsi="Cambria" w:cs="Arial"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1 000 zł</w:t>
            </w:r>
          </w:p>
        </w:tc>
      </w:tr>
      <w:tr>
        <w:trPr>
          <w:trHeight w:val="2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/>
                <w:sz w:val="14"/>
                <w:szCs w:val="14"/>
                <w:lang w:eastAsia="ar-SA"/>
              </w:rPr>
              <w:t>ul. Ks. Jerzego Popiełuszki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2289/1, 2290/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2260 m</w:t>
            </w:r>
            <w:r>
              <w:rPr>
                <w:rFonts w:cs="Arial" w:ascii="Cambria" w:hAnsi="Cambria"/>
                <w:sz w:val="14"/>
                <w:szCs w:val="14"/>
                <w:vertAlign w:val="superscript"/>
                <w:lang w:eastAsia="ar-SA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PL1Z/00042843/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 xml:space="preserve">Teren zabudowy usługowej z dopuszczeniem zabudowy mieszkaniowej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oznaczony symbolem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/>
                <w:sz w:val="14"/>
                <w:szCs w:val="14"/>
                <w:lang w:eastAsia="ar-SA"/>
              </w:rPr>
              <w:t>2Um</w:t>
            </w:r>
            <w:r>
              <w:rPr>
                <w:rFonts w:cs="Arial" w:ascii="Cambria" w:hAnsi="Cambria"/>
                <w:sz w:val="14"/>
                <w:szCs w:val="14"/>
                <w:lang w:eastAsia="ar-S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203 100 z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>
                <w:rFonts w:ascii="Cambria" w:hAnsi="Cambria" w:cs="Arial"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20 400 z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>
                <w:rFonts w:ascii="Cambria" w:hAnsi="Cambria" w:cs="Arial"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2 500 zł</w:t>
            </w:r>
          </w:p>
        </w:tc>
      </w:tr>
      <w:tr>
        <w:trPr>
          <w:trHeight w:val="57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5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/>
                <w:sz w:val="14"/>
                <w:szCs w:val="14"/>
                <w:lang w:eastAsia="ar-SA"/>
              </w:rPr>
              <w:t>ul. Ciasna 1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345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80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PL1Z/00047006/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 xml:space="preserve">Teren zabudowy mieszkaniowej jednorodzinnej, wielorodzinnej </w:t>
              <w:br/>
              <w:t>i usługowej oznaczony symbolem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/>
                <w:sz w:val="14"/>
                <w:szCs w:val="14"/>
                <w:lang w:eastAsia="ar-SA"/>
              </w:rPr>
              <w:t>19MN, MW, U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90 200 z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>
                <w:rFonts w:ascii="Cambria" w:hAnsi="Cambria" w:cs="Arial"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9 100 z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>
                <w:rFonts w:ascii="Cambria" w:hAnsi="Cambria" w:cs="Arial"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1 000 zł</w:t>
            </w:r>
          </w:p>
        </w:tc>
      </w:tr>
      <w:tr>
        <w:trPr>
          <w:trHeight w:val="57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/>
                <w:sz w:val="14"/>
                <w:szCs w:val="14"/>
                <w:lang w:eastAsia="ar-S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/>
                <w:sz w:val="14"/>
                <w:szCs w:val="14"/>
                <w:lang w:eastAsia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przez działkę przebiega kolektor główny kanalizacji sanitarnej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z. 1-2: VI przetarg (I przetarg: 26.01.2017 r.; II – 19.05.2017r.; III – 21.07.2017 r.; IV – 19.09.2017 r,; V – 15.12.2017 r.;); Poz. 3: I przetarg Poz. 4-5: III przetarg (I przetarg: 19.09.2017 r.; II – 15.12.2017 r.;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567" w:right="-71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o ceny wylicytowanej w przetargu zostanie doliczony podatek od towarów i usług (VAT 23 %)</w:t>
      </w:r>
    </w:p>
    <w:p>
      <w:pPr>
        <w:pStyle w:val="Normal"/>
        <w:spacing w:before="0" w:after="0"/>
        <w:ind w:left="-567" w:right="-71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rzetarg odbędzie się w Urzędzie Miasta Żyrardowa, Plac Jana Pawła II nr 1, pokój 36 - w dniu </w:t>
      </w:r>
      <w:r>
        <w:rPr>
          <w:rFonts w:cs="Times New Roman" w:ascii="Times New Roman" w:hAnsi="Times New Roman"/>
          <w:b/>
          <w:sz w:val="16"/>
          <w:szCs w:val="16"/>
        </w:rPr>
        <w:t>09 marca 2018 r., o godz. 11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00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 xml:space="preserve"> </w:t>
        <w:br/>
      </w:r>
      <w:r>
        <w:rPr>
          <w:rFonts w:cs="Times New Roman" w:ascii="Times New Roman" w:hAnsi="Times New Roman"/>
          <w:b/>
          <w:sz w:val="16"/>
          <w:szCs w:val="16"/>
        </w:rPr>
        <w:t>Wadium</w:t>
      </w:r>
      <w:r>
        <w:rPr>
          <w:rFonts w:cs="Times New Roman" w:ascii="Times New Roman" w:hAnsi="Times New Roman"/>
          <w:sz w:val="16"/>
          <w:szCs w:val="16"/>
        </w:rPr>
        <w:t xml:space="preserve"> w podanej wysokości należy wpłacić </w:t>
      </w:r>
      <w:r>
        <w:rPr>
          <w:rFonts w:cs="Times New Roman" w:ascii="Times New Roman" w:hAnsi="Times New Roman"/>
          <w:b/>
          <w:sz w:val="16"/>
          <w:szCs w:val="16"/>
        </w:rPr>
        <w:t>do dnia 05 marca 2018 r</w:t>
      </w:r>
      <w:r>
        <w:rPr>
          <w:rFonts w:cs="Times New Roman" w:ascii="Times New Roman" w:hAnsi="Times New Roman"/>
          <w:sz w:val="16"/>
          <w:szCs w:val="16"/>
        </w:rPr>
        <w:t xml:space="preserve">. przelewem </w:t>
      </w:r>
      <w:r>
        <w:rPr>
          <w:rFonts w:cs="Times New Roman" w:ascii="Times New Roman" w:hAnsi="Times New Roman"/>
          <w:b/>
          <w:sz w:val="16"/>
          <w:szCs w:val="16"/>
        </w:rPr>
        <w:t>na konto</w:t>
      </w:r>
      <w:r>
        <w:rPr>
          <w:rFonts w:cs="Times New Roman" w:ascii="Times New Roman" w:hAnsi="Times New Roman"/>
          <w:sz w:val="16"/>
          <w:szCs w:val="16"/>
        </w:rPr>
        <w:t xml:space="preserve">: Miasto Żyrardów, Pl. Jana Pawła II Nr 1, 96-300 Żyrardów, Bank PKO Bank Polski, Nr 57 1020 1026 0000 1502 0274 1171. Wpłata wadium za pośrednictwem poczty lub banków winna być dokonana z takim wyprzedzeniem, aby wyżej wymieniona kwota wpłynęła na konto Miasta Żyrardowa w określonym wyżej terminie tj. </w:t>
      </w:r>
      <w:r>
        <w:rPr>
          <w:rFonts w:cs="Times New Roman" w:ascii="Times New Roman" w:hAnsi="Times New Roman"/>
          <w:sz w:val="16"/>
          <w:szCs w:val="16"/>
          <w:u w:val="single"/>
        </w:rPr>
        <w:t>najpóźniej w dniu 05 marca 2018 r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ind w:left="-567" w:right="-71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Cenę nabycia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uzyskaną w przetargu za nabytą nieruchomość pomniejszoną o wpłacone wadium należy uregulować jednorazowo przed podpisaniem umowy sprzedaży na konto Miasta Żyrardowa. Za datę zapłaty  uważa się wpływ wymaganej należności na rachunek Urzędu. </w:t>
      </w:r>
    </w:p>
    <w:p>
      <w:pPr>
        <w:pStyle w:val="Normal"/>
        <w:spacing w:before="0" w:after="0"/>
        <w:ind w:left="-567" w:right="-71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Osoby przystępujące do przetargu muszą przedłożyć komisji przetargowej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dowód wpłaty wadium, dowód tożsamości, a firmy lub spółki dodatkowo aktualny odpis z rejestru sądowego lub zaświadczenie o prowadzeniu działalności gospodarczej. Uczestnicy biorą udział w przetargu osobiście lub przez pełnomocnika (pełnomocnictwo wymaga formy pisemnej). Małżonkowie  biorą udział w przetargu osobiście lub okazując pełnomocnictwo współmałżonka.</w:t>
      </w:r>
    </w:p>
    <w:p>
      <w:pPr>
        <w:pStyle w:val="Normal"/>
        <w:spacing w:before="0" w:after="0"/>
        <w:ind w:left="-567" w:right="-71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Jeżeli osoba ustalona jako nabywca  nieruchomości nie przystąpi bez usprawiedliwienia do zawarcia umowy notarialnej w miejscu i w terminie podanym           w zawiadomieniu, Prezydent Miasta Żyrardowa może odstąpić od zawarcia umowy a wpłacone wadium nie podlega zwrotowi. </w:t>
      </w:r>
    </w:p>
    <w:p>
      <w:pPr>
        <w:pStyle w:val="Normal"/>
        <w:spacing w:before="0" w:after="0"/>
        <w:ind w:left="-567" w:right="-71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liższych informacji udziela  Wydział Planowania Przestrzennego i Nieruchomości  Urzędu  Miasta Żyrardowa  pok. 35, tel. 46 858-15-00 wew. 584               lub 46 858-15-84; e-mail: mtabaczewska@zyrardow.pl; </w:t>
      </w:r>
    </w:p>
    <w:p>
      <w:pPr>
        <w:pStyle w:val="Normal"/>
        <w:spacing w:before="0" w:after="0"/>
        <w:ind w:left="1250" w:hanging="0"/>
        <w:contextualSpacing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1:00Z</dcterms:created>
  <dc:creator>pelc</dc:creator>
  <dc:description/>
  <cp:keywords/>
  <dc:language>en-US</dc:language>
  <cp:lastModifiedBy>Marlena Tabaczewska</cp:lastModifiedBy>
  <cp:lastPrinted>2017-08-09T10:54:00Z</cp:lastPrinted>
  <dcterms:modified xsi:type="dcterms:W3CDTF">2018-01-29T12:31:00Z</dcterms:modified>
  <cp:revision>2</cp:revision>
  <dc:subject/>
  <dc:title>Żyrardów, dnia 28 grudnia 2007r</dc:title>
</cp:coreProperties>
</file>