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 R Z E T A R G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łasza  przetarg ustny nieograniczony na sprzedaż nieruchomości stanowiących własność gminy Miasto Żyrardów</w:t>
        <w:b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140"/>
        <w:gridCol w:w="615"/>
        <w:gridCol w:w="661"/>
        <w:gridCol w:w="1276"/>
        <w:gridCol w:w="2551"/>
        <w:gridCol w:w="1843"/>
        <w:gridCol w:w="885"/>
        <w:gridCol w:w="698"/>
        <w:gridCol w:w="851"/>
      </w:tblGrid>
      <w:tr>
        <w:trPr>
          <w:trHeight w:val="22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Lp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(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ieruchomości (zł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Wadium (z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Wymagane postąpienie (zł)</w:t>
            </w:r>
          </w:p>
        </w:tc>
      </w:tr>
      <w:tr>
        <w:trPr>
          <w:trHeight w:val="33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Rodzaj sprzedawanego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558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ul. Miodowa 1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2380/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2364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rzez działkę przebiega czynny kanał kanalizacji sanitarnej oraz wodociąg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lata od zawarcia umowy notarialnej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495 0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9 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 000</w:t>
            </w:r>
          </w:p>
        </w:tc>
      </w:tr>
      <w:tr>
        <w:trPr>
          <w:trHeight w:val="708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M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ul. Miodowa 1b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380/8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2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23644/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rzez działkę przebiega czynny kanał sanitarny;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lata od zawarcia umowy notarialnej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485 0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8 5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 000</w:t>
            </w:r>
          </w:p>
        </w:tc>
      </w:tr>
      <w:tr>
        <w:trPr>
          <w:trHeight w:val="143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M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ul. Miodowa 1c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380/7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2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23644/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rzez działkę przebiega czynny kanał sanitarny;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lata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484 0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8 4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M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 xml:space="preserve">ul. Adama Mickiewic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59-61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7627/2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75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L1Z/00026278/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lata od zawarcia umowy notarialnej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1 295 0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29 5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3 000</w:t>
            </w:r>
          </w:p>
        </w:tc>
      </w:tr>
      <w:tr>
        <w:trPr>
          <w:trHeight w:val="683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Decyzja o warunkach zabudowy nr 33/08 – budowa obiektów usługowych związanych z obsługą podróżnych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291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ul. Ks. Jerzego Popiełuszki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742/16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5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L1Z/00030833/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424 4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2 5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 000</w:t>
            </w:r>
          </w:p>
        </w:tc>
      </w:tr>
      <w:tr>
        <w:trPr>
          <w:trHeight w:val="532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 xml:space="preserve">1MWu </w:t>
            </w: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przeznaczony pod zabudowę mieszkaniową wielorodzinną </w:t>
              <w:br/>
              <w:t>z dopuszczeniem usłu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ul. Ks. Jerzego Popiełuszki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742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742/17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L1Z/00030833/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424 7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2 5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 000</w:t>
            </w:r>
          </w:p>
        </w:tc>
      </w:tr>
      <w:tr>
        <w:trPr>
          <w:trHeight w:val="532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 xml:space="preserve">1MWu </w:t>
            </w: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przeznaczony pod zabudowę mieszkaniową wielorodzinną </w:t>
              <w:br/>
              <w:t>z dopuszczeniem usłu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ind w:left="-851" w:right="-85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Poz. 1-4 – IV przetarg (I przetarg: 07.06.2017, II: 06.10.2017, III: 12.12.2017); poz. 5-6 – III przetarg (I przetarg: 06.10.2017, II: 12.12.2017);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bowiązek zagospodarowania nieruchomości we wskazanych terminach (dotyczy pozycji 1-5)</w:t>
      </w:r>
      <w:r>
        <w:rPr>
          <w:rFonts w:cs="Times New Roman" w:ascii="Times New Roman" w:hAnsi="Times New Roman"/>
          <w:sz w:val="16"/>
          <w:szCs w:val="16"/>
          <w:lang w:bidi="zxx"/>
        </w:rPr>
        <w:t>, zostanie zabezpieczony w następujący sposób: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-709" w:leader="none"/>
        </w:tabs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w wysokości 50% kwoty netto osiągniętej w przetargu - w przypadku odstąpienia od zabudowy nieruchomości lub zabudowanie jej w sposób niezgodny                  ze sposobem  zagospodarowania nieruchomości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-709" w:leader="none"/>
        </w:tabs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w wysokości 5% kwoty netto osiągniętej w przetargu - w przypadku opóźnienia terminu zakończenia o 1 rok oraz zapłaty kary umownej o kolejne 5% kwoty netto osiągniętej w przetargu – w przypadku opóźnienia za każdy kolejny rok opóźnienia             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targ odbędzie się w siedzibie Urzędu Miasta Żyrardowa, Plac Jana Pawła II nr 1, pokój 36 w dniu </w:t>
      </w:r>
      <w:r>
        <w:rPr>
          <w:rFonts w:cs="Times New Roman" w:ascii="Times New Roman" w:hAnsi="Times New Roman"/>
          <w:b/>
          <w:sz w:val="16"/>
          <w:szCs w:val="16"/>
        </w:rPr>
        <w:t>13 kwietnia 2018 r. (tj. piątek) o godz.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00 </w:t>
        <w:br/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Wadium w podanej wysokości należy wpłacić do dnia </w:t>
      </w:r>
      <w:r>
        <w:rPr>
          <w:rFonts w:cs="Times New Roman" w:ascii="Times New Roman" w:hAnsi="Times New Roman"/>
          <w:b/>
          <w:sz w:val="16"/>
          <w:szCs w:val="16"/>
          <w:lang w:bidi="zxx"/>
        </w:rPr>
        <w:t>10 kwietnia 2018 r</w:t>
      </w:r>
      <w:r>
        <w:rPr>
          <w:rFonts w:cs="Times New Roman" w:ascii="Times New Roman" w:hAnsi="Times New Roman"/>
          <w:sz w:val="16"/>
          <w:szCs w:val="16"/>
          <w:lang w:bidi="zxx"/>
        </w:rPr>
        <w:t>. przelewem na konto: Miasto Żyrardów, Pl. Jana Pawła II Nr 1, 96-300 Żyrardów, Bank PKO Bank Polski, Nr 57 1020 1026 0000 1502 0274 1171. Wpłata wadium za pośrednictwem poczty lub banków winna być dokonana z takim wyprzedzeniem, aby wyżej wymieniona kwota wpłynęł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na konto Miasta Żyrardowa w określonym wyżej terminie</w:t>
      </w:r>
      <w:r>
        <w:rPr>
          <w:rFonts w:cs="Times New Roman" w:ascii="Times New Roman" w:hAnsi="Times New Roman"/>
          <w:sz w:val="16"/>
          <w:szCs w:val="16"/>
        </w:rPr>
        <w:t xml:space="preserve"> tj. najpóźniej w dniu </w:t>
      </w:r>
      <w:r>
        <w:rPr>
          <w:rFonts w:cs="Times New Roman" w:ascii="Times New Roman" w:hAnsi="Times New Roman"/>
          <w:b/>
          <w:sz w:val="16"/>
          <w:szCs w:val="16"/>
        </w:rPr>
        <w:t xml:space="preserve">10 kwietnia 2018 r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zxx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zxx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zxx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zxx"/>
        </w:rPr>
        <w:t xml:space="preserve">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 </w:t>
      </w: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i w terminie podanym w zawiadomieniu, Prezydent Miasta Żyrardowa może odstąpić od zawarcia umowy a wpłacone wadium nie podlega zwrotowi. </w:t>
      </w:r>
    </w:p>
    <w:p>
      <w:pPr>
        <w:pStyle w:val="Normal"/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liższych informacji udziela Wydział Planowania Przestrzennego i Nieruchomości Urzędu Miasta Żyrardowa pok. 35, tel. 46 858-15-00 wew. 584 lub 46 858-15-84; e-mail: mtabaczewska@zyrardow.pl;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2:00Z</dcterms:created>
  <dc:creator>pelc</dc:creator>
  <dc:description/>
  <cp:keywords/>
  <dc:language>en-US</dc:language>
  <cp:lastModifiedBy>Marlena Tabaczewska</cp:lastModifiedBy>
  <cp:lastPrinted>2017-07-26T10:00:00Z</cp:lastPrinted>
  <dcterms:modified xsi:type="dcterms:W3CDTF">2018-01-23T12:18:00Z</dcterms:modified>
  <cp:revision>3</cp:revision>
  <dc:subject/>
  <dc:title>Żyrardów, dnia 28 grudnia 2007r</dc:title>
</cp:coreProperties>
</file>