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0057.9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ziałaniach Prezydenta Miasta Żyrardowa</w:t>
        <w:br/>
        <w:t xml:space="preserve">i Urzędu Miasta Żyrardowa </w:t>
        <w:br/>
        <w:t>w okresie od 11 listopada do 8 grudnia 2017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agwekspisutreci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93758530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finansowych, podatków i opłat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1">
            <w:r>
              <w:rPr>
                <w:rStyle w:val="IndexLink"/>
                <w:b/>
                <w:color w:val="000000"/>
                <w:u w:val="none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W zakresie inwestycji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…………………………………………………………………5</w:t>
          </w:r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2">
            <w:r>
              <w:rPr>
                <w:rStyle w:val="IndexLink"/>
                <w:b/>
                <w:color w:val="00000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rewitalizacji i rozwoju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3">
            <w:r>
              <w:rPr>
                <w:rStyle w:val="IndexLink"/>
                <w:b/>
                <w:color w:val="00000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lności gospodarczej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4">
            <w:r>
              <w:rPr>
                <w:rStyle w:val="IndexLink"/>
                <w:b/>
                <w:color w:val="00000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obrony cywilnej i zarządzania kryzysowego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5">
            <w:r>
              <w:rPr>
                <w:rStyle w:val="IndexLink"/>
                <w:b/>
                <w:color w:val="000000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organizacyjnych, służby BHP i archiwum zakładowego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6">
            <w:r>
              <w:rPr>
                <w:rStyle w:val="IndexLink"/>
                <w:b/>
                <w:color w:val="00000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stanu cywilnego i spraw obywatelskich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7">
            <w:r>
              <w:rPr>
                <w:rStyle w:val="IndexLink"/>
                <w:b/>
                <w:color w:val="000000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edukacji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8">
            <w:r>
              <w:rPr>
                <w:rStyle w:val="IndexLink"/>
                <w:b/>
                <w:color w:val="000000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nia Straży Miejskiej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9">
            <w:r>
              <w:rPr>
                <w:rStyle w:val="IndexLink"/>
                <w:b/>
                <w:color w:val="000000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planowania przestrzennego i nieruchomości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0">
            <w:r>
              <w:rPr>
                <w:rStyle w:val="IndexLink"/>
                <w:b/>
                <w:color w:val="000000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gospodarki mieszkaniowej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1">
            <w:r>
              <w:rPr>
                <w:rStyle w:val="IndexLink"/>
                <w:b/>
                <w:color w:val="000000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zdrowia i spraw społecznych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2">
            <w:r>
              <w:rPr>
                <w:rStyle w:val="IndexLink"/>
                <w:b/>
                <w:color w:val="000000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gospodarki komunalnej i ochrony środowiska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3">
            <w:r>
              <w:rPr>
                <w:rStyle w:val="IndexLink"/>
                <w:b/>
                <w:color w:val="000000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pracy Biura Miejskiego Konserwatora Zabytków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4">
            <w:r>
              <w:rPr>
                <w:rStyle w:val="IndexLink"/>
                <w:b/>
                <w:color w:val="000000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Biura Prawnego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5">
            <w:r>
              <w:rPr>
                <w:rStyle w:val="IndexLink"/>
                <w:b/>
                <w:color w:val="000000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 xml:space="preserve">W zakresie promocji 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6">
            <w:r>
              <w:rPr>
                <w:rStyle w:val="IndexLink"/>
                <w:b/>
                <w:color w:val="000000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lności Rzecznika Prasowego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7">
            <w:r>
              <w:rPr>
                <w:rStyle w:val="IndexLink"/>
                <w:b/>
                <w:color w:val="000000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zamówień publicznych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758548">
            <w:r>
              <w:rPr>
                <w:rStyle w:val="IndexLink"/>
                <w:b w:val="false"/>
                <w:color w:val="000000"/>
              </w:rPr>
              <w:t>1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</w:rPr>
              <w:t>W zakresie uczestnictwa Prezydenta Miasta i jego Zastępców w różnych sprawach</w:t>
            </w:r>
            <w:r>
              <w:rPr>
                <w:rStyle w:val="IndexLink"/>
                <w:b w:val="false"/>
              </w:rPr>
              <w:tab/>
              <w:t>3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nionym okresie realizowano następujące przedsięwzięci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0"/>
        </w:numPr>
        <w:spacing w:lineRule="auto" w:line="360"/>
        <w:rPr>
          <w:b/>
          <w:b/>
        </w:rPr>
      </w:pPr>
      <w:bookmarkStart w:id="0" w:name="__RefHeading___Toc493758530"/>
      <w:bookmarkEnd w:id="0"/>
      <w:r>
        <w:rPr>
          <w:b/>
        </w:rPr>
        <w:t>W zakresie spraw finansowych, podatków i opłat:</w:t>
      </w:r>
    </w:p>
    <w:p>
      <w:pPr>
        <w:pStyle w:val="Akapitzlist"/>
        <w:spacing w:lineRule="auto" w:line="360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wadzono ewidencję księgową dochodów i wydatków gminy Miasto Żyrardów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wadzono ewidencję księgową dochodów i wydatków Urzędu Miasta jako jednostki budżetow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/>
      </w:pPr>
      <w:r>
        <w:rPr>
          <w:lang w:val="en-US" w:eastAsia="en-US"/>
        </w:rPr>
        <w:t>W kasie Urzędu Miast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wpłaty gotówkowe – wydano 2003 kwi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transakcje bezgotówkowe (płatność kartą) – 233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/>
      </w:pPr>
      <w:r>
        <w:rPr>
          <w:rFonts w:eastAsia="Calibri"/>
          <w:lang w:eastAsia="en-US"/>
        </w:rPr>
        <w:t>odprowadzano gotówkę z wpłat bieżących do banku – 9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ejmowano gotówkę na realizację wydatków bieżących – 5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no wypłat z kasy – około 170 ope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ono raporty kasowe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e – 61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orcze – 16 sztuk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ykonano 1036 przelewów w systemie bankowości elektroniczn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Ewidencjonowano opłaty za gospodarowanie odpadami komunalnymi na kontach księgowych Urzędu Miast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Uzgodniono i wprowadzono do programów księgowych plan wydatków i dochodów Urzędu Miasta i Gminy Żyrardów za miesiąc listopad 2017 r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prowadzono zmiany w budżec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Nr 217/17 Prezydenta Miasta Żyrardowa z dnia 14.11.2017 r. w sprawie zmian w budżecie Miasta na 2017 r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XLIX/351/17 Rady Miasta Żyrardowa z dnia 30.11.2017 r. zmieniająca Uchwałę Budżetową Miasta Żyrardowa na 2017 r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Nr 233/17 Prezydenta Miasta Żyrardowa z dnia 04.12.2017 r. w sprawie zmian w budżecie Miasta na 2017 r.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oraz Uchwała zostały przekazane do Regionalnej Izby Obrachunkowej w Płocku w ustawowym terminie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Dokonano zmiany Wieloletniej Prognozy Finansowej na lata 2017–2024 – </w:t>
      </w:r>
      <w:r>
        <w:rPr>
          <w:rFonts w:eastAsia="Calibri"/>
          <w:lang w:eastAsia="en-US"/>
        </w:rPr>
        <w:t xml:space="preserve">Uchwała Nr XLIX/350/17 Rady Miasta Żyrardowa z dnia 30.11.2017 r. w sprawie zmiany Uchwały Nr XXXVII/241/16 Rady Miasta Żyrardowa z dnia 29 grudnia 2016 r. w sprawie Wieloletniej Prognozy Finansowej Miasta Żyrardowa na  lata 2017 - </w:t>
        <w:softHyphen/>
        <w:t>2026 wraz z prognozą długu na lata 2017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softHyphen/>
        <w:softHyphen/>
        <w:t>2026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/>
      </w:pPr>
      <w:r>
        <w:rPr>
          <w:lang w:val="en-US" w:eastAsia="en-US"/>
        </w:rPr>
        <w:t>Przekazano do Regionalnej Izby Obrachunkowej Zarządzenie Nr 218/17 Prezydenta Miasta Żyrardowa z dnia 15 listopada 2017 r. w sprawie projektu uchwały budżetowej na rok 2018 oraz uchwały w sprawie Wieloletniej Prognozy Finansowej na lata 2018 – 2028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orządzono sprawozdania budżetowe JST – Miasta Żyrardowa za miesiąc listopad 2017 r. zgodnie z ustawą o sprawozdawczości budżetowej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7S (sprawozdanie z wykonania planów dochodów budżetowych JST)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8S (sprawozdanie z wykonania planów wydatków budżetowych JST)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Sporządzono i przekazano do JST sprawozdania budżetowe Urzędu Miasta Żyrardowa za miesiąc listopad 2017 r.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7S (sprawozdanie z wykonania planów dochodów budżetowych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8S (sprawozdanie z wykonania planów wydatków budżetowych)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zliczono podatek dochodowy od osób fizycznych od pracowników Urzędu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zygotowano i przekazano do PFRON deklarację miesięczną PFRON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zygotowano i przekazano do ZUS raporty i deklaracje ZUS za pracowników Urzędu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liczono wynagrodzenia oraz rozliczono zasiłki chorobowe, macierzyńskie, rodzicielskie, opiekuńcze, rehabilitacyjne oraz rozliczono wynagrodzenia za czas choroby pracowników Urzędu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liczono i wypłacono diety dla Radnych Rady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zygotowano zaświadczenia o wynagrodzeniu i zatrudnieniu pracowników Urzędu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zygotowano informację o przekazanych składkach na ubezpieczenie społeczne i zdrowotne dla pracowników Urzędu Miasta Żyrardow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zliczono umowy zlecenia, umowy o dzieło oraz umowy o dzieło praw autorskich zleceniobiorców Urzędu Miasta Żyrardowa (rozliczono podatek dochodowy oraz składki na ubezpieczenie społeczne i ubezpieczenie zdrowotne)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ydano kserokopie dokumentacji płacowej (karty wynagrodzeń, listy płac) dla pracowników zatrudnionych w Zakładach Remontowych Obrabiarek „PONAR-REMO” P. P. w Żyrardowie oraz w Żyrardowskim Przedsiębiorstwie Poligraficznym Przemysłu Terenowego „Libra”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owadzona była inwentaryzacja majątku trwałego drogą weryfikacji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datki i opła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dan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niezaleganiu w podatku od nieruchomości – 8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stanie majątkowym – 6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pomocy de mini mis – 1 sztuka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odraczające termin płatności podatku od nieruchomości – 1 sztuka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w sprawie wymiaru podatku od nieruchomości, rolnego i łączne zobowiązanie pieniężne (decyzje wymiarowe i zmieniające) – 97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ozumienie w sprawie rozłożenia na raty zaległości z Targowiska Miejskiego – 1 sztuka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do Urzędu Skarbowego dotyczące podatku od spadków i darowizn – 2 sztu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stawion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ofania i ograniczenia tytułów wykonawczych – 65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y wykonawcze – 159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mnienia dotyczące podatku od nieruchomości od osób prawnych, podatku od środków transportowych od osób fizycznych, podatku od nieruchomości od osób fizycznych, opłaty za gospodarowanie odpadami komunalnymi – 1464 sztuk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ądowe wezwania do zapłaty – 205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zwania w sprawie podatku od nieruchomości, rolnego, leśnego, łączne zobowiązania pieniężne i środki transportowe – 4 sztuk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o przeksięgowaniu wpłat na odsetki – 6 sztu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jęt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i deklaracje w sprawie podatku od nieruchomości, rolnego, leśnego i środków transportowych – 97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y w sprawie podatku od nieruchomości ze Starostwa Powiatowego – 98 sztuk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y w sprawie podatku od środków transportowych – 23 sztu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księgowano wpłaty opłaty targowej – 5 sztu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ano deklarację VAT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>7 Urzędu Miasta Żyrardowa za miesiąc październik 2017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orządzono sprawozdania – 2 sztuk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n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o i przekazano do Urzędu Skarbowego Deklarację VAT-7 za miesiąc październik 2017 r. Miasta Żyrardo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o do Urzędu Skarbowego Jednolite Pliki Kontroln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40"/>
        </w:numPr>
        <w:spacing w:lineRule="auto" w:line="360"/>
        <w:ind w:left="567" w:hanging="567"/>
        <w:outlineLvl w:val="0"/>
        <w:rPr/>
      </w:pPr>
      <w:r>
        <w:rPr>
          <w:b/>
          <w:bCs/>
          <w:sz w:val="28"/>
          <w:szCs w:val="28"/>
        </w:rPr>
        <w:t>W zakresie inwesty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debrano po zrealizowaniu następujące zadania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ulicznego w ul. Jana Brzechwy, Różanej, Wypoczynkowej, Ciepłej, Batalionów Chłopskich, Henryka Holca,</w:t>
      </w:r>
    </w:p>
    <w:p>
      <w:pPr>
        <w:pStyle w:val="Normal"/>
        <w:suppressAutoHyphens w:val="false"/>
        <w:spacing w:lineRule="auto" w:line="360"/>
        <w:ind w:left="851" w:hanging="142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oświetlenia ulicznego w ul. Spółdzielczej i Kazimierza Werbickiego,</w:t>
      </w:r>
    </w:p>
    <w:p>
      <w:pPr>
        <w:pStyle w:val="Normal"/>
        <w:suppressAutoHyphens w:val="false"/>
        <w:spacing w:lineRule="auto" w:line="360"/>
        <w:ind w:left="851" w:hanging="142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budowa ul. Chmielnej na odc. od ul. Jaktorowskiej do ul. Jaśminow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dania w trakcie realizacji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parkingów „Parkuj i Jedź” w celu redukcji ruchu samochodowego i poprawa jakości powietrz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budynku mieszkalnego, wielorodzinnego (komunalnego) przy ul. Ludwika Waryńskiego 38-44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budowa ul. Bohaterów Warszawy na odc. od Al. Partyzantów do ul. Środk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rewaloryzacja zabytkowego budynku „Ochronki” - przedszkola nr 9 – etap 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gospodarowanie terenu Zalewu Żyrardow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a ul. Stefana Żerom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w ul. Wincentego Witosa od ul. Michała Kleofasa Ogińskiego do Karola Kazimierza Kurpińskiego oraz w ul. Wincentego Witosa od ul. Ireny Przybysz do ul. Karola Kazimierza Kurpiń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w ul. Karola Kazimierza Kurpiń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w ul. Witolda Romana Lutosław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w ul. Marcowej i ul. Batalionów Chłopski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y prace przygotowawcze do realizacji następujących zadań inwestycyjnych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rewaloryzacja zabytkowego budynku Kantoru z adaptacją na Urząd Miasta</w:t>
        <w:br/>
        <w:t>i Bibliotekę Publiczną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ścieżek rowerowy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trakcie opracowywania jest dokumentacja techniczna na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odtworzenie mostu na rzece Pisi Gągolinie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ę ul. Środkowej i Filipa de Girard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ę ul. Henryka hr. Łubień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Władysława Dzikiewicz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Michała Kleofasa Ogińskiego na odcinku od ul. rotmistrza Witolda Pileckiego do ul. Wincentego Witos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Kanałowej na odcinku od ul. Opolskiej do ul. ks. Piotra Skarg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opracowanie dokumentacji na budowę ul. Południowej na odcinku od ul. gen. Jarosława Dąbrowskiego do ul. Olsz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Ireny Przybysz na odcinku od ul. rotmistrza Witolda Pileckiego do ul. Wincentego Witos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Cich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Ziołowej na odcinku od ul. Rolnej do ul. Słowiański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 w:before="240" w:after="0"/>
        <w:ind w:left="709" w:hanging="709"/>
        <w:jc w:val="both"/>
        <w:rPr>
          <w:lang w:eastAsia="pl-PL"/>
        </w:rPr>
      </w:pPr>
      <w:r>
        <w:rPr>
          <w:lang w:eastAsia="pl-PL"/>
        </w:rPr>
        <w:t>Współpracowano przy przygotowaniu merytorycznym wniosków aplikacyjnych:</w:t>
      </w:r>
    </w:p>
    <w:p>
      <w:pPr>
        <w:pStyle w:val="Normal"/>
        <w:suppressAutoHyphens w:val="false"/>
        <w:spacing w:lineRule="auto" w:line="360" w:before="0" w:after="200"/>
        <w:ind w:left="851" w:hanging="143"/>
        <w:jc w:val="both"/>
        <w:rPr/>
      </w:pPr>
      <w:r>
        <w:rPr>
          <w:lang w:val="en-US" w:eastAsia="en-US"/>
        </w:rPr>
        <w:t>–</w:t>
      </w:r>
      <w:r>
        <w:rPr>
          <w:lang w:eastAsia="pl-PL"/>
        </w:rPr>
        <w:t xml:space="preserve"> „</w:t>
      </w:r>
      <w:r>
        <w:rPr>
          <w:lang w:eastAsia="pl-PL"/>
        </w:rPr>
        <w:t>Zielone płuca Mazowsza – rozwój mobilności miejskiej w gminach południowo-zachodniej części województwa”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lang w:eastAsia="pl-PL"/>
        </w:rPr>
        <w:t>2.6.</w:t>
        <w:tab/>
        <w:t>Przygotowano projekt budżetu na rok 2018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jc w:val="both"/>
        <w:rPr>
          <w:b/>
          <w:b/>
        </w:rPr>
      </w:pPr>
      <w:bookmarkStart w:id="1" w:name="__RefHeading___Toc493758532"/>
      <w:bookmarkEnd w:id="1"/>
      <w:r>
        <w:rPr>
          <w:b/>
        </w:rPr>
        <w:t xml:space="preserve">W zakresie </w:t>
      </w:r>
      <w:r>
        <w:rPr>
          <w:b/>
          <w:lang w:val="pl-PL"/>
        </w:rPr>
        <w:t xml:space="preserve">rewitalizacji i </w:t>
      </w:r>
      <w:r>
        <w:rPr>
          <w:b/>
        </w:rPr>
        <w:t>rozwoj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Realizowano zadania związane z realizacją projektów „Likwidacja barier wykluczenia cyfrowego na obszarze Miasta Żyrardowa” i „Likwidacja barier wykluczenia cyfrowego na obszarze Miasta Żyrardowa – II etap” w ramach działania 8.3 Przeciwdziałanie wykluczeniu cyfrowemu – eInclusion Programu Operacyjnego Innowacyjna Gospodarka 2007–2013 – trwałość projektów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/>
          <w:lang w:eastAsia="en-US"/>
        </w:rPr>
        <w:t>przeprowadzano bieżącą obsługę beneficjentów w biurze projektu, prowadzona była współpraca z serwisantem/firmą przeprowadzającą serwis, a także współpraca z firmą udzielającą usługę – interne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/>
          <w:lang w:eastAsia="en-US"/>
        </w:rPr>
        <w:t>ogłoszono przetarg na serwis komputerów (przygotowanie OPZ, współpraca z Referatem Zamówień Publicznych – przygotowanie Specyfikacji Istotnych Warunków Zamówienia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wentaryzacja komputerów u beneficjentów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astem stołecznym Warszawa i gminami Warszawskiego Obszaru Funkcjonalnego (WOF) w zakresie realizacji Zintegrowanych Inwestycji Terytorialnych (ZIT) m.in.: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/>
        <w:t xml:space="preserve">– </w:t>
      </w:r>
      <w:r>
        <w:rPr/>
        <w:t>współpraca w ramach projektów: Promocja gospodarcza Warszawskiego Obszaru Funkcjonalnego (WOF Expo), Virtual WOF, E-Archiwum, E-opiek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iCs/>
        </w:rPr>
        <w:t>Trwała realizacja projektu „Szkoła bliżej nauki – stworzenie w 7 gminach Warszawskiego Obszaru Funkcjonalnego warunków dla nauczania opartego na metodzie eksperymentu poprzez zwiększenie umiejętności i kompetencji nauczycielek i nauczycieli w zakresie pracy metodą eksperymentu, wyposażenie szkół w zestawy edukacyjne i narzędzia do nauczania przedmiotów przyrodniczych oraz rozwój kompetencji uczniów i uczennic w zakresie przedmiotów przyrodniczych m.in. poprzez realizację projektów edukacyjno-badawczych”</w:t>
      </w:r>
      <w:r>
        <w:rPr/>
        <w:t>: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>
          <w:iCs/>
        </w:rPr>
        <w:t>uczestniczono w spotkaniu grupy roboczej w CNK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prowadzona była </w:t>
      </w:r>
      <w:r>
        <w:rPr/>
        <w:t>praca na dokumentacją przetargową dot. wyposażenia szkół – praca nad Opisem Przedmiotu Zamówienia, wzorem oferty, umową z wykonawcą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a realizacja projektu „Redukcja emisji zanieczyszczeń powietrza w Żyrardowie i Grodzisku Mazowieckim poprzez budowę parkingów Parkuj i Jedź”; aktualizacja harmonogmu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Trwała realizacja projektu </w:t>
      </w:r>
      <w:r>
        <w:rPr>
          <w:bCs/>
        </w:rPr>
        <w:t>„Rewaloryzacja zabytkowej Ochronki w Żyrardowie” – aktualizacja harmonogramów; przygotowano dokumenty dla zespołu kontrolującego z MJWPU dot. zamówień publicznych, przygotowanie wniosku o zaliczkę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bCs/>
        </w:rPr>
      </w:pPr>
      <w:r>
        <w:rPr>
          <w:bCs/>
        </w:rPr>
        <w:t xml:space="preserve">Przygotowano i złożono wniosek o uruchomienie środków z Funduszu Rozwoju Kultury Fizycznej na dofinansowanie zadania inwestycyjnego pn. Remont hali sportowej przy ul. Stefana Jodłowskiego (obecnie ul. rotmistrza Witolda Pileckiego) </w:t>
        <w:br/>
        <w:t>w Żyrardowie oraz sprawozdanie kwartalne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 xml:space="preserve">Wzięto udział w konferencji </w:t>
      </w:r>
      <w:r>
        <w:rPr>
          <w:bCs/>
          <w:i/>
        </w:rPr>
        <w:t>Rola dziedzictwa kulturowego w rewitalizacji miast. Perspektywy Polski, Francji i krajów Grupy Wyszehradzkiej</w:t>
      </w:r>
      <w:r>
        <w:rPr>
          <w:bCs/>
        </w:rPr>
        <w:t>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 xml:space="preserve">Przygotowano i przedstawiono prezentację dotyczącą historii i rewitalizacji Miasta Żyrardowa podczas </w:t>
      </w:r>
      <w:r>
        <w:rPr/>
        <w:t>wizyty studyjnej przedstawicieli z Mołdawii</w:t>
      </w:r>
      <w:r>
        <w:rPr>
          <w:bCs/>
        </w:rPr>
        <w:t xml:space="preserve"> oraz oprowadzono po obszarze rewitalizacji/zabytkowej osadzie fabrycznej.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b/>
          <w:b/>
          <w:lang w:val="en-US" w:eastAsia="en-US"/>
        </w:rPr>
      </w:pPr>
      <w:r>
        <w:rPr>
          <w:bCs/>
        </w:rPr>
        <w:t xml:space="preserve">Wzięto udział w </w:t>
      </w:r>
      <w:r>
        <w:rPr>
          <w:rStyle w:val="StrongEmphasis"/>
          <w:b w:val="false"/>
        </w:rPr>
        <w:t>posiedzeniu Polsko-Niemieckiej Grupy Roboczej działającej przy Związku Miast Polskich oraz oprowadzono gości po obszarze rewitalizacji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Obsługiwano fanpage Industrialne Mazowsze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umowę nr DPT/BDG-II/POPT/87/16 dotyczącą projektu „Rewitalizacja Miasta Żyrardowa motorem przemian społeczno-gospodarczych”: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unieważnienie postępowań: zamówienie dotycząc realizacji programu partycypacji społecznej i działań aktywizacyjnych oraz analizy możliwości finansowania rewitalizacji oraz przykładowych przedsięwzięć dla Miasta Żyrardowa,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zbieranie i opracowywanie danych przez firmę zewnętrzną w zakresie diagnozy opartej na analizie danych zastanych, badaniach ilościowych i jakościowych na potrzeby przygotowania Gminnego Programu Rewitalizacji, w zakresie: analizy funkcjonalno-przestrzennej obszaru rewitalizacji wraz z koncepcją zmian w zagospodarowaniu, obejmującą także zieleń, analizy stanu technicznego budynków wraz z analizą zabytkoznawczą, </w:t>
      </w:r>
      <w:r>
        <w:rPr/>
        <w:t>diagnozy społecznej, gospodarczej oraz ekonomii społecznej i organizacji pozarządowych miasta w celu wyznaczenia obszaru zdegradowanego/obszaru rewitalizacji</w:t>
      </w:r>
      <w:r>
        <w:rPr>
          <w:lang w:val="en-US" w:eastAsia="en-US"/>
        </w:rPr>
        <w:t>,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ygotowywanie opisu przedmiotu zamówieia dot. modelowego przedsięwzięcia pn. „Remont ulicy wraz z zielenią towarzyszącą jako przyczynek dla stworzenia przestrzeni publicznej”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zbieranie danych, które będą potrzebne do przygotowania opisu przedmiotu zamowienia na modelowe przedsięwzięcia pn. „Remont zabytkowego budynku mieszkalnego wraz z działaniami aktywizującymi mieszkańców”,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w trakcie realizacji Program Partycypacji i Aktywizacji Społecznej przez eksperta ds. partycypacji i aktywizacji społecznej,</w:t>
      </w:r>
    </w:p>
    <w:p>
      <w:pPr>
        <w:pStyle w:val="Normal"/>
        <w:suppressAutoHyphens w:val="false"/>
        <w:spacing w:lineRule="auto" w:line="360"/>
        <w:ind w:left="709" w:hanging="283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ygotowywanie dokumentacji do kontroli biegłego rewidenta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kontakt e-mailowy i telefoniczny z ekspertem w dziedzinie nauk społecznych i badań jakościowych oraz z ekspertem ds. partycypacji i animacji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wspołpraca z firmą obsługującą stronę internetową http://rewitalizacja.zyrardow.pl/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wspołpraca z firmą realizującą film z zakresu rewitalizacji w ramach projektu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jc w:val="both"/>
        <w:rPr>
          <w:b/>
          <w:b/>
        </w:rPr>
      </w:pPr>
      <w:bookmarkStart w:id="2" w:name="__RefHeading___Toc493758533"/>
      <w:bookmarkEnd w:id="2"/>
      <w:r>
        <w:rPr>
          <w:b/>
        </w:rPr>
        <w:t>W zakresie działalności gospodarczej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55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rzedstawiono Miejskiej Komisji Rozwiązywania Problemów Alkoholowych do zaopiniowania 4 wnioski na sprzedaż napojów alkoholowych. Z zaopiniowanych przez powyższą komisję wniosków wydano: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zezwolenia na sprzedaż napojów alkoholowych zawierających do 4,5% alkoholu oraz na piwo, od 4,5% do 18% alkoholu z wyjątkiem piwa oraz powyżej 18% alkoholu przeznaczonych do spożycia poza miejscem sprzedaży w sklepie przy ul. Gen. Augusta Emila Fieldorfa-Nila 18a w Żyrardowie,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zezwolenia na sprzedaż napojów alkoholowych przeznaczonych do spożycia w miejscu sprzedaży  zawierających do 4,5% alkoholu oraz na piwo i powyżej 18% zawartości alkoholu przeznaczonych do spożycia w miejscu sprzedaży w lokalu gastronomicznym przy ul. Józefa Mireckiego 49 w Żyrardowie,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zezwolenia na sprzedaż napojów alkoholowych zawierających do 4,5% alkoholu oraz na piwo, od 4,5% do 18% alkoholu z wyjątkiem piwa oraz powyżej 18% alkoholu przeznaczonych do spożycia poza miejscem sprzedaży w sklepie przy ul. Stanisława Moniuszki 30 w Żyrardowie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4.2.</w:t>
        <w:tab/>
        <w:t>Zarejestrowano 20 nowych podmiotów w Centralnej Ewidencji i Informacji o Działalności Gospodarczej.</w:t>
      </w:r>
    </w:p>
    <w:p>
      <w:pPr>
        <w:pStyle w:val="Normal"/>
        <w:numPr>
          <w:ilvl w:val="1"/>
          <w:numId w:val="56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prowadzono łącznie 126 wnioski dotyczące: zmian, zawieszeń, wznowień i wykreśleń wpisów z CEIDG.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twierdzono 16 Profili Zaufanych zgodnie z Projektem e-Klient na platformie ePUAP.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rzeprowadzono 39 kontroli dotyczący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idłowości rozkładów jazd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ualności kursów autobus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stości przystanków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jc w:val="both"/>
        <w:rPr>
          <w:b/>
          <w:b/>
        </w:rPr>
      </w:pPr>
      <w:bookmarkStart w:id="3" w:name="__RefHeading___Toc493758534"/>
      <w:bookmarkEnd w:id="3"/>
      <w:r>
        <w:rPr>
          <w:b/>
        </w:rPr>
        <w:t>W zakresie obrony cywilnej i zarządzania kryzysoweg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Opracowano podsumowanie działalności Referatu OC i ZK w roku 2017 dla potrzeb związanych z przygotowaniem wydawnictwa podsumowującego działalność samorządu Miasta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Uczestniczono w posiedzeniu Powiatowej Komisji Bezpieczeństwa i Porządku w Żyrardowie.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Przekazano do właściwych jednostek organizacyjnych rekomendacje Wojewody Mazowieckiego dot. wykonania przedsięwzięć w zakresie przygotowania do zimy 2017/2018.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Uczestniczono w spotkaniu zorganizowanym przez Powiatowego Inspektora Weterynarii, na którym omówiono sytuację epizootyczną w zakresie występowania afrykańskiego pomoru świń na terenie województwa mazowieckiego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Na bieżąco, zgodnie z otrzymanymi powiadomieniami nadsyłanymi z Wydziału Bezpieczeństwa i Zarządzania Kryzysowego Mazowieckiego Urzędu Wojewódzkiego, przekazywano ostrzeżenia o złej jakości powietrza – przekroczeniu dopuszczalnych norm dla pyłów zawieszonych, oraz o niesprzyjających warunkach pogodowych mogących wystąpić na terenie województwa mazowieckiego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rzygotowano rejestry kobiet i mężczyzn urodzonych w 1999 roku, mieszkańców Żyrardowa objętych rejestracją na potrzeby kwalifikacji wojskow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rzystąpiono do aktualizacji dokumentów „Planu Akcji Kurierskiej dla Miasta Żyrardowa”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Uczestniczono w spotkaniu zorganizowanym przez Powiatowego Lekarza Weterynarii w Żyrardowie, w związku z ujawnieniem nowych ognisk ASF (Afrykańskiego Pomoru Świń), po którym przystąpiono do wspólnie  podjętych zadań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jc w:val="both"/>
        <w:rPr/>
      </w:pPr>
      <w:bookmarkStart w:id="4" w:name="__RefHeading___Toc493758535"/>
      <w:bookmarkEnd w:id="4"/>
      <w:r>
        <w:rPr>
          <w:b/>
        </w:rPr>
        <w:t>W zakresie spraw organizacyjnych, służby BHP i archiwum zakładowego:</w:t>
      </w:r>
    </w:p>
    <w:p>
      <w:pPr>
        <w:pStyle w:val="Akapitzlist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W okresie objętym sprawozdaniem 29 pracowników Urzędu Miasta Żyrardowa uczestniczyło w zewnętrznych szkoleniach, targach i konferencjach o tematach m.in.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dministrowanie pasem drogowym dróg publicznych”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„Klasyfikacja budżetowa w 2017 r. w świetle interpretacji Ministerstwa Finansów”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Lista płac w szczegółach”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Likwidacja zaległości podatkowych i nadpłat z uwzględnieniem zmian obowiązujących od 28 kwietnia 2017 r.”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sychologiczne aspekty zachowań kotów i terapia zaburzeń behawioralnych”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awidłowe prowadzenie postępowań dotyczących umarzania, rozkładania na raty i odraczania terminu płatności należności podatkowych, opłaty śmieciowej oraz innych należności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Wybrane zagadnienia z zakresu rejestracji stanu cywilnego zgodnie z aktualnym stanem prawnym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dministracja porządku publicznego i bezpieczeństwa społeczności lokalnych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awo konkurencji w przetargach publicznych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tymalizacja działań windykacyjnych przy pomocy narzędzi KRD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awo zamówień publicznych – wybrane zagadnienia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Archiwizacja dokumentacji osobowej BE50. Zasady archiwizacji dokumentacji osobowej byłych pracowników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łata śmieciowa po 4 latach obowiązywania systemu gospodarowania odpadami”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Zamknięcie ksiąg rachunkowych i sporządzenie sprawozdań finansowych za 2017 rok”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awo prasowe w świetle nowelizacji z dnia 27.10.2017 r.”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y nabory na stanowiska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Inspektor w Biurze Rzecznika Prasowego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Podinspektor w Wydziale Gospodarki Komunlanej i Ochrony Środowisk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Podinspektor w Wydziale Budżetu Miasta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Podinspektor w Wydziale Gospodarki Mieszkaniowej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Inspektor w Wydziale Organizacyjnym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rejestrowano 306 faktur i rachunków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prowadzono do systemu Elektronicznego Zarządzania Dokumentami 2743 pism przychodzących, za pośrednictwem Poczty Polskiej wysłano 2579 pisma.</w:t>
      </w:r>
    </w:p>
    <w:p>
      <w:pPr>
        <w:pStyle w:val="Normal"/>
        <w:numPr>
          <w:ilvl w:val="1"/>
          <w:numId w:val="40"/>
        </w:numPr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Wystawiono 1 skierowanie na badanie profilaktyczne okresowe i 1 skierowanie na badania kontrolne.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/>
      </w:pPr>
      <w:r>
        <w:rPr/>
        <w:t>Przekazano ubezpieczycielom należności z tytułu składek ubezpieczenia komunikacyjnego pojazdów Urzędu Miasta Żyrardowa i Straży Miejskiej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/>
      </w:pPr>
      <w:r>
        <w:rPr/>
        <w:t xml:space="preserve">Rozpoczęto postępowania w trybie zapytania ofertowego na: „Zakup paliw płynnych do samochodów służbowych Urzędu Miasta Żyrardowa, „Zakup artykułów higienicznych </w:t>
        <w:br/>
        <w:t>i środków czystości na potrzeby Urzędu Miasta Żyrardowa” oraz „Zakup artykuł biurowych dla potrzeb Urzędu Miasta Żyrardowa”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/>
      </w:pPr>
      <w:r>
        <w:rPr/>
        <w:t>Przygotowywano dokumentację niezbędną do przeprowadzenia postępowania w trybie zapytania ofertowego na wykonanie bieżącej konserwacji instalacji elektrycznej wraz z wykonaniem okresowych przeglądów i pomiarów instalacji elektrycznej i odgromowej oraz urządzeń  elektrycznych dla potrzeb Urzędu Miasta Żyrardowa w okresie od 1 stycznia 2018 r. do 31 grudnia 2019 r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/>
      </w:pPr>
      <w:r>
        <w:rPr>
          <w:lang w:val="en-US" w:eastAsia="en-US"/>
        </w:rPr>
        <w:t>Opublikowano w BIP-ie łącznie 131 informacji. Zaktualizowano zakładkę „Załatwianie spraw w urzedzie” o 2 karty informacyjne i wnioski do ni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rzygotowano do przekazania do Krajowego Biura Wyborczego dokumenty z wyborów do Sejmu i Senatu przeprowadzonych w 2011 r. i 2015 r., wyborów samorządowych – 2014 r., wyborów uzupełniajacych do Senatu – 2010 r., wyborów do Parlamentu Europejskiego- 2014 r., Referendum ogólnokrajowego – 2015 r., wyborów Prezydenta RP – 2015r.</w:t>
      </w:r>
    </w:p>
    <w:p>
      <w:pPr>
        <w:pStyle w:val="Normal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rPr>
          <w:b/>
          <w:b/>
        </w:rPr>
      </w:pPr>
      <w:bookmarkStart w:id="5" w:name="__RefHeading___Toc493758536"/>
      <w:bookmarkEnd w:id="5"/>
      <w:r>
        <w:rPr>
          <w:b/>
        </w:rPr>
        <w:t>W zakresie spraw stanu cywilnego i spraw obywatelskich:</w:t>
      </w:r>
    </w:p>
    <w:p>
      <w:pPr>
        <w:pStyle w:val="Akapitzlist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Przyjęto od interesantów 550 wniosków o wydanie dowodu osobistego oraz </w:t>
        <w:br/>
        <w:t>623 dowodów wydrukowanych przez Centrum Personalizacji Dokumentów celem wydania ich osobom zainteresowanym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525 dowodów osobisty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11 zaświadczeń o utracie dowodu osobistego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i wprowadzono do bazy danych 124 zgłoszenia meldunkowe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Wydano 134 zaświadczenia w sprawach meldunkowy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3 decyzje w sprawach meldunkowych oraz w 6 sprawach wszczęto postępowanie. W jednej sprawie wydano decyzje o odmowie wydania dowodu osobistego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ono odpowiedzi na 97 wniosków o udostępnienie danych z Rejestru Mieszkańców oraz 9 informacji z dokumentacji związanej z dowodami osobistymi i 52  informacje z Rejestru Dowodów Osobistych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Aktualizowano rejestr wyborców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Poprawiono 43 niezgodności powstałe na skutek zaciągnięcia przez elektroniczny system ewidencji ludności danych z rejestru PESEL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ykonywano czynności z zakresu statystyki dotyczące mieszkańców miasta. Sporządzono 3 wykazy na potrzeby różnych podmiotów.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37 aktów urodzeń, w tym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rejestracja zwykła – 33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transkrypcja zagranicznego dokumentu </w:t>
      </w:r>
      <w:r>
        <w:rPr>
          <w:lang w:val="en-US" w:eastAsia="en-US"/>
        </w:rPr>
        <w:t>–</w:t>
      </w:r>
      <w:r>
        <w:rPr>
          <w:lang w:eastAsia="en-US"/>
        </w:rPr>
        <w:t xml:space="preserve"> 4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7 aktów małżeństwa, w tym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małżeństwa cywilne w USC – 5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małżeństwa wyznaniowe –1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transkrypcje zagranicznego aktu -1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7 aktów zgonów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sporządzonych protokołów przez Kierownika Urzędu Stanu Cywilnego w zakres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głoszenia urodzenia dziecka – 3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zgłoszeń zgonu – 79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pewnień o braku okoliczności wyłączających zawarcie małżeństwa – 8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oświadczeń koniecznych do uznania ojcostwa – 11, w tym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przed sporządzeniem aktu urodzenia – 10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uznanie dziecka poczętego – 1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Liczba zrealizowanych czynności materialno-technicznych w aktach stanu cywiln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zupełnienie aktu stanu cywilnego – 5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sprostowanie aktu stanu cywilnego – 18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wpisanie zagranicznego aktu stanu cywilnego do rejestru stanu cywilnego – 2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Liczba zamieszczonych wzmianek dołączonych do aktów stanu cywilnego w rejestrze stanu cywilnego 55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2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2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ów zgonu – 5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rPr>
          <w:lang w:val="en-US" w:eastAsia="en-US"/>
        </w:rPr>
      </w:pPr>
      <w:r>
        <w:rPr>
          <w:lang w:val="en-US" w:eastAsia="en-US"/>
        </w:rPr>
        <w:t>Liczba zamieszczonych przypisków do aktów stanu cywilnego w rejestrze stanu cywilnego 197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68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 15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zgonu – 114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rPr>
          <w:lang w:val="en-US" w:eastAsia="en-US"/>
        </w:rPr>
      </w:pPr>
      <w:r>
        <w:rPr>
          <w:lang w:val="en-US" w:eastAsia="en-US"/>
        </w:rPr>
        <w:t>Liczba decyzji kierownika urzędu stanu cywilnego o zmianie imienia i nazwiska – 1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wydanych zaświadczeń i powiadomień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świadczenia stwierdzające brak okoliczności wyłączających zawarcie małżeństwa w formie wyznaniowej – 2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powiadomienia o nadaniu numeru PESEL – 3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świadczenia o stanie cywilnym - 1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realizowanych zleceń w Systemie Rejestrów Państwow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sunięcia niezgodności w PESEL zleconych przez inne gminy oraz z urzędu – 7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zleceń dla innej gminy dotyczące migracji aktu do rejestru stanu cywilnego – 147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Liczba wysłanych zleceń do innych gmin dotyczących migracji aktu </w:t>
      </w:r>
      <w:r>
        <w:rPr>
          <w:lang w:eastAsia="en-US"/>
        </w:rPr>
        <w:t>oraz usunięcia niezgodności</w:t>
      </w:r>
      <w:r>
        <w:rPr>
          <w:lang w:val="en-US" w:eastAsia="en-US"/>
        </w:rPr>
        <w:t xml:space="preserve"> – 170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migrowanych aktów na zlecenie innej gminy oraz z urzędu 331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rodzeń – 216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małżeństwa – 72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gonów – 43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Liczba wydanych odpisów z akt stanu cywilnego na wniosek oraz z urzędu po dokonaniu czynności z zakresu rejestracji stanu cywilnego </w:t>
      </w:r>
      <w:r>
        <w:rPr>
          <w:lang w:eastAsia="en-US"/>
        </w:rPr>
        <w:t>–</w:t>
      </w:r>
      <w:r>
        <w:rPr>
          <w:lang w:val="en-US" w:eastAsia="en-US"/>
        </w:rPr>
        <w:t>593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słano życzenia do 2 par obchodzących jubileusz 25-lecia pożycia małżeńskiego oraz do 3 par obchodzących jubileusz 50-lecia pożycia małżeńskiego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sprawozdanie do Mazowieckiego Urzędu Wojewódzkiego z realizacji ustawowych zadań urzędu stanu cywilnego oraz ewidencji ludności.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ntynuowano współpracę z Mazowieckim Urzędem Wojewódzkim, Krajowym Biurem Wyborczym, Komendą Powiatową Policji i Sądem Rejonowym oraz z innymi urzędami gmin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rPr>
          <w:b/>
          <w:b/>
        </w:rPr>
      </w:pPr>
      <w:bookmarkStart w:id="6" w:name="__RefHeading___Toc493758537"/>
      <w:bookmarkEnd w:id="6"/>
      <w:r>
        <w:rPr>
          <w:b/>
        </w:rPr>
        <w:t>W zakresie edukacji:</w:t>
      </w:r>
    </w:p>
    <w:p>
      <w:pPr>
        <w:pStyle w:val="Normal"/>
        <w:spacing w:lineRule="auto" w:line="360"/>
        <w:ind w:left="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Sprawdzono i zatwierdzono 10 aneksów do organizacji pracy miejskich jednostek oświatowych na rok szkolny 2017/2018. Wprowadzone w arkuszach zmiany to, m.in.: zmiana liczebności dzieci i uczniów w poszczególnych oddziałach, zmiana przydziałów nauczycieli, zatrudnienie nowych osób za pracowników przebywających na długotrwałych zwolnieniach lekarskich bądź przechodzących na emeryturę, organizacja zajęć rewalidacyjnych zgodnie z zaleceniami zawartymi w przedłożonych przez rodziców opiniach Poradni Psychologiczno-Pedagogicznej albo orzeczeniach o potrzebie kształcenia specjalnego, przydzielenie nauczyciela wspomagającego, przydział godzin nauczania indywidualnego i zindywidualizowanej ścieżki kształcenia, przydział godzin na realizację zajęć indywidualnych z edukacji wczesnoszkolnej zgodnie z orzeczeniem o potrzebie kształcenia specjalnego, zmiana poziomu wykształcenia i stażu do wysługi u nauczycieli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Dokonano analizy 17 wniosków o dofinansowanie kosztów kształcenia/doskonalenia zawodowego nauczycieli (w tym rad pedagogicznych) pod względem zgodności z Zarządzeniem Nr 36/17 Prezydenta Miasta Żyrardowa z dnia 7 marca 2017 r. w sprawie planu dofinansowania form doskonalenia zawodowego nauczycieli, maksymalnej kwoty dofinansowania opłat za kształcenie pobierane przez szkoły wyższe i zakłady kształcenia nauczycieli oraz specjalności i formy kształcenia objęte dofinansowaniem w 2017 r. Łącznie przyznano 6.809,64 zł dofinansow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iCs/>
        </w:rPr>
        <w:t>Dokonano analizy 5 wniosków o dofinansowanie kosztów kształcenia młodocianych pracowników złożonych przez pracodawców. Sporządzono do Kuratorium Oświaty  wniosek i umowę w sprawie przekazania środków finansowych na wyodrębniony rachunek bankowy gminy na dofinansowanie pracodawcom kosztów kształcenia  młodocianych pracowników w 2017 r. na kwotę 40.405,00 z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iCs/>
        </w:rPr>
      </w:pPr>
      <w:r>
        <w:rPr>
          <w:iCs/>
        </w:rPr>
        <w:t xml:space="preserve">Złożono do Wojewody Mazowieckiego wniosek o udzielenie wsparcia finansowego </w:t>
        <w:br/>
        <w:t>na zakup książek do bibliotek szkolnych w ramach programu wieloletniego – „Narodowy Program Rozwoju Czytelnictwa” – Priorytet 3, funkcjonujących w niżej wymienionych szkołach: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 xml:space="preserve">Szkole Podstawowej Nr 1 z Oddziałami Integracyjnymi i Dwujęzycznymi </w:t>
        <w:br/>
        <w:t>im. Filipa de Girarda w Żyrardowie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rPr/>
      </w:pPr>
      <w:r>
        <w:rPr>
          <w:lang w:eastAsia="en-US"/>
        </w:rPr>
        <w:t xml:space="preserve">– </w:t>
      </w:r>
      <w:r>
        <w:rPr/>
        <w:t>Szkole Podstawowej Nr 3 z Oddziałami Integracyjnymi im. Stanisława Staszica w Żyrardowie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Szkole Podstawowej Nr 7 im. Henryka Sienkiewicza w Żyrardowie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Liceum Ogólnokształcącym im. Stefana Żeromskiego w Żyrardow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/>
      </w:pPr>
      <w:r>
        <w:rPr>
          <w:iCs/>
        </w:rPr>
        <w:t>Wnioskowana kwota wsparcia finansowego 48.000,00 zł, wkład własny 12.000,00 zł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Cs/>
        </w:rPr>
        <w:t>W wyniku złożenia wniosków</w:t>
      </w:r>
      <w:r>
        <w:rPr>
          <w:iCs/>
        </w:rPr>
        <w:t xml:space="preserve"> o: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>
          <w:iCs/>
        </w:rPr>
        <w:t>udzielenie dotacji celowej na wyposażenie gabinetów profilaktyki zdrowotnej w sprzęt i armaturę medyczną otrzymano dotację w wysokości 31.363,00 zł. Dotację otrzymały Szkoły Podstawowe Nr 1, 2, 3, 4, 6 i 7 oraz Liceum Ogólnokształcące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zwiększenie części oświatowej subwencji ogólnej z 0,4% rezerwy w roku 2017 z tytułu wzrostu zadań szkolnych i pozaszkolnych polegającego na wzroście liczby uczniów przeliczeniowych w stosunku do danych przyjętych do naliczenia algorytmem części subwencji ogólnej na 2017 r. - Miasto otrzymało środki w wysokości  321.110,00 z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Sporządzenie wniosku o udzielenie zamówienia publicznego na świadczenie usługi dowozu uczniów niepełnosprawnych zamieszkałych na terenie Miasta Żyrardowa wraz z zapewnieniem im opieki w czasie przewozu do szkół i ośrodków, w okresie 02.01.2018 r. – 21.06.2019 r. Dokonanie opisu przedmiotu zamówienia i ustalenie szacunkowej wartości zamówie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iCs/>
        </w:rPr>
        <w:t xml:space="preserve">Wystąpiono z wnioskiem do Mazowieckiego Kuratora Oświaty o wydanie pozytywnej opinii </w:t>
      </w:r>
      <w:r>
        <w:rPr/>
        <w:t xml:space="preserve">w sprawie projektu zmiany uchwały w sprawie dostosowania sieci szkół podstawowych i gimnazjów do nowego ustroju szkolnego, zgodnie z art. 212 ustawy z dnia 14 grudnia 2016 r. Przepisy wprowadzające ustawę – Prawo oświatowe (Dz. U. z 2017 r. poz. 60, z późn. zm.). O wydanie opinii w przedmiotowej sprawie zwrócono się także do </w:t>
      </w:r>
      <w:r>
        <w:rPr>
          <w:iCs/>
        </w:rPr>
        <w:t>związków zawodowych zrzeszających nauczycieli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Wydano 5 decyzji o dofinansowaniu kosztów kształcenia młodocianych pracowników z tytułu ukończenia nauki zawodu na kwotę  40.330,18 z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Kontynuowano działania w zakresie udzielania świadczeń pomocy materialnej o charakterze socjalnym dla uczniów zamieszkałych na terenie Miasta Żyrardowa. </w:t>
      </w:r>
      <w:r>
        <w:rPr>
          <w:rFonts w:eastAsia="Calibri"/>
          <w:spacing w:val="-4"/>
          <w:kern w:val="2"/>
        </w:rPr>
        <w:t xml:space="preserve">W związku z tym przyjęto od wnioskodawców faktury potwierdzające zakup pomocy edukacyjnych na łączną kwotę 148.206,96 zł, na podstawie których systematycznie przygotowywano do Wydziału Budżetu Miasta – listy wypłat w kasie Urzędu Miasta lub na rachunek bankowy wnioskodawców. Do 15 grudnia br. został wyznaczony termin na dostarczenie przez wnioskodawców faktur. </w:t>
      </w:r>
      <w:r>
        <w:rPr/>
        <w:t>Do rozliczenia pozostała kwota w wysokości 48.485,04 zł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Sprawdzono sprawozdania końcowe z wykonanego zadania publicznego w ramach otwartego konkursu ofert na upowszechnianie kultury fizycznej w roku 2017, złożonych przez Ognisko Krzewienia Kultury Fizycznej „Sokół” i Stowarzyszenie Tenisowe „Matchpoint”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Zorganizowano i przeprowadzono w ramach Miejskiej Międzyszkolnej Olimpiady Sportowej roku szkolnego 2017/2018 zawody szkolne w: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Dwa ognie dziewcząt - rocznik 2007 (22.11)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Dwa ognie chłopców - rocznik 2007 (23.11)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Unihokeju chłopców -  kat. Dzieci (04.12),</w:t>
      </w:r>
    </w:p>
    <w:p>
      <w:pPr>
        <w:pStyle w:val="Akapitzlist"/>
        <w:spacing w:lineRule="auto" w:line="360"/>
        <w:rPr/>
      </w:pPr>
      <w:r>
        <w:rPr>
          <w:lang w:eastAsia="en-US"/>
        </w:rPr>
        <w:t xml:space="preserve">– </w:t>
      </w:r>
      <w:r>
        <w:rPr/>
        <w:t>Unihokeju dziewcząt - kat. Dzieci (07.12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Zorganizowano w Resursie uroczystość wręczenia nagród sportowych za wybitne osiągnięcia w roku 2017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Zaktualizowano klasyfikację generalną na fanpage’u i Facebooku oraz dodano najnowsze komunikaty końcowe i organizacyjne z zawodów szkolnych na stronie Mias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: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roczystości z okazji 500-lecia Reformacji w Polsce w Parafii Ewangelicko-Augsburskiej w Żyrardowie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00-lecia działalności Szkoły Podstawowej Nr 4 w Żyrardowie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 xml:space="preserve"> </w:t>
      </w:r>
      <w:r>
        <w:rPr/>
        <w:t>słuchowisku słowno-muzycznym na podstawie książki ,,Mój Żyrardów" zatytułowanym ,,Hulka-Laskowski muzycznie"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>w posiedzeniu Żyrardowskiej Rady Sportu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>w obchodach patrona szkoły Liceum Ogólnokształcącego – Stefana Żeromskiego poprzez udział w meczu siatkówki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Przygotowano projekty uchwał w sprawie zmiany Uchwały Nr XLI/283/17 Rady Miasta Żyrardowa z dnia 30 marca 2017 r. w sprawie dostosowania sieci szkół podstawowych i gimnazjów, dla których organem prowadzącym jest Miasto Żyrardów, do nowego ustroju szkolnego, wprowadzonego ustawą – Prawo oświatowe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0"/>
        </w:numPr>
        <w:spacing w:lineRule="auto" w:line="360"/>
        <w:ind w:left="567" w:hanging="567"/>
        <w:jc w:val="both"/>
        <w:rPr>
          <w:b/>
          <w:b/>
          <w:lang w:val="pl-PL"/>
        </w:rPr>
      </w:pPr>
      <w:bookmarkStart w:id="7" w:name="__RefHeading___Toc493758538"/>
      <w:bookmarkEnd w:id="7"/>
      <w:r>
        <w:rPr>
          <w:b/>
        </w:rPr>
        <w:t>W zakresie działania Straży Miejskiej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40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 trakcie pełnionych służb ujęto oraz prowadzono czynności w stosunku do nw. osób lub związanych z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spożywających alkohol w miejscu publicznym – 4</w:t>
      </w:r>
      <w:r>
        <w:rPr/>
        <w:t>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niezachowujących ostrożności przy trzymaniu zwierzęcia (psa) – 6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popełniających wykroczenia drogowe – 226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niszczących zieleń (parkujące na trawniku) – 6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zakłócaniem spokoju i porządku publicznego – 6.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to 355 zgłoszeń i skarg od mieszkańców miasta, a także 273 zgłoszeń monitoringu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nałożono 124 mandatów karnych na kwotę 16.700 zł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137 pouczeń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skierowano wnioski o ukaranie do Sądu – 21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legitymowano prewencyjnie 85 osoby, w tym 6 nieletnich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 dla PGM – 4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UM – 3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ŻSM – 2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PSSE – 1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zięto udział w Radzie Osiedla lub posiedzeniu Samorządu Mieszkańców – 5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dla AQUA – 6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zapewniono konwoje dla UM  – 5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owano z KPP – wspólne patrole – 1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ano Sesje Rady Miasta – 1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zywano karetkę pogotowia do osób potrzebujących pomocy – 14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ano miejsca kolizji, wypadku –4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jęto osoby nieletnie i przekazano KPP – 2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zabezpieczano miejskie imprezy okolicznościowe – 3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Przeprowadzono szczegółowe kontrole porządkowe terenów położonych przy ulicach: </w:t>
        <w:br/>
        <w:t>Roosevelta, Nowy Świat oraz</w:t>
      </w:r>
      <w:r>
        <w:rPr>
          <w:lang w:eastAsia="pl-PL"/>
        </w:rPr>
        <w:t xml:space="preserve"> realizowano działania porządkowe na terenie całego miasta przekazując informacje o nieprawidłowościach do PGK i U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e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>holowanie pojazdu – 4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 xml:space="preserve">kontrola w Środkach Transportu Zbiorowego – 1,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>zajęcia profilaktyczne w przedszkolach – 3.</w:t>
      </w:r>
    </w:p>
    <w:p>
      <w:pPr>
        <w:pStyle w:val="Akapitzlist"/>
        <w:spacing w:lineRule="auto" w:line="36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4. Wykorzystując system monitorowania ulic miasta zostały ujawnione niżej wymienione zdarzenia: 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ZDARZENIA: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. drogowe                      190 (w tym 5 kolizji drogowych)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. spożywanie alkoholu    10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 inne*                            73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--------------------------------------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cs="Times New Roman"/>
          <w:lang w:eastAsia="pl-PL"/>
        </w:rPr>
        <w:t xml:space="preserve">                       </w:t>
      </w:r>
      <w:r>
        <w:rPr>
          <w:rFonts w:cs="Calibri"/>
          <w:lang w:eastAsia="pl-PL"/>
        </w:rPr>
        <w:t>Razem:   273</w:t>
      </w:r>
    </w:p>
    <w:p>
      <w:pPr>
        <w:pStyle w:val="Normal"/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>*przepełnione kosze uliczne oraz zanieczyszczone miejsca publiczne; uszkodzone banery reklamowe; zapadlina w chodniku oraz ubytek w nawierzchni jezdni; spadający tynk z budynku PKP; naganne zachowanie młodzieży na palcu zabaw oraz osób nieletnich w parku; osoba siedząca na chodniku; ogłoszenia w miejscach do tego nieprzeznaczonych; starsza kobieta w koszuli nocnej idąca środkiem jezdni; uszkodzone znaki drogowe; osoby pod wpływem alkoholu mające problem z przemieszczaniem się; mężczyzna pod wpływem alkoholu z urazem głowy; przewrócone drzewo w parku; podejrzane zachowanie osób; niesprawne oświetlenie uliczne oraz oświetlenie świąteczne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43"/>
        </w:numPr>
        <w:spacing w:lineRule="auto" w:line="360"/>
        <w:ind w:left="1085" w:hanging="1085"/>
        <w:rPr>
          <w:b/>
          <w:b/>
        </w:rPr>
      </w:pPr>
      <w:bookmarkStart w:id="8" w:name="__RefHeading___Toc493758539"/>
      <w:bookmarkEnd w:id="8"/>
      <w:r>
        <w:rPr>
          <w:b/>
        </w:rPr>
        <w:t>W zakresie planowania przestrzennego i nieruchomości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Przedłożono Radzie Miasta Żyrardowa projekt uchwały </w:t>
      </w:r>
      <w:r>
        <w:rPr/>
        <w:t>w sprawie  miejscowego planu</w:t>
        <w:br/>
        <w:t xml:space="preserve"> zagospodarowania przestrzennego miasta Żyrardowa obejmujący działkę ewidencyjną </w:t>
        <w:br/>
        <w:t xml:space="preserve"> o nr 3519/12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360"/>
        <w:ind w:left="567" w:hanging="567"/>
        <w:jc w:val="both"/>
        <w:rPr/>
      </w:pPr>
      <w:r>
        <w:rPr>
          <w:lang w:eastAsia="pl-PL"/>
        </w:rPr>
        <w:t>Przygotowano do przedłożenia Radzie Miasta Żyrardowa projekt uchwały w sprawie przystąpienia do sporządzenia miejscowego planu zagospodarowania przestrzennego miasta Żyrardowa obejmujący</w:t>
      </w:r>
      <w:r>
        <w:rPr/>
        <w:t xml:space="preserve"> obszar ograniczony: ul. Wypoczynkową, zachodnimi granicami działek ewidencyjnych o nr: 1785, 1790, 1789, 1788, 1787, 1813,  </w:t>
        <w:br/>
        <w:t xml:space="preserve">ul. Edmunda Orlika, ul. Szarych Szeregów, ul. Księdza Ottona Wittenberga, </w:t>
        <w:br/>
        <w:t xml:space="preserve">ul. Bolesława Limanowskiego, północną i wschodnią granicą działki ewidencyjnej </w:t>
        <w:br/>
        <w:t>o nr 3446, ul. Franklina Roosevelta, ul. 11 Listopada, ul. Mostową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  <w:t xml:space="preserve">Ponownie wyłożono do publicznego wglądu projekt miejscowego planu zagospodarowania przestrzennego miasta Żyrardowa </w:t>
      </w:r>
      <w:r>
        <w:rPr/>
        <w:t xml:space="preserve">obejmujący obszar ograniczony: odcinkami ulic: Mazowieckiej, Jaktorowskiej, Adama Mickiewicza, południowo-wschodnią granicą ogrodów działkowych oraz fragmentem południowo-wschodniej granicy miasta z Gminą Radziejowice z wyłączeniem ulicy Jana Kasprowicza </w:t>
        <w:br/>
        <w:t>na odcinku od ulicy Adama Mickiewicza do ulicy Mazowiecki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567" w:hanging="567"/>
        <w:jc w:val="both"/>
        <w:rPr/>
      </w:pPr>
      <w:r>
        <w:rPr/>
        <w:t xml:space="preserve">W trakcie wyłożenia do publicznego wglądu jest projekt miejscowego planu zagospodarowania przestrzennego miasta Żyrardowa obejmujący obszar ograniczony: południową granicą terenu PKP, północnymi granicami działki ewidencyjnej </w:t>
        <w:br/>
        <w:t>o nr 7187/1, ul. Browarną, zbiornikiem „Ruda”, ul. Władysława Reymonta, rzeką Pisią Gągoliną, wschodnią granicą działki ewidencyjnej o nr 7458/2, ul. Skierniewicką, wschodnią granicą działki ewidencyjnej o nr 7512/9, fragmentem działki ewidencyjnej o nr 7521/1, wschodnią granicą działki ewidencyjnej o nr 7522/12, północną granicą działki ewidencyjnej o nr 7522/13, ul. Wojska Polskiego, ul. Słowiańską, ul. Ziołową, rzeką Okrzeszą, ul. Opolską, ul. Władysława Reymonta, ul. Św. Jana, zachodnią granicą działki ewidencyjnej o nr 7031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360"/>
        <w:ind w:left="567" w:hanging="567"/>
        <w:jc w:val="both"/>
        <w:rPr/>
      </w:pPr>
      <w:r>
        <w:rPr/>
        <w:t xml:space="preserve">Opracowano prognozę skutków finansowych uchwalenia miejscowego planu zagospodarowania przestrzennego obejmujący obszar ograniczony: ul. 1 Maja, ul. Jana Skrowaczewskiego, zachodnią granicą działki ewidencyjnej o nr 2787/9, północnymi granicami działek ewidencyjnych o nr: 2788/1, 2803/2, fragmentem północnej granicy działki ewidencyjnej o nr 2787/6, częścią działki ewidencyjnej o nr 2787/18, południowymi granicami działek  ewidencyjnych o nr: 2171, 2172, wschodnią granicą działki ewidencyjnej o nr 2787/18, południową granicą działki ewidencyjnej </w:t>
        <w:br/>
        <w:t>o nr 2194/70, wschodnią i południową granicą działki ewidencyjnej o nr 2194/1, wschodnimi granicami działek ewidencyjnych o nr: 2132/3, 2132/1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360"/>
        <w:ind w:left="567" w:hanging="567"/>
        <w:jc w:val="both"/>
        <w:rPr/>
      </w:pPr>
      <w:r>
        <w:rPr/>
        <w:t xml:space="preserve">Opracowano prognozę oddziaływania na środowisko do projektu miejscowego planu zagospodarowania przestrzennego miasta Żyrardowa, obejmującego obszar ograniczony: południowymi granicami działek ewidencyjnych o nr: 2382/2, 2382/3, 2382/4, 2380/1, 2380/3, 2380/7, 2380/8, 2380/9, północną i wschodnią granicą działki ewidencyjnej o nr 2380/6, ul. Piękną, ul. Izy Zielińskiej, ul. Leszno, zachodnią granicą działki ewidencyjnej 2447, ul. Wiejską, południowymi granicami działek  ewidencyjnych o nr: 2483, 2484/3, 2485, ul. 1 Maja, ul. Jana Kilińskiego, </w:t>
        <w:br/>
        <w:t>ul. Izy Zielińskiej, ul. Ludwika Waryńskiego, ul. 1 Maja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360"/>
        <w:ind w:left="567" w:hanging="567"/>
        <w:jc w:val="both"/>
        <w:rPr/>
      </w:pPr>
      <w:r>
        <w:rPr/>
        <w:t xml:space="preserve">W trakcie sporządzania jest projekt miejscowego planu zagospodarowania przestrzennego miasta Żyrardowa obejmujący obszar  ograniczony: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>południowymi granicami działek ewidencyjnych o nr: 2132/4, 2132/5, 2132/3,</w:t>
        <w:br/>
        <w:t xml:space="preserve">południową i zachodnią granicą działki ewidencyjnej o nr 2194/1, północną i zachodnią </w:t>
        <w:br/>
        <w:t xml:space="preserve">granicą działki ewidencyjnej o nr 2194/70, północną granicą działki ewidencyjnej  </w:t>
        <w:br/>
        <w:t>o nr 2152/1, granicą dawnego rowu burzowego, ul. Miodową, zachodnią granicą</w:t>
        <w:br/>
        <w:t xml:space="preserve">działki ewidencyjnej o nr 2380/2, ul. Kamienną, wschodnią i południową granicą </w:t>
        <w:br/>
        <w:t xml:space="preserve">działki ewidencyjnej o nr 2382/3, południową granicą działki ewidencyjnej o nr 2382/2, </w:t>
        <w:br/>
        <w:t>ul. 1 Maja,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lang w:eastAsia="en-US"/>
        </w:rPr>
        <w:t xml:space="preserve">– </w:t>
      </w:r>
      <w:r>
        <w:rPr/>
        <w:t xml:space="preserve">ul. Adama Mickiewicza, terenem PKP, ul. Towarową, ul. Jaktorowską,  </w:t>
        <w:br/>
        <w:t xml:space="preserve">ul. Joachima Lelewela, ul. Mieczysława Niedziałkowskiego, ul. Mazowiecką,  </w:t>
        <w:br/>
        <w:t xml:space="preserve">ul. Jaktorowską oraz obszar ograniczony: ul. Wawelską, terenem PKP, zachodnią </w:t>
        <w:br/>
        <w:t>granicą działki ewidencyjnej o nr 6200, ul. Jaktorowską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ydano: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 decyzje o warunkach zabudowy,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 decyzji o ustaleniu lokalizacji inwestycji celu publicznego,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 decyzję o odmowie wydania decyzji o środowiskowych uwarunkowaniach, 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wypisów i wyrysów z miejscowego planu zagospodarowania przestrzennego,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informacje o przeznaczeniu terenu,</w:t>
      </w:r>
    </w:p>
    <w:p>
      <w:pPr>
        <w:pStyle w:val="Akapitzlist"/>
        <w:numPr>
          <w:ilvl w:val="0"/>
          <w:numId w:val="53"/>
        </w:numPr>
        <w:spacing w:lineRule="auto" w:line="360"/>
        <w:ind w:left="709" w:hanging="14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 zaświadczeń o przeznaczeniu terenu z miejscowego planu zagospodarowania przestrzennego,</w:t>
      </w:r>
    </w:p>
    <w:p>
      <w:pPr>
        <w:pStyle w:val="Akapitzlist"/>
        <w:numPr>
          <w:ilvl w:val="0"/>
          <w:numId w:val="53"/>
        </w:numPr>
        <w:spacing w:lineRule="auto" w:line="360" w:before="120" w:after="120"/>
        <w:ind w:left="851" w:hanging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 </w:t>
      </w:r>
      <w:r>
        <w:rPr>
          <w:iCs/>
        </w:rPr>
        <w:t>postanowienia dotyczące zgodności wstępnego projektu podziału nieruchomości,</w:t>
      </w:r>
    </w:p>
    <w:p>
      <w:pPr>
        <w:pStyle w:val="Akapitzlist"/>
        <w:numPr>
          <w:ilvl w:val="0"/>
          <w:numId w:val="53"/>
        </w:numPr>
        <w:spacing w:lineRule="auto" w:line="360"/>
        <w:ind w:left="786" w:hanging="21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 decyzje o podziale nieruchomości,</w:t>
      </w:r>
    </w:p>
    <w:p>
      <w:pPr>
        <w:pStyle w:val="Akapitzlist"/>
        <w:numPr>
          <w:ilvl w:val="0"/>
          <w:numId w:val="53"/>
        </w:numPr>
        <w:spacing w:lineRule="auto" w:line="360"/>
        <w:ind w:left="786" w:hanging="21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zaświadczenia w sprawie numeru porządkowego,</w:t>
      </w:r>
    </w:p>
    <w:p>
      <w:pPr>
        <w:pStyle w:val="Akapitzlist"/>
        <w:numPr>
          <w:ilvl w:val="0"/>
          <w:numId w:val="53"/>
        </w:numPr>
        <w:spacing w:lineRule="auto" w:line="360" w:before="120" w:after="120"/>
        <w:ind w:left="709" w:hanging="14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zgodę na wejście w teren na działkę gminną położoną w Żyrardowie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0.9. Wszczęto: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postępowań w sprawie wydania decyzji o ustaleniu lokalizacji inwestycji celu publicznego,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 postępowań dotyczących wydania decyzji o warunkach zabudowy.</w:t>
      </w:r>
    </w:p>
    <w:p>
      <w:pPr>
        <w:pStyle w:val="Akapitzlist"/>
        <w:numPr>
          <w:ilvl w:val="0"/>
          <w:numId w:val="50"/>
        </w:numPr>
        <w:spacing w:lineRule="auto" w:line="360"/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. Przygotowano projekt uchwały Rady Miasta Żyrardowa w sprawie budowy pomnika</w:t>
        <w:br/>
        <w:t xml:space="preserve"> Józefa Piłsudskiego.</w:t>
      </w:r>
    </w:p>
    <w:p>
      <w:pPr>
        <w:pStyle w:val="Akapitzlist"/>
        <w:numPr>
          <w:ilvl w:val="0"/>
          <w:numId w:val="45"/>
        </w:numPr>
        <w:spacing w:lineRule="auto" w:line="360"/>
        <w:ind w:left="567" w:hanging="567"/>
        <w:rPr>
          <w:rFonts w:eastAsia="Calibri"/>
          <w:lang w:eastAsia="en-US"/>
        </w:rPr>
      </w:pPr>
      <w:r>
        <w:rPr>
          <w:lang w:val="en-US" w:eastAsia="en-US"/>
        </w:rPr>
        <w:t>. Przygotowano 3 projekty uchwały Rady Miasta Żyrardowa w sprawie: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 xml:space="preserve">–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rzedaży nieruchomości,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 xml:space="preserve">–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bycia nieruchomości, 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 xml:space="preserve">–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rażenia zgody na nieodpłatne nabycie nieruchomości położonej w Żyrardowie.</w:t>
      </w:r>
    </w:p>
    <w:p>
      <w:pPr>
        <w:pStyle w:val="Akapitzlist"/>
        <w:numPr>
          <w:ilvl w:val="0"/>
          <w:numId w:val="10"/>
        </w:numPr>
        <w:spacing w:lineRule="auto" w:line="360" w:before="120" w:after="120"/>
        <w:ind w:left="567" w:hanging="567"/>
        <w:rPr>
          <w:rFonts w:eastAsia="Calibri"/>
          <w:lang w:eastAsia="en-US"/>
        </w:rPr>
      </w:pPr>
      <w:r>
        <w:rPr>
          <w:lang w:val="en-US" w:eastAsia="en-US"/>
        </w:rPr>
        <w:t>. Przygotowano 5 Zarządzeń Prezydenta Miasta Żyrardowa w sprawie: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w sprawie ogłoszenia wykazu nieruchomości – lokali mieszkalnych stanowiących</w:t>
        <w:br/>
        <w:t xml:space="preserve">odrębny przedmiot własności w domach wielolokalowych, przeznaczonych </w:t>
        <w:br/>
        <w:t>do sprzedaży na rzecz najemców,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w sprawie ogłoszenia wykazu nieruchomości stanowiących własność Gminy Miasto </w:t>
        <w:br/>
        <w:t>Żyrardów, położonych w Żyrardowie, przeznaczonych do sprzedaży w drodze</w:t>
        <w:br/>
        <w:t xml:space="preserve">przetargu, </w:t>
      </w:r>
    </w:p>
    <w:p>
      <w:pPr>
        <w:pStyle w:val="Akapitzlist"/>
        <w:spacing w:lineRule="auto" w:line="360" w:before="120" w:after="120"/>
        <w:ind w:left="426" w:hanging="0"/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ogłoszenia wykazu części nieruchomości przeznaczonych do wydzierżawienia </w:t>
        <w:br/>
        <w:t>w ramach kontynuacji.</w:t>
      </w:r>
    </w:p>
    <w:p>
      <w:pPr>
        <w:pStyle w:val="Akapitzlist"/>
        <w:numPr>
          <w:ilvl w:val="0"/>
          <w:numId w:val="26"/>
        </w:numPr>
        <w:spacing w:lineRule="auto" w:line="360" w:before="120" w:after="120"/>
        <w:ind w:left="567" w:hanging="567"/>
        <w:rPr>
          <w:rFonts w:eastAsia="Calibri"/>
          <w:lang w:eastAsia="en-US"/>
        </w:rPr>
      </w:pPr>
      <w:r>
        <w:rPr>
          <w:lang w:val="en-US" w:eastAsia="en-US"/>
        </w:rPr>
        <w:t xml:space="preserve">. Przygotowano 1 przetarg na sprzedaż nieruchomości gruntowych położonych w Żyrardowie: ul. Chłodna (3 działki), ul. Księdza Jerzego Popiełuszki, Ciasnej 10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. Zawarto 11 aktów notarialnych: </w:t>
      </w:r>
    </w:p>
    <w:p>
      <w:pPr>
        <w:pStyle w:val="Normal"/>
        <w:suppressAutoHyphens w:val="false"/>
        <w:spacing w:lineRule="auto" w:line="360" w:before="120" w:after="120"/>
        <w:ind w:left="426" w:hanging="0"/>
        <w:jc w:val="both"/>
        <w:rPr/>
      </w:pPr>
      <w:r>
        <w:rPr>
          <w:lang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9 na sprzedaz lokali mieszkalnych na rzecz najemców,</w:t>
      </w:r>
    </w:p>
    <w:p>
      <w:pPr>
        <w:pStyle w:val="Normal"/>
        <w:suppressAutoHyphens w:val="false"/>
        <w:spacing w:lineRule="auto" w:line="360" w:before="120" w:after="120"/>
        <w:ind w:left="426" w:hanging="0"/>
        <w:jc w:val="both"/>
        <w:rPr/>
      </w:pPr>
      <w:r>
        <w:rPr>
          <w:lang w:eastAsia="en-US"/>
        </w:rPr>
        <w:t xml:space="preserve">– </w:t>
      </w:r>
      <w:r>
        <w:rPr>
          <w:lang w:val="en-US" w:eastAsia="en-US"/>
        </w:rPr>
        <w:t xml:space="preserve">2 akty na nabycie działek.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Przygotowano 3 wnioski do V Wydziału Sądu Rejonowego w Żyrardowie – Księgi</w:t>
        <w:br/>
        <w:t xml:space="preserve"> Wieczyst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Prowadzone są negocjacje w sprawie zamiany działek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Prowadzone są negocjacje w sprawie wykupu działek pod drogi gminne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Prowadzone są negocjajce w sprawie ustalenia wysokości odszkodowania za działki</w:t>
        <w:br/>
        <w:t xml:space="preserve"> przejęte z mocy prawa pod drog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Prowadzone są negocjacje w sprawie nabycia działek pod rowy.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. Rozpatrzono 10 wniosków Straży Miejskiej o udostępnienie danych osobowych</w:t>
        <w:br/>
        <w:t xml:space="preserve"> właścicieli nieruchomości.</w:t>
      </w:r>
    </w:p>
    <w:p>
      <w:pPr>
        <w:pStyle w:val="Akapitzlist"/>
        <w:numPr>
          <w:ilvl w:val="0"/>
          <w:numId w:val="16"/>
        </w:numPr>
        <w:spacing w:lineRule="auto" w:line="360" w:before="120" w:after="12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ygotowano i wystawiono w programie INFO-SYSTEM 17 faktur z tytułu</w:t>
        <w:br/>
        <w:t xml:space="preserve"> dzierżawy gruntu.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. Wydano 5 zaświadczeń o wykreślenie hipoteki z KW.</w:t>
      </w:r>
    </w:p>
    <w:p>
      <w:pPr>
        <w:pStyle w:val="Akapitzlist"/>
        <w:numPr>
          <w:ilvl w:val="1"/>
          <w:numId w:val="21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Wprowadzono zmiany do gminnego zasobu nieruchomości.</w:t>
      </w:r>
    </w:p>
    <w:p>
      <w:pPr>
        <w:pStyle w:val="Akapitzlist"/>
        <w:numPr>
          <w:ilvl w:val="1"/>
          <w:numId w:val="8"/>
        </w:numPr>
        <w:spacing w:lineRule="auto" w:line="360" w:before="120" w:after="120"/>
        <w:rPr/>
      </w:pPr>
      <w:r>
        <w:rPr>
          <w:lang w:val="en-US" w:eastAsia="en-US"/>
        </w:rPr>
        <w:t xml:space="preserve">. Przygotowano dokumenty w sprawie pozyskiwania nieruchomosci przez gminę </w:t>
        <w:br/>
        <w:t>w drodze „komunalizacji”.</w:t>
      </w:r>
    </w:p>
    <w:p>
      <w:pPr>
        <w:pStyle w:val="Akapitzlist"/>
        <w:numPr>
          <w:ilvl w:val="1"/>
          <w:numId w:val="6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 xml:space="preserve">. Zweryfikowano działki gruntowe w celu doprowadzenia do zgodności zasobu </w:t>
        <w:br/>
        <w:t>z ewidencją gruntów i budynków oraz stanem prawnym.</w:t>
      </w:r>
    </w:p>
    <w:p>
      <w:pPr>
        <w:pStyle w:val="Akapitzlist"/>
        <w:numPr>
          <w:ilvl w:val="1"/>
          <w:numId w:val="15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. Przyjęto 40 wniosków w sprawie wykupu przez najemców lokali mieszkalnych.</w:t>
      </w:r>
    </w:p>
    <w:p>
      <w:pPr>
        <w:pStyle w:val="Akapitzlist"/>
        <w:numPr>
          <w:ilvl w:val="1"/>
          <w:numId w:val="18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. Wysłano 33 zawiadomienia dla nowych użytkowników z informacją o wysokości opłaty rocznej z tytułu użytkowania wieczystego gruntu.</w:t>
      </w:r>
    </w:p>
    <w:p>
      <w:pPr>
        <w:pStyle w:val="Akapitzlist"/>
        <w:numPr>
          <w:ilvl w:val="1"/>
          <w:numId w:val="41"/>
        </w:numPr>
        <w:spacing w:lineRule="auto" w:line="360" w:before="120" w:after="120"/>
        <w:rPr/>
      </w:pPr>
      <w:r>
        <w:rPr>
          <w:lang w:val="en-US" w:eastAsia="en-US"/>
        </w:rPr>
        <w:t>. Prowadzono inwentaryzację gminnego zasobu nieruchomości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9" w:name="__RefHeading___Toc493758540"/>
      <w:bookmarkEnd w:id="9"/>
      <w:r>
        <w:rPr>
          <w:b/>
        </w:rPr>
        <w:t>W zakresie gospodarki mieszkaniowej: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  <w:lang w:eastAsia="pl-PL"/>
        </w:rPr>
      </w:pPr>
      <w:r>
        <w:rPr>
          <w:rFonts w:cs="Book Antiqua" w:ascii="Book Antiqua" w:hAnsi="Book Antiqua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211 wniosków o przyznanie dodatku mieszkaniowego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200 decyzji pozytywnych,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o 11 decyzji negatyw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993" w:hanging="284"/>
        <w:jc w:val="both"/>
        <w:rPr/>
      </w:pPr>
      <w:r>
        <w:rPr>
          <w:lang w:val="en-US" w:eastAsia="en-US"/>
        </w:rPr>
        <w:t xml:space="preserve">przyjęto 18 wniosków o dodatek energetyczny i </w:t>
      </w:r>
      <w:r>
        <w:rPr>
          <w:rFonts w:eastAsia="Calibri"/>
          <w:lang w:eastAsia="en-US"/>
        </w:rPr>
        <w:t>wydano 13 decyzji pozytywny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zakresie obsługi klienta:</w:t>
      </w:r>
    </w:p>
    <w:p>
      <w:pPr>
        <w:pStyle w:val="Bezodstpw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przyjmowano wnioski o przyznaie dodatku mieszkaniowego, o dodatek energetyczny,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wydawano druki: wniosek o najem lokali mieszkalnych, wniosek o przydział lokalu mieszkalnego w nowo wybudowanym budynku mieszkalnym w zamian za zdanie obecnie zajmowanego lokalu znajdującego się w mieszkaniowym zasobie miasta Żyrardów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szczegółowo wyjaśniano zagadnienia nurtujące mieszkańców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iwano klientów u I Zastepcy Prezydenta Miasta (31 spotkań z mieszkańcami)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Codzienne przygotowywano projekty odpowiedzi na podania mieszkańców z zakresu gospodarki mieszkaniowej: przydział lokali, dobrowolne zamiany, realizacja eksmisji, przepisanie uprawnień, zadłużenia w czynszu, konflikty sąsiedzkie, remont zasobu mieszkaniowego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dokumenty finansowe do Wydziału Budżetu celem zapłaty: zaliczek wspólnot mieszkaniowych, not obciążeniowych, faktur, wypłat dodatków mieszkaniowych, dodatków energetyczny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lang w:val="en-US" w:eastAsia="en-US"/>
        </w:rPr>
        <w:t>Na bieżąco weryfikowano czynności wynikające z zapisów w umowie o zarządzanie mieszkaniowym zasobem gminy, lokalami niemieszkalnymi oraz terenami przyległym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wykaz budynków stanowiących własność Gminy, stan na dzień 30.09.2017 r. był następu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8 budynków gminnych zamieszkał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budynków gminnych wykwaterow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budynków gminnych użytkowych wolnostoj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4 budynki Wspólnot Mieszkaniowych, w których Gmina posiada udział.</w:t>
      </w:r>
    </w:p>
    <w:p>
      <w:pPr>
        <w:pStyle w:val="Akapitzlist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10" w:name="__RefHeading___Toc493758541"/>
      <w:bookmarkEnd w:id="10"/>
      <w:r>
        <w:rPr>
          <w:b/>
        </w:rPr>
        <w:t>W zakresie zdrowia i spraw społecznych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rządowego programu dla rodzin wielodzietn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6 wniosków o przyznanie ogólnopolskiej „Karty Dużej Rodziny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wydano 10 kart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Seniora”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24 wnioski o wydanie „Żyrardowskiej Karty Seniora”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wydano 37 Żyrardowskich Kart Senior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Dużej Rodziny”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6 wniosków o przyznanie kar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val="en-US" w:eastAsia="en-US"/>
        </w:rPr>
      </w:pPr>
      <w:r>
        <w:rPr>
          <w:lang w:eastAsia="en-US"/>
        </w:rPr>
        <w:t>wydano 28 kart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ejską Komisją Rozwiązywania Problemów Alkoholowych w zakresie: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 xml:space="preserve">przygotowywania postanowień dotyczących opinii punktów sprzedaży alkoholu (2 postanowienia), 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przekazywania dokumentów do biegłego (akta 2 osób),</w:t>
      </w:r>
    </w:p>
    <w:p>
      <w:pPr>
        <w:pStyle w:val="Normal"/>
        <w:numPr>
          <w:ilvl w:val="1"/>
          <w:numId w:val="52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koordynowania poradnictwa psychologicznego (dla osób z rodzin dysfunkcyjnych) prowadzonego na terenie Miejskiego Ośrodka Pomocy Społecznej.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spółpracowano z Miejskim Ośrodkiem Pomocy Społecznej w Żyrardowie w sprawach dotyczących świadczeń opieki zdrowotnej </w:t>
      </w:r>
      <w:r>
        <w:rPr>
          <w:iCs/>
          <w:lang w:eastAsia="pl-PL"/>
        </w:rPr>
        <w:t>poprzez przekazanie kompletu dokumentów dotyczących świadczeń opieki zdrowotnej (6 spraw).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jc w:val="both"/>
        <w:rPr>
          <w:lang w:eastAsia="pl-PL"/>
        </w:rPr>
      </w:pPr>
      <w:r>
        <w:rPr/>
        <w:t xml:space="preserve">Ogłoszono otwarte konkursy ofert na realizację zadań publicznych w zakresie: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organizowanie i świadczenie usług opiekuńczych dla osób potrzebujących, będących podopiecznymi Miejskiego Ośrodka Pomocy Społecznej w Żyrardowie, w miejscu zamieszkania - na terenie gminy Miasto Żyrardów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organizowanie</w:t>
      </w:r>
      <w:r>
        <w:rPr/>
        <w:t xml:space="preserve"> czasu wolnego w formie stacjonarnej dla dzieci i młodzieży z terenu Żyrardowa w okresie ferii zimowych pn. „Zima w mieście 2018”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b/>
          <w:b/>
        </w:rPr>
      </w:pPr>
      <w:r>
        <w:rPr/>
        <w:t>zajęcia opiekuńczo -  wychowawcze na rzecz dzieci w formie świetlicy;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zapisów Programu Współpracy Miasta Żyrardowa z Organizacjami Pozarządowym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09" w:hanging="349"/>
        <w:jc w:val="both"/>
        <w:rPr>
          <w:lang w:eastAsia="en-US"/>
        </w:rPr>
      </w:pPr>
      <w:r>
        <w:rPr>
          <w:lang w:eastAsia="en-US"/>
        </w:rPr>
        <w:t>aktualizowano serwis informacyjny dla Organizacji Pozarządowych na internetowych stronach Miast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33" w:hanging="375"/>
        <w:jc w:val="both"/>
        <w:rPr>
          <w:lang w:eastAsia="en-US"/>
        </w:rPr>
      </w:pPr>
      <w:r>
        <w:rPr>
          <w:lang w:eastAsia="en-US"/>
        </w:rPr>
        <w:t>udzielano merytorycznego wsparcia przedstawicielom podmiotów pozarządowych,</w:t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ind w:left="733" w:hanging="375"/>
        <w:rPr/>
      </w:pPr>
      <w:r>
        <w:rPr/>
        <w:t>przeprowadzono konsultacje Programu Współpracy Miasta Żyrardowa z Organizacjami Pozarządowymi na 2018 rok i projekt uchwały przedłożono Radzie Miasta,</w:t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ind w:left="733" w:hanging="375"/>
        <w:rPr/>
      </w:pPr>
      <w:r>
        <w:rPr/>
        <w:t>zorganizowano Forum Organizacji Pozarządowych podsumowujące współpracę samorządu z sektorem pozarządowym w 2016 r. wraz ze szkoleniem dla przedstawicieli NGO nt. „Uwarunkowania prawne we współpracy organizacji pozarządowych z samorządem”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Realizowano zadania Miejskiego Programu „Czas dla serca”:  </w:t>
      </w:r>
    </w:p>
    <w:p>
      <w:pPr>
        <w:pStyle w:val="Normal"/>
        <w:suppressAutoHyphens w:val="false"/>
        <w:spacing w:lineRule="auto" w:line="360"/>
        <w:ind w:left="709" w:firstLine="11"/>
        <w:jc w:val="both"/>
        <w:rPr/>
      </w:pPr>
      <w:r>
        <w:rPr>
          <w:lang w:eastAsia="en-US"/>
        </w:rPr>
        <w:t>- koordynowano zajęcia gimnastyczne realizowane na terenie kompleksu sportowo –rekreacyjnego.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Przygotowano projekty uchwał w sprawie: </w:t>
      </w:r>
    </w:p>
    <w:p>
      <w:pPr>
        <w:pStyle w:val="TextBody"/>
        <w:numPr>
          <w:ilvl w:val="2"/>
          <w:numId w:val="25"/>
        </w:numPr>
        <w:suppressAutoHyphens w:val="false"/>
        <w:spacing w:lineRule="auto" w:line="360" w:before="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Miejskiego Programu Profilaktyki i Rozwiązywania Problemów Alkoholowych na 2018 rok,</w:t>
      </w:r>
    </w:p>
    <w:p>
      <w:pPr>
        <w:pStyle w:val="TextBody"/>
        <w:numPr>
          <w:ilvl w:val="2"/>
          <w:numId w:val="25"/>
        </w:numPr>
        <w:suppressAutoHyphens w:val="false"/>
        <w:spacing w:lineRule="auto" w:line="360" w:before="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Miejskiego Programu Przeciwdziałania Narkomanii na 2018 rok </w:t>
      </w:r>
    </w:p>
    <w:p>
      <w:pPr>
        <w:pStyle w:val="Normal"/>
        <w:suppressAutoHyphens w:val="false"/>
        <w:spacing w:lineRule="auto" w:line="360"/>
        <w:ind w:left="1" w:firstLine="708"/>
        <w:jc w:val="both"/>
        <w:rPr/>
      </w:pPr>
      <w:r>
        <w:rPr/>
        <w:t>oraz przeprowadzono konsultacje społeczne przedmiotowych programów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/>
        <w:t xml:space="preserve">12.10. </w:t>
      </w:r>
      <w:r>
        <w:rPr>
          <w:lang w:val="en-US" w:eastAsia="en-US"/>
        </w:rPr>
        <w:t xml:space="preserve">W ramach zadań Miejskiego Programu Przeciwdziałania Narkomanii: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ordynowano realizację warsztatów korekcyjnych TUKAN dla młodzieży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koordynowano działania punktu konsultacyjnego dla młodzieży eksperymentującej z narkotykami i ich rodzin prowadzonego przez psychologa na terenie Miejskiego Ośrodka Pomocy Społecznej, 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. Ponadto koordynowano realizację</w:t>
      </w:r>
      <w:r>
        <w:rPr>
          <w:lang w:eastAsia="en-US"/>
        </w:rPr>
        <w:t xml:space="preserve"> usług na podstawie zawartych umów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na realizację badań profilaktycznych w zakresie mammografii dla kobiet w przedziale wiekowym 40</w:t>
      </w:r>
      <w:r>
        <w:rPr>
          <w:lang w:val="en-US" w:eastAsia="en-US"/>
        </w:rPr>
        <w:t>–</w:t>
      </w:r>
      <w:r>
        <w:rPr>
          <w:lang w:eastAsia="en-US"/>
        </w:rPr>
        <w:t>49 lat oraz dla kobiet powyżej 69 roku życia z NZOZ „Medica”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 xml:space="preserve">realizację </w:t>
      </w:r>
      <w:r>
        <w:rPr>
          <w:lang w:eastAsia="en-US"/>
        </w:rPr>
        <w:t>działań profilaktycznych i przeciwdziałających próchnicy u dzieci w grupie wiekowej 6–13 lat z Risorius Stomatologia Renata Sznajder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rPr>
          <w:lang w:eastAsia="en-US"/>
        </w:rPr>
      </w:pPr>
      <w:r>
        <w:rPr>
          <w:lang w:eastAsia="en-US"/>
        </w:rPr>
        <w:t>działań w zakresie programu profilaktycznego pn. „Zdrowy styl życia bez nałogów” skierowanego do uczniów z Zespołów Szkół Publicznych Żyrardowa,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rPr>
          <w:lang w:eastAsia="en-US"/>
        </w:rPr>
      </w:pPr>
      <w:r>
        <w:rPr/>
        <w:t>realizację działań w zakresie programu profilaktycznego pn. „Zapobiegajmy HIV/AIDS” skierowanego do uczniów Szkół Gimnazjalnych Żyrardowa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 xml:space="preserve">działań profilaktyczno </w:t>
      </w:r>
      <w:r>
        <w:rPr>
          <w:lang w:val="en-US" w:eastAsia="en-US"/>
        </w:rPr>
        <w:t xml:space="preserve">– </w:t>
      </w:r>
      <w:r>
        <w:rPr/>
        <w:t xml:space="preserve">edukacyjnych z zakresu szkodliwości używek na płód, </w:t>
        <w:br/>
        <w:t>z uwzględnieniem problematyki Zespołu FAS.</w:t>
      </w:r>
    </w:p>
    <w:p>
      <w:pPr>
        <w:pStyle w:val="NormalnyWeb"/>
        <w:spacing w:lineRule="auto" w:line="360" w:before="0" w:after="0"/>
        <w:ind w:left="567" w:hanging="567"/>
        <w:jc w:val="both"/>
        <w:rPr>
          <w:bCs/>
        </w:rPr>
      </w:pPr>
      <w:r>
        <w:rPr>
          <w:bCs/>
        </w:rPr>
        <w:t xml:space="preserve">12.12 </w:t>
        <w:tab/>
        <w:t>Uczestniczono w szkoleniu nt. „Praktyczne elementy działania zespołów interdyscyplinarnych” realizowanym przez Mazowieckie Centrum Polityki Społecznej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  <w:lang w:val="pl-PL"/>
        </w:rPr>
      </w:pPr>
      <w:bookmarkStart w:id="11" w:name="__RefHeading___Toc493758542"/>
      <w:r>
        <w:rPr>
          <w:b/>
        </w:rPr>
        <w:t>W zakresie gospodarki komunalnej i ochrony środowiska:</w:t>
      </w:r>
      <w:bookmarkEnd w:id="11"/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głoszono 81 awarii oświetlania ulicznego – zrealizowano terminowo. Nie było skarg na usuwanie awari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rozliczaniem mediów w szalecie miejskim, zlokalizowanym w Parku Dittricha oraz Lasku Procner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konserwacją urządzeń komunalnych na terenie Miasta Żyrardow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dotyczące konserwacji i kontroli 9 placów zabaw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naprawą kanalizacji deszczowej na terenie Miasta Żyrardow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utrzymaniem w czystości i drożności kanalizacji deszczowej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/>
      </w:pPr>
      <w:r>
        <w:rPr>
          <w:lang w:val="en-US" w:eastAsia="en-US"/>
        </w:rPr>
        <w:t>Nadzorowano i rozliczono prace związane z utrzymaniem systemu wodno-gospodarczego rzeki Pisi-Gągoliny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konserwacją oświetlenia ulicznego na terenie Żyrardow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/>
      </w:pPr>
      <w:r>
        <w:rPr>
          <w:lang w:val="en-US" w:eastAsia="en-US"/>
        </w:rPr>
        <w:t xml:space="preserve">Wydano 1 egz. warunków technicznych na odprowadzenie wód opadowych </w:t>
        <w:br/>
        <w:t>i roztopowych do miejskiej kanalizacji deszczowej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zliczono prace związane z przygotowaniem  projektu Założeń do planu zaopatrzenia w energię elektryczną, cieplną i paliwa gazowe na lata 2017–2032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Rozliczono prace związane z budowa przepustu w ul. Zacisznej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ydano decyzje na wycinkę drzew i krzewów – 1 sztuka bez naliczenia opłat. </w:t>
        <w:br/>
        <w:t>Nie było odwołania od decyzj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ono wycinkę drzew z terenów prywatnych – 5 zgłoszeń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ydano zezwolenia na zajęcie pasa drogowego dotyczące lokalizacji urządzeń infrastruktury technicznej oraz zjazdów – 21 sztuk. Nie było odwołań i uchyleń od decyzji.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ydano zezwolenia na zajęcie pasa drogowego dotyczące handlu w pasach drogowych – 9 sztuk. Nie było odwołań i uchyleń od decyzji.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ono projekty przed uzyskaniem pozwolenia na budowę – 2 sztuk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ydano zezwolenia na zajęcie pasa drogowego dotyczące robót w pasach drogowych i umieszczania w nich urządzeń infrastruktury technicznej oraz obiektów budowlanych – 10 sztuk. Nie było odwołań i uchyleń od decyzji.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opiniowano projekty organizacji ruchu na czas trwania robót oraz projekty stałej organizcaji ruchu – łącznie 15 sztuk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naprawami bieżącymi i awaryjnymi nawierzchni asfaltowych jezdni, chodników betonowych; konserwacją znaków pionowych, konserwacją sygnalizacji świetlnej, naprawami i równaniem dróg gruntowy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jesienne prace porządkowe związane z utrzymaniem terenów zieleni miejskiej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ono usługi odbioru i zagospodarowania odpadów komunalnych z terenu Miasta Żyrardow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prowadzono kontrole sposobu segregacji odpadów komunalnych w zasobach wielolokalowy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funkcjonowanie Punktu Selektywnej Zbiórki Odpadów Komunalnych w Żyrardowie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mowano i weryfikowano wnioski mieszkańców dotyczące usuwania wyrobów zawierajacych azbest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eryfikowano sprawozdania kwartalne podmiotów prowadzących działalność w zakresie opróżniania zbiorników bezodpływowych i transportu nieczystości ciekłych za III kwartał 2017 roku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Dokonano aktualizacji 682 kont wymiarowych w systemie gospodarowania odpadami komunalnym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ano na bieżąco informacji mieszkańcom w związku z wejściem w życie uchwały RMŻ w sprawie określenia zasad udzielania dotacji celowej na finansowanie lub dofinansowanie kosztów wymiany źródeł ciepła w ramach ograniczania niskiej emisji na terenie Miasta Żyrardowa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kompleksową informację na temat działań prowadzonych przez Miasto w latach 2014-2017 w celu ograniczenia niskiej emisji zanieczyszczeń na terenie Żyrardowa w związku z prowadzoną kontrolą przez Wojewódzki Inspektorat Ochrony Środowiska w Warszawie dotyczącą realizacji obowiązków wynikających z zapisów zawartych w Programie Ochrony Powietrza dla Województwa Mazowieckiego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prowadzeniem Schroniska dla Bezdomnych Zwierząt w Żyrardowie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kończono remont kompleksu boksów w schronisku dla bezdomnych zwierząt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porządkowe przed imprezami miejskim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związane z systematycznym oczyszczeniem przystanków MZK oraz tablic informacyjnych i terenów gminnych będących w stałym utrzymaniu w czystości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opróżniano 400 koszy uliczny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udzielaniem pomocy weterynaryjnej zwierzętom, które uległy urazom w wyniku wypadku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zgłoszenia o błąkających się po mieście bezpańskich psach, w stosunku do których podjęto działania w celu odłowienia i przekazania do Schroniska dla bezdomnych zwierząt lub do lecznicy weterynaryjnej celem sterylizacji/kastracji/ pomocy medycznej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zyjęto zgłoszenia o zwierzętach wymagających pomocy, w stosunku do których podjeto działania w celu odłowienia i przekazania do lecznicy. 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doraźne, drobne prace porządkowe wg informacji zgłaszanych przez Straż Miejską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prace polegające na sprzątaniu terenów gminnych objętych bieżącą konserwacją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pracowano projekt regulaminu korzystania z fontann miejskich.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pracowano dokumentację do przetargu w zakresie utrzymania zieleni miejskiej na  2018 rok.</w:t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12" w:name="__RefHeading___Toc493758543"/>
      <w:bookmarkEnd w:id="12"/>
      <w:r>
        <w:rPr>
          <w:b/>
        </w:rPr>
        <w:t>W zakresie pracy Biura Miejskiego Konserwatora Zabytków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Bezodstpw"/>
        <w:numPr>
          <w:ilvl w:val="1"/>
          <w:numId w:val="4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13 decyzji administracyjnych, w tym: 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tyczące pozwolenia na prowadzenie prac konserwatorskich, restauratorskich lub robót budowlanych przy zabytku wpisanym do rejestru,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1 dotyczących wyrażenia zgody na sprzedaż lokalu lub nieruchomości,</w:t>
      </w:r>
    </w:p>
    <w:p>
      <w:pPr>
        <w:pStyle w:val="Bezodstpw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tyczące wydania zezwolenia na usunięcie drzew, krzewów z terenu nieruchomości wpisanej do rejestru zabytków.</w:t>
      </w:r>
    </w:p>
    <w:p>
      <w:pPr>
        <w:pStyle w:val="Bezodstpw"/>
        <w:numPr>
          <w:ilvl w:val="1"/>
          <w:numId w:val="43"/>
        </w:numPr>
        <w:spacing w:lineRule="auto" w:line="360"/>
        <w:jc w:val="both"/>
        <w:rPr>
          <w:lang w:val="en-US" w:eastAsia="en-US"/>
        </w:rPr>
      </w:pPr>
      <w:r>
        <w:rPr>
          <w:rFonts w:eastAsia="Calibri"/>
          <w:lang w:eastAsia="en-US"/>
        </w:rPr>
        <w:t>W dwóch przypadkach wydano postanowienie w sprawie uzgodnienia robót</w:t>
      </w:r>
      <w:r>
        <w:rPr>
          <w:lang w:val="en-US" w:eastAsia="en-US"/>
        </w:rPr>
        <w:t xml:space="preserve"> budowlanych prowadzonych w zabytkowym budynku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a jest procedura w sprawie wykreślenia obiektu z Gminnej Ewidencji Zabytków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prowadzono kontrolę prawidłowości wykonania prac w budynku przy ul. Farbiarskiej 2 w Żyrardowie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4 zaświadczenia o utrzymaniu zabytku zgodnie z przepisami ustawy o ochronie zabytków i opiece nad zabytkami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 pracach przy „Modelowej rewitalizacji miast” oraz innych projektach dotyczących terenów zabytkowych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ordynowano prace konserwatorskie na budowach związane z rewaloryzacją zabytkowego budynku „Ochronki”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organizowane zostało spotkanie podczas którego przedstawiciele Polskiego Komitetu Narodowego Międzynarodowej Rady Ochrony Zabytków ICOMOS zaprezentowali opracowany dla Miasta Żyrardowa Plan Zarządzania Pomnikiem Historii ,,Żyrardów. XIX-wieczna Osada Fabryczna”. Dokument ten ułatwi Miastu świadome zarządzanie zabytkowym obszarem. Rozważane były również szanse aplikowania o wpis na Listę Światowego Dziedzictwa UNESCO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związku z pracami Biura Miejskiego Konserwatora Zabytków oraz Planem Zarządzania Pomnikiem Historii ,,Żyrardów. XIX-wieczna Osada Fabryczna” została przygotowana i przeprowadzona Ankieta, mająca na celu poznanie opinii mieszkańców Żyrardowa na temat kwestii związanych z ochroną zabytków w Żyrardowie.</w:t>
      </w:r>
    </w:p>
    <w:p>
      <w:pPr>
        <w:pStyle w:val="Bezodstpw"/>
        <w:numPr>
          <w:ilvl w:val="1"/>
          <w:numId w:val="4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ramach realizacji swych statutowych obowiązków wzięto udział w licznych spotkaniach z wnioskodawcami i projektantami, udzielając im bieżących porad i uzgodnień roboczych.</w:t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13" w:name="__RefHeading___Toc493758544"/>
      <w:bookmarkEnd w:id="13"/>
      <w:r>
        <w:rPr>
          <w:b/>
        </w:rPr>
        <w:t>W zakresie Biura Prawnego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owyższym okresie wpływały wnioski o wydanie opinii prawnych i zaopiniowanie projektów aktów prawnych. Zaopiniowano 22 zarządzenia Prezydenta Miasta, </w:t>
        <w:br/>
        <w:t>28 projektów uchwał Rady Miasta Żyrardowa, udzielono w formie pisemnej i ustnej 286 opinii prawnych.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cy Biura Prawnego zastępowali Miasto Żyrardów w 144 postępowaniach sądowych.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uro Prawne uczestniczyło w posiedzeniach komisji RMŻ oraz sesjach Rady Miasta Żyrardowa oraz w spotkaniach dotyczących spraw, w których pojawiły się wątpliwości co do prawidłowego rozstrzygnięcia formalnoprawnego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14" w:name="__RefHeading___Toc493758545"/>
      <w:bookmarkEnd w:id="14"/>
      <w:r>
        <w:rPr>
          <w:b/>
        </w:rPr>
        <w:t>W zakresie promocji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W zakresie informacji i promocji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gotowano materiały tekstowe i materiały graficzne do rubryki „Wieści </w:t>
        <w:br/>
        <w:t>z Magistratu”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izowano stronę internetową Miasta o informacje o bieżących wydarzeniach w dziale Aktualnośc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realizowana była bieżąca aktualizacja pozostałych działów strony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www.zyrardow.pl</w:t>
        </w:r>
      </w:hyperlink>
      <w:r>
        <w:rPr>
          <w:rFonts w:eastAsia="Calibri"/>
          <w:lang w:eastAsia="en-US"/>
        </w:rPr>
        <w:t xml:space="preserve"> (m.in. Sport, Kultura, Środowisko, Telewizja Żyrardowska, Unia Europejsk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ublikowano informacje o bieżących wydarzeniach na profilu Miasta Żyrardowa na Fb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prowadzona została obsługa sprawozdawcza imprez, spotkań organizowanych i współorganizowanych przez Wydział Promocji, jak również innych wydarzeń na terenie miasta (m.in. obchody 100-lecia Szkoły Podstawowej nr 4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racowano merytorycznie i graficznie materiały promocyjno-informacyjne dotyczące organizowanych i współorganizowanych wydarzeń i akcji promocyjnych, w tym grafiki na stronę www i Fb, plakaty, okolicznościowe grawertony, dyplomy.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W zakresie organizacji imprez i wydarzeń (w tym m.in. opracowanie scenariusza, przygotowanie i dystrybucja zaproszeń, promocja i obsługa przez pracowników Wydziału)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organizowano event pn ,,Mikołajki” na Placu Jana Pawła II (6 grudni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organizowano XIII edycję Wieczoru Żartu w Resursie (1 grudni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półorganizowano słuchowisko ,,Hulka – Laskowski muzycznie” w Resursie (3 grudnia)</w:t>
      </w:r>
      <w:r>
        <w:rPr/>
        <w:t>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twarcie Jarmarku Bożonarodzeniowego na Placu Jana Pawła II (2 grudni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organizowano wyjazd mieszkańców na mecz partnerski ONICO Warszawa na warszawskim Torwarze (26 listopad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organizowano otwarcie wystawy </w:t>
      </w:r>
      <w:r>
        <w:rPr/>
        <w:t xml:space="preserve">,,Igłą i nitką malowane” Swava Launay w Resursie (25 listopada),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organizowano spotkanie przedstawicieli ICOMOS z mieszkańcami, prezentacja </w:t>
      </w:r>
      <w:r>
        <w:rPr/>
        <w:t>Planu Zarządzania Pomnikiem Historii „Żyrardów – XIX-wieczna Osada Fabryczna” w Resursie (23 listopada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 xml:space="preserve">zorganizowano uroczystość z okazji Dnia Pracownika Socjalnego w Resursie (21 listopada), 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organizowano miejskie obchody 500-lecia Reformacji, uroczystość w Resursie (19 listopada), 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organizowano koncert charytatywny na rzecz Igi Hodun w Centrum Kultury (18 listopada),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organizowano koncert Żyrardowskiej Orkiestry Ulicznej w Centrum </w:t>
      </w:r>
      <w:r>
        <w:rPr>
          <w:lang w:val="en-US" w:eastAsia="en-US"/>
        </w:rPr>
        <w:t>K</w:t>
      </w:r>
      <w:r>
        <w:rPr>
          <w:rFonts w:eastAsia="Calibri"/>
          <w:lang w:eastAsia="en-US"/>
        </w:rPr>
        <w:t xml:space="preserve">ultury (17 listopada),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organizowano miejskie obchody Narodowego Święta Niepodległości (11 listopada)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ozostałe działania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łoszono nabór wniosków na stypendia artystyczne im. Filipa de Girarda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strzygnięto konkurs na kartkę świąteczną, druk i dystrybucja zwycięskich pocztówek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Calibri"/>
          <w:lang w:eastAsia="en-US"/>
        </w:rPr>
        <w:t xml:space="preserve">druk i wysyłka kart świątecznych z życzeniami,     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owano ze stowarzyszeniami działającymi na terenie miasta w zakresie organizacji wydarzeń, eventów, jak również wspierano stowarzyszenia w ich bieżącej działalności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sługiwano wnioski o udzielenie patronatu honorowego Prezydenta Miasta Żyrardowa.</w:t>
      </w:r>
    </w:p>
    <w:p>
      <w:pPr>
        <w:pStyle w:val="Normal"/>
        <w:numPr>
          <w:ilvl w:val="1"/>
          <w:numId w:val="54"/>
        </w:numPr>
        <w:suppressAutoHyphens w:val="false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W zakresie współpracy zagranicznej</w:t>
      </w:r>
      <w:r>
        <w:rPr>
          <w:lang w:eastAsia="pl-PL"/>
        </w:rPr>
        <w:t xml:space="preserve"> zorganizowano w wizyty zagranicznych delegacji:</w:t>
      </w:r>
      <w:r>
        <w:rPr>
          <w:lang w:val="en-US" w:eastAsia="en-US"/>
        </w:rPr>
        <w:br/>
        <w:t xml:space="preserve">– </w:t>
      </w:r>
      <w:r>
        <w:rPr>
          <w:bCs/>
        </w:rPr>
        <w:t>wizyta studyjna delegacji z Mołdawii (5 grudnia)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bCs/>
        </w:rPr>
      </w:pPr>
      <w:r>
        <w:rPr>
          <w:lang w:val="en-US" w:eastAsia="en-US"/>
        </w:rPr>
        <w:t>–</w:t>
      </w:r>
      <w:r>
        <w:rPr>
          <w:bCs/>
        </w:rPr>
        <w:t xml:space="preserve">  </w:t>
      </w:r>
      <w:r>
        <w:rPr>
          <w:bCs/>
        </w:rPr>
        <w:t>konferencja dla Polsko – Niemieckiej Grupy Roboczej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bCs/>
        </w:rPr>
      </w:pPr>
      <w:r>
        <w:rPr>
          <w:lang w:val="en-US" w:eastAsia="en-US"/>
        </w:rPr>
        <w:t>–</w:t>
      </w:r>
      <w:r>
        <w:rPr>
          <w:bCs/>
        </w:rPr>
        <w:t xml:space="preserve"> </w:t>
      </w:r>
      <w:r>
        <w:rPr>
          <w:bCs/>
        </w:rPr>
        <w:t>wizyta przedstawicieli partnerskiego Miasta Trjawna (Bułgaria): burmistrza Doncho Zacharieva</w:t>
      </w:r>
      <w:r>
        <w:rPr>
          <w:b/>
        </w:rPr>
        <w:t xml:space="preserve"> </w:t>
      </w:r>
      <w:r>
        <w:rPr/>
        <w:t>i głównej architekt miasta</w:t>
      </w:r>
      <w:r>
        <w:rPr>
          <w:b/>
        </w:rPr>
        <w:t xml:space="preserve"> </w:t>
      </w:r>
      <w:r>
        <w:rPr>
          <w:bCs/>
        </w:rPr>
        <w:t>Iveliny Penevy- Kmetovej (8 – 10 grudnia)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bCs/>
        </w:rPr>
        <w:t xml:space="preserve"> </w:t>
      </w:r>
      <w:r>
        <w:rPr>
          <w:bCs/>
        </w:rPr>
        <w:t xml:space="preserve">udział Prezydenta Miasta Żyrardowa w II Festiwalu Młodych Talentów Bułgarii, w ramach współpracy Miasta Żyrardowa z bułgarskim miastem Trjawna: otwarcie wystawy </w:t>
      </w:r>
      <w:r>
        <w:rPr/>
        <w:t xml:space="preserve">rzeźb w Bułgarskim Instytucie Kultury (7 grudnia br.) i </w:t>
      </w:r>
      <w:r>
        <w:rPr>
          <w:bCs/>
        </w:rPr>
        <w:t>koncert fortepianowy Ludmiła Angełowa i jego uczniów na Zamku Królewskim</w:t>
      </w:r>
      <w:r>
        <w:rPr/>
        <w:t xml:space="preserve"> w Warszawie (8 grudnia br.).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numPr>
          <w:ilvl w:val="0"/>
          <w:numId w:val="54"/>
        </w:numPr>
        <w:spacing w:lineRule="auto" w:line="360"/>
        <w:ind w:left="1085" w:hanging="1085"/>
        <w:rPr>
          <w:b/>
          <w:b/>
        </w:rPr>
      </w:pPr>
      <w:bookmarkStart w:id="15" w:name="__RefHeading___Toc493758546"/>
      <w:bookmarkEnd w:id="15"/>
      <w:r>
        <w:rPr>
          <w:b/>
        </w:rPr>
        <w:t>W zakresie działalności Rzecznika Prasowego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sz w:val="16"/>
          <w:szCs w:val="16"/>
          <w:lang w:val="en-US" w:eastAsia="pl-PL"/>
        </w:rPr>
      </w:pPr>
      <w:r>
        <w:rPr>
          <w:b/>
          <w:sz w:val="16"/>
          <w:szCs w:val="16"/>
          <w:lang w:val="en-US"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 xml:space="preserve">17.1. </w:t>
      </w:r>
      <w:r>
        <w:rPr>
          <w:rFonts w:eastAsia="Calibri"/>
          <w:lang w:eastAsia="en-US"/>
        </w:rPr>
        <w:t>Przygotowano informacje prasowe opublikowane na stronie internetowej Urzędu Miasta Żyrardowa, w lokalnej prasie oraz profilu Fb Rzecznika Prasowego Urzędu Miasta Żyrardow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Utrzymywano bieżący kontakt z lokalnymi i ogólnopolskimi mediami (odpowiedzi na zadawane pytania, nagranie wypowiedzi dla rozgłośni radiowych, udzielanie odpowiedzi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Administrowano profilem Fb Rzecznika Prasowego Urzędu Miasta Żyrardowa i zamieszczano aktualne komunikaty prasowe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libri"/>
          <w:lang w:eastAsia="en-US"/>
        </w:rPr>
        <w:t>17.4. Uczestniczono w większości istotnych wydarzeń i spotkań, w których brał udział Prezydent Miasta Żyrardowa i jego Zastępcy, o których mowa w pkt 19.</w:t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eastAsia="Calibri"/>
          <w:lang w:eastAsia="en-US"/>
        </w:rPr>
        <w:t>17.5. Obsługiwano fotograficznie bieżące wydarzenia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 Przygotowywano materiały na konferencje prasowe i sesję Rady Miasta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 Przygotowano informacje w ramach „Wieści z Magistratu”, które ukazały się w kolejnych numerach „Życia Żyrardowa” oraz „Głosu Żyrardowa i Okolicy”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 xml:space="preserve">17.8. </w:t>
      </w:r>
      <w:r>
        <w:rPr>
          <w:rFonts w:eastAsia="Calibri"/>
          <w:lang w:eastAsia="pl-PL"/>
        </w:rPr>
        <w:t>Przygotowywano w zakresie kompetencji Rzecznika Prasowego UMŻ materiały związane z podejmowaniem delegacji zagranicznych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numPr>
          <w:ilvl w:val="0"/>
          <w:numId w:val="43"/>
        </w:numPr>
        <w:spacing w:lineRule="auto" w:line="360"/>
        <w:ind w:left="567" w:hanging="567"/>
        <w:rPr>
          <w:b/>
          <w:b/>
        </w:rPr>
      </w:pPr>
      <w:bookmarkStart w:id="16" w:name="__RefHeading___Toc493758547"/>
      <w:bookmarkEnd w:id="16"/>
      <w:r>
        <w:rPr>
          <w:b/>
        </w:rPr>
        <w:t>W zakresie zamówień publicznych:</w:t>
      </w:r>
    </w:p>
    <w:p>
      <w:pPr>
        <w:pStyle w:val="Akapitzlis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lang w:val="en-US" w:eastAsia="en-US"/>
        </w:rPr>
      </w:pPr>
      <w:bookmarkStart w:id="17" w:name="__RefHeading___Toc493758548"/>
      <w:r>
        <w:rPr>
          <w:lang w:val="en-US" w:eastAsia="en-US"/>
        </w:rPr>
        <w:t>Stała pomoc w zakresie interpretacji przepisów w zakresie zamówień publicznych świadczona pracownikom Urzędu Miasta Żyrardowa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zeprowadzono zapytania ofertowe – 8 postępowań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zeprowadzono postępowania przetargowe o wartości powyżej 30 000 euro – 12 postępowań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709" w:hanging="709"/>
        <w:jc w:val="both"/>
        <w:rPr/>
      </w:pPr>
      <w:r>
        <w:rPr/>
        <w:t>Przygotowania do przeprowadzenia przetargu dotyczącego publicznego transportu zbiorowego</w:t>
      </w:r>
      <w:r>
        <w:rPr>
          <w:lang w:val="en-US" w:eastAsia="en-US"/>
        </w:rPr>
        <w:t>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tały udział w pracach Jednostki Realizującej Projekt pn. „Poprawa jakości życia mieszkańców poprzez rozwój terenów zieleni w mieście Żyrardowie”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13"/>
        </w:numPr>
        <w:spacing w:lineRule="auto" w:line="360"/>
        <w:ind w:left="567" w:hanging="567"/>
        <w:rPr>
          <w:b/>
          <w:b/>
        </w:rPr>
      </w:pPr>
      <w:bookmarkStart w:id="18" w:name="__RefHeading___Toc493758548"/>
      <w:r>
        <w:rPr>
          <w:b/>
        </w:rPr>
        <w:t>Prezydent Miasta i Zastępcy Prezydenta uczestniczyli w:</w:t>
      </w:r>
      <w:bookmarkEnd w:id="18"/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245 spotkaniach z przedsiębiorcami oraz mieszkańcami w sprawach bieżących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Uroczystych Obchodach Święta Niepodległości 11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Koncercie Orkiestry Ulicznej Tadeusza Kurana 17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>Spotkaniu z wiceprzewodniczącym</w:t>
      </w:r>
      <w:r>
        <w:rPr>
          <w:rFonts w:eastAsia="Calibri"/>
          <w:spacing w:val="-20"/>
          <w:lang w:eastAsia="pl-PL"/>
        </w:rPr>
        <w:t xml:space="preserve"> </w:t>
      </w:r>
      <w:r>
        <w:rPr>
          <w:rFonts w:eastAsia="Calibri"/>
          <w:lang w:eastAsia="pl-PL"/>
        </w:rPr>
        <w:t>Parlamentu E</w:t>
      </w:r>
      <w:r>
        <w:rPr>
          <w:rFonts w:eastAsia="Calibri"/>
          <w:spacing w:val="-20"/>
          <w:lang w:eastAsia="pl-PL"/>
        </w:rPr>
        <w:t xml:space="preserve">uropejskiego prof. Bogusławem Liberadzkim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Miejskich Obchodach 500-lecia Reformacji 19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pl-PL"/>
        </w:rPr>
      </w:pPr>
      <w:r>
        <w:rPr>
          <w:lang w:val="en-US" w:eastAsia="en-US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Obchodach Dnia Pracownika Socjalnego 21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s</w:t>
      </w:r>
      <w:r>
        <w:rPr>
          <w:rFonts w:eastAsia="Calibri"/>
          <w:lang w:eastAsia="pl-PL"/>
        </w:rPr>
        <w:t xml:space="preserve">potkaniu z Samorządem nr 3 – 22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podpisaniu umowy w NFOŚiGW 23 listopada,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tkaniu przedstawicieli ICOMOS z mieszkańcami, prezentacja </w:t>
      </w:r>
      <w:r>
        <w:rPr/>
        <w:t xml:space="preserve">Planu Zarządzania Pomnikiem Historii </w:t>
      </w:r>
      <w:r>
        <w:rPr>
          <w:spacing w:val="-20"/>
        </w:rPr>
        <w:t xml:space="preserve">„Żyrardów – XIX-wieczna Osada Fabryczna” </w:t>
      </w:r>
      <w:r>
        <w:rPr/>
        <w:t>w Resursie  23 listopada,</w:t>
      </w:r>
    </w:p>
    <w:p>
      <w:pPr>
        <w:pStyle w:val="Normal"/>
        <w:suppressAutoHyphens w:val="false"/>
        <w:spacing w:lineRule="auto" w:line="360"/>
        <w:ind w:left="480" w:hanging="0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koncercie Mike’a Sterna i Łukasza Pawlika w CKŻ 25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balecie Jezioro Łabędzie w CKŻ 26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konferencji prasowej poświęconej Budżetowi Miasta Żyrardowa na rok 2018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konferencji zorganizowanej przez Ministerstwo Rozwoju dotyczącej budowy Centralnego Portu Komunikacyjnego 29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sesji Rady Miasta 30 listopad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spotkaniu z profesorami szkół artystycznych 2 grudni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spotkaniu z delegacją Mołdawii 5 grudni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/>
        <w:t>koncercie galowym z okazji 150 rocznicy urodzin Marszałka Józefa Piłsudskiego Naczelnika II Rzeczypospolitej 5 grudnia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lang w:eastAsia="pl-PL"/>
        </w:rPr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pl-PL"/>
        </w:rPr>
        <w:t xml:space="preserve"> </w:t>
      </w:r>
      <w:r>
        <w:rPr>
          <w:rFonts w:eastAsia="Calibri"/>
          <w:lang w:eastAsia="pl-PL"/>
        </w:rPr>
        <w:t xml:space="preserve">jubileuszu 100-lecia Szkoły Podstawowej nr 4 im. Mikołaja Reja 6 grudnia, </w:t>
      </w:r>
    </w:p>
    <w:p>
      <w:pPr>
        <w:pStyle w:val="Normal"/>
        <w:suppressAutoHyphens w:val="false"/>
        <w:spacing w:lineRule="auto" w:line="360"/>
        <w:ind w:left="480" w:hanging="0"/>
        <w:jc w:val="both"/>
        <w:rPr/>
      </w:pPr>
      <w:r>
        <w:rPr>
          <w:rFonts w:eastAsia="Calibri"/>
          <w:lang w:eastAsia="pl-PL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kołajkach zorganizowanych dla Mieszkańców Żyrardowa,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spotkaniu </w:t>
      </w:r>
      <w:r>
        <w:rPr>
          <w:bCs/>
        </w:rPr>
        <w:t xml:space="preserve">udział w </w:t>
      </w:r>
      <w:r>
        <w:rPr>
          <w:rStyle w:val="StrongEmphasis"/>
          <w:b w:val="false"/>
        </w:rPr>
        <w:t xml:space="preserve">posiedzeniu Polsko-Niemieckiej Grupy Roboczej działającej przy Związku Miast Polskich 7 grudnia,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oficjalnym otwarciu II Festiwalu Młodych Talentów Bułgarii organizowanym </w:t>
        <w:br/>
        <w:t xml:space="preserve">przez </w:t>
      </w:r>
      <w:r>
        <w:rPr/>
        <w:t xml:space="preserve">Instytut Kultury i Ambasadę Republiki Bułgarii w Polsce 7 i 8 grudnia, </w:t>
      </w:r>
    </w:p>
    <w:p>
      <w:pPr>
        <w:pStyle w:val="Normal"/>
        <w:suppressAutoHyphens w:val="false"/>
        <w:spacing w:lineRule="auto" w:line="360"/>
        <w:ind w:left="48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bCs/>
        </w:rPr>
        <w:t xml:space="preserve">Prezydent Miasta Żyrardów przyznał jednorazowe stypendium dla 32 sportowców oraz 2 trenerów – 1 grudnia, 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ezydent podpisał umowę na </w:t>
      </w:r>
      <w:r>
        <w:rPr/>
        <w:t xml:space="preserve">„Zagospodarowanie terenu Eko Parku w Żyrardowie” </w:t>
        <w:br/>
        <w:t xml:space="preserve">w ramach projektu pn. „Poprawa jakości życia mieszkańców poprzez rozwój terenów zieleni w mieście Żyrardowie”, 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ezydent podpisał umowę na budowę ścieżek rowerowych w ramach projektu „Redukcja zanieczyszczeń powietrza w gminach południowo-zachodniej części Warszawskiego Obszaru Funkcjonalnego poprzez budowę zintegrowanego Systemu Tras Rowerowych – Etap I” – 1 grudnia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lang w:eastAsia="pl-PL"/>
        </w:rPr>
      </w:pPr>
      <w:r>
        <w:rPr>
          <w:rFonts w:eastAsia="Calibri"/>
          <w:bCs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porządziła na podstawie informacji z wydziałów Agnieszka Klem </w:t>
        <w:tab/>
        <w:tab/>
        <w:tab/>
        <w:tab/>
        <w:tab/>
        <w:tab/>
      </w:r>
    </w:p>
    <w:p>
      <w:pPr>
        <w:pStyle w:val="Bezodstpw"/>
        <w:spacing w:lineRule="auto" w:line="360"/>
        <w:rPr/>
      </w:pPr>
      <w:r>
        <w:rPr>
          <w:sz w:val="16"/>
          <w:szCs w:val="16"/>
        </w:rPr>
        <w:t xml:space="preserve">pod redakcją Joanny Zaniewicz 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iuro Rzecznika Prasowego Urzędu Miasta Żyrardow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</w:rPr>
      <w:t xml:space="preserve">Działania PM i UM – </w:t>
    </w:r>
    <w:bookmarkStart w:id="19" w:name="_GoBack"/>
    <w:bookmarkEnd w:id="19"/>
    <w:r>
      <w:rPr>
        <w:sz w:val="16"/>
        <w:lang w:val="pl-PL"/>
      </w:rPr>
      <w:t xml:space="preserve">11 listopada – 8 grudnia </w:t>
    </w:r>
    <w:r>
      <w:rPr>
        <w:sz w:val="16"/>
      </w:rPr>
      <w:t>2017 r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4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14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5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4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1"/>
      <w:lvlJc w:val="left"/>
      <w:pPr>
        <w:tabs>
          <w:tab w:val="num" w:pos="0"/>
        </w:tabs>
        <w:ind w:left="600" w:hanging="6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12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6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.21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17">
    <w:lvl w:ilvl="0">
      <w:start w:val="10"/>
      <w:numFmt w:val="decimal"/>
      <w:lvlText w:val="%1.3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7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0"/>
      <w:numFmt w:val="decimal"/>
      <w:lvlText w:val="%1.16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3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0"/>
      <w:numFmt w:val="decimal"/>
      <w:lvlText w:val="%1.6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4">
    <w:lvl w:ilvl="0">
      <w:start w:val="10"/>
      <w:numFmt w:val="decimal"/>
      <w:lvlText w:val="%1.2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0"/>
      <w:numFmt w:val="decimal"/>
      <w:lvlText w:val="%1.13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27">
    <w:lvl w:ilvl="0">
      <w:start w:val="10"/>
      <w:numFmt w:val="decimal"/>
      <w:lvlText w:val="%1.19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0"/>
      <w:numFmt w:val="decimal"/>
      <w:lvlText w:val="%1.1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17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</w:abstractNum>
  <w:abstractNum w:abstractNumId="37">
    <w:lvl w:ilvl="0">
      <w:start w:val="10"/>
      <w:numFmt w:val="decimal"/>
      <w:lvlText w:val="%1.5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8"/>
      <w:lvlJc w:val="left"/>
      <w:pPr>
        <w:tabs>
          <w:tab w:val="num" w:pos="0"/>
        </w:tabs>
        <w:ind w:left="600" w:hanging="6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0"/>
      <w:numFmt w:val="decimal"/>
      <w:lvlText w:val="%1.7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08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0"/>
      <w:numFmt w:val="decimal"/>
      <w:lvlText w:val="%1.11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46">
    <w:lvl w:ilvl="0">
      <w:start w:val="10"/>
      <w:numFmt w:val="decimal"/>
      <w:lvlText w:val="%1.18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47">
    <w:lvl w:ilvl="0">
      <w:start w:val="10"/>
      <w:numFmt w:val="decimal"/>
      <w:lvlText w:val="%1.15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.20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50">
    <w:lvl w:ilvl="0">
      <w:start w:val="10"/>
      <w:numFmt w:val="decimal"/>
      <w:lvlText w:val="%1.10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08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/>
    <w:lvlOverride w:ilvl="1">
      <w:startOverride w:val="1"/>
    </w:lvlOverride>
  </w:num>
  <w:num w:numId="56">
    <w:abstractNumId w:val="3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color w:val="000000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  <w:color w:val="00000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i w:val="false"/>
      <w:color w:val="000000"/>
    </w:rPr>
  </w:style>
  <w:style w:type="character" w:styleId="WW8Num56z0">
    <w:name w:val="WW8Num56z0"/>
    <w:qFormat/>
    <w:rPr>
      <w:rFonts w:eastAsia="Calibri"/>
    </w:rPr>
  </w:style>
  <w:style w:type="character" w:styleId="WW8Num57z0">
    <w:name w:val="WW8Num57z0"/>
    <w:qFormat/>
    <w:rPr>
      <w:rFonts w:eastAsia="Calibri"/>
      <w:color w:val="000000"/>
    </w:rPr>
  </w:style>
  <w:style w:type="character" w:styleId="WW8Num58z0">
    <w:name w:val="WW8Num58z0"/>
    <w:qFormat/>
    <w:rPr>
      <w:rFonts w:eastAsia="Calibri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eastAsia="Calibri"/>
      <w:color w:val="000000"/>
    </w:rPr>
  </w:style>
  <w:style w:type="character" w:styleId="WW8Num61z0">
    <w:name w:val="WW8Num61z0"/>
    <w:qFormat/>
    <w:rPr>
      <w:rFonts w:eastAsia="Calibri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Cs/>
      <w:sz w:val="28"/>
      <w:szCs w:val="28"/>
    </w:rPr>
  </w:style>
  <w:style w:type="character" w:styleId="Tekstpodstawowy2Znak">
    <w:name w:val="Tekst podstawowy 2 Znak"/>
    <w:qFormat/>
    <w:rPr>
      <w:rFonts w:ascii="Bookman Old Style" w:hAnsi="Bookman Old Style" w:cs="Bookman Old Style"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  <w:lang w:val="en-US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Calibri Light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</w:pPr>
    <w:rPr>
      <w:b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1:00Z</dcterms:created>
  <dc:creator>npiotrowska</dc:creator>
  <dc:description/>
  <dc:language>en-US</dc:language>
  <cp:lastModifiedBy>Agnieszka Klem</cp:lastModifiedBy>
  <cp:lastPrinted>2017-12-21T13:19:00Z</cp:lastPrinted>
  <dcterms:modified xsi:type="dcterms:W3CDTF">2017-12-21T13:17:00Z</dcterms:modified>
  <cp:revision>3</cp:revision>
  <dc:subject/>
  <dc:title>OR</dc:title>
</cp:coreProperties>
</file>