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0057.8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ziałaniach Prezydenta Miasta Żyrardowa</w:t>
        <w:br/>
        <w:t xml:space="preserve">i Urzędu Miasta Żyrardowa </w:t>
        <w:br/>
        <w:t>w okresie od 7 października do 10 listopada 2017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agwekspisutreci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493758530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spraw finansowych, podatków i opłat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1">
            <w:r>
              <w:rPr>
                <w:rStyle w:val="IndexLink"/>
                <w:b/>
                <w:color w:val="000000"/>
                <w:u w:val="none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W zakresie inwestycji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…………………………………………………………………5</w:t>
          </w:r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2">
            <w:r>
              <w:rPr>
                <w:rStyle w:val="IndexLink"/>
                <w:b/>
                <w:color w:val="00000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rewitalizacji i rozwoju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3">
            <w:r>
              <w:rPr>
                <w:rStyle w:val="IndexLink"/>
                <w:b/>
                <w:color w:val="00000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działalności gospodarczej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4">
            <w:r>
              <w:rPr>
                <w:rStyle w:val="IndexLink"/>
                <w:b/>
                <w:color w:val="00000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obrony cywilnej i zarządzania kryzysowego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5">
            <w:r>
              <w:rPr>
                <w:rStyle w:val="IndexLink"/>
                <w:b/>
                <w:color w:val="000000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spraw organizacyjnych, służby BHP i archiwum zakładowego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6">
            <w:r>
              <w:rPr>
                <w:rStyle w:val="IndexLink"/>
                <w:b/>
                <w:color w:val="000000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spraw stanu cywilnego i spraw obywatelskich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7">
            <w:r>
              <w:rPr>
                <w:rStyle w:val="IndexLink"/>
                <w:b/>
                <w:color w:val="000000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edukacji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8">
            <w:r>
              <w:rPr>
                <w:rStyle w:val="IndexLink"/>
                <w:b/>
                <w:color w:val="000000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działania Straży Miejskiej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39">
            <w:r>
              <w:rPr>
                <w:rStyle w:val="IndexLink"/>
                <w:b/>
                <w:color w:val="000000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planowania przestrzennego i nieruchomości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0">
            <w:r>
              <w:rPr>
                <w:rStyle w:val="IndexLink"/>
                <w:b/>
                <w:color w:val="000000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gospodarki mieszkaniowej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1">
            <w:r>
              <w:rPr>
                <w:rStyle w:val="IndexLink"/>
                <w:b/>
                <w:color w:val="000000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zdrowia i spraw społecznych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2">
            <w:r>
              <w:rPr>
                <w:rStyle w:val="IndexLink"/>
                <w:b/>
                <w:color w:val="000000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gospodarki komunalnej i ochrony środowiska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3">
            <w:r>
              <w:rPr>
                <w:rStyle w:val="IndexLink"/>
                <w:b/>
                <w:color w:val="000000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pracy Biura Miejskiego Konserwatora Zabytków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4">
            <w:r>
              <w:rPr>
                <w:rStyle w:val="IndexLink"/>
                <w:b/>
                <w:color w:val="000000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Biura Prawnego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5">
            <w:r>
              <w:rPr>
                <w:rStyle w:val="IndexLink"/>
                <w:b/>
                <w:color w:val="000000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 xml:space="preserve">W zakresie promocji 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6">
            <w:r>
              <w:rPr>
                <w:rStyle w:val="IndexLink"/>
                <w:b/>
                <w:color w:val="000000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działalności Rzecznika Prasowego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3758547">
            <w:r>
              <w:rPr>
                <w:rStyle w:val="IndexLink"/>
                <w:b/>
                <w:color w:val="000000"/>
              </w:rPr>
              <w:t>1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</w:rPr>
              <w:t>W zakresie zamówień publicznych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758548">
            <w:r>
              <w:rPr>
                <w:rStyle w:val="IndexLink"/>
                <w:b w:val="false"/>
                <w:color w:val="000000"/>
              </w:rPr>
              <w:t>1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</w:rPr>
              <w:t>W zakresie uczestnictwa Prezydenta Miasta i jego Zastępców w różnych sprawach</w:t>
            </w:r>
            <w:r>
              <w:rPr>
                <w:rStyle w:val="IndexLink"/>
                <w:b w:val="false"/>
              </w:rPr>
              <w:tab/>
              <w:t>3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nionym okresie realizowano następujące przedsięwzięci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3"/>
        </w:numPr>
        <w:spacing w:lineRule="auto" w:line="360"/>
        <w:rPr>
          <w:b/>
          <w:b/>
        </w:rPr>
      </w:pPr>
      <w:bookmarkStart w:id="0" w:name="__RefHeading___Toc493758530"/>
      <w:bookmarkEnd w:id="0"/>
      <w:r>
        <w:rPr>
          <w:b/>
        </w:rPr>
        <w:t>W zakresie spraw finansowych, podatków i opłat:</w:t>
      </w:r>
    </w:p>
    <w:p>
      <w:pPr>
        <w:pStyle w:val="Akapitzlist"/>
        <w:spacing w:lineRule="auto" w:line="360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ewidencję księgową dochodów i wydatków gminy Miasto Żyrardów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ewidencję księgową dochodów i wydatków Urzędu Miasta jako jednostki budżetowej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/>
      </w:pPr>
      <w:r>
        <w:rPr>
          <w:lang w:val="en-US" w:eastAsia="en-US"/>
        </w:rPr>
        <w:t>W okresie 07.10.2017–10.11.2017 w kasie Urzędu Miast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owano wpłaty gotówkowe – wydano 1795 kwi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owano transakcje bezgotówkowe (płatność kartą) – 223 raz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rowadzano gotówkę z wpłat bieżących do banku – 9 raz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ejmowano gotówkę na realizację wydatków bieżących – 10 raz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no wypłat z kasy – około 140 ope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ono raporty kasow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e – 80 sztu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orcze – 23 sztuki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konano 1135 przelewów w systemie bankowości elektronicznej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Ewidencjonowano opłaty za gospodarowanie odpadami komunalnymi na kontach księgowych Urzędu Miast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/>
      </w:pPr>
      <w:r>
        <w:rPr>
          <w:lang w:val="en-US" w:eastAsia="en-US"/>
        </w:rPr>
        <w:t>Uzgodniono i wprowadzono do programów księgowych plan wydatków i dochodów Urzędu Miasta i Gminy Żyrardów za miesiąc październik 2017 r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/>
      </w:pPr>
      <w:r>
        <w:rPr>
          <w:lang w:val="en-US" w:eastAsia="en-US"/>
        </w:rPr>
        <w:t>Wprowadzono zmiany w budżec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r XLVIII/343/17 Rady Miasta Żyrardowa z dnia 26.10.2017 r. zmieniająca Uchwałę Budżetową Miasta Żyrardowa na 2017 r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enie Nr 209/17 Prezydenta Miasta Żyrardowa z dnia 27.10.2017 r. w sprawie zmian w budżecie Miasta na 2017 r.</w:t>
      </w:r>
    </w:p>
    <w:p>
      <w:pPr>
        <w:pStyle w:val="Normal"/>
        <w:suppressAutoHyphens w:val="false"/>
        <w:spacing w:lineRule="auto" w:line="360" w:before="120" w:after="120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enie oraz Uchwała zostały przekazane do Regionalnej Izby Obrachunkowej w Płocku w ustawowym terminie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/>
      </w:pPr>
      <w:r>
        <w:rPr>
          <w:lang w:val="en-US" w:eastAsia="en-US"/>
        </w:rPr>
        <w:t>Dokonano zmiany Wieloletniej Prognozy Finansowej na lata 2017–2024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284"/>
        <w:jc w:val="both"/>
        <w:rPr/>
      </w:pPr>
      <w:r>
        <w:rPr>
          <w:rFonts w:eastAsia="Calibri"/>
          <w:lang w:eastAsia="en-US"/>
        </w:rPr>
        <w:t>Uchwała Nr XLVIII/342/17 Rady Miasta Żyrardowa z dnia 26.10.2017 r. w sprawie zmiany Uchwały Nr XXXVII/241/16 Rady Miasta Żyrardowa z dnia 29 grudnia 2016 r. w sprawie Wieloletniej Prognozy Finansowej Miasta Żyrardowa na  lata 2017</w:t>
        <w:softHyphen/>
        <w:t>2026 wraz z prognozą długu na lata 2017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softHyphen/>
        <w:softHyphen/>
        <w:t>2026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y prace nad projektem budżetu na rok 2018 oraz nad projektem Wieloletniej Prognozy Finansowej na lata 2018–2028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 sprawozdania budżetowe JST – Miasta Żyrardowa za miesiąc wrzesień i październik 2017 r. zgodnie z ustawą o sprawozdawczości budżetowej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120" w:after="120"/>
        <w:jc w:val="both"/>
        <w:rPr/>
      </w:pPr>
      <w:r>
        <w:rPr>
          <w:lang w:val="en-US" w:eastAsia="en-US"/>
        </w:rPr>
        <w:t>Rb-27S (sprawozdanie z wykonania planów dochodów budżetowych JST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8S (sprawozdanie z wykonania planów wydatków budżetowych JST)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 i przekazano do JST sprawozdania budżetowe Urzędu Miasta Żyrardowa za miesiąc wrzesień i październik 2017 r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/>
      </w:pPr>
      <w:r>
        <w:rPr>
          <w:lang w:val="en-US" w:eastAsia="en-US"/>
        </w:rPr>
        <w:t>Rb-27S (sprawozdanie z wykonania planów dochodów budżetowy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8S (sprawozdanie z wykonania planów wydatków budżetowych)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 i przekazano do RIO sprawozdania budżetowe Miasta Żyrardowa za III kwartał 2017 r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7S (sprawozdanie z wykonania planów dochodów budżetowy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8S (sprawozdanie z wykonania planów wydatków budżetowy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/>
      </w:pPr>
      <w:r>
        <w:rPr>
          <w:lang w:val="en-US" w:eastAsia="en-US"/>
        </w:rPr>
        <w:t>Rb-N (sprawozdanie o stanie należności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Z (sprawozdanie o stanie zobowiązań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NDS (sprawozdanie o nadwyżce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50 (sprawozdanie o dotacja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Rb-27ZZ (sprawozdanie z wykonania planu dochodów związanych z realizacją zadań z zakresu administracji rządowej)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ozliczono podatek dochodowy od osób fizycznych od pracowników Urzędu Miasta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 przekazano do PFRON deklarację miesięczną PFRON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 przekazano do ZUS raporty i deklaracje ZUS za pracowników Urzędu Miasta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liczono wynagrodzenia oraz rozliczono zasiłki chorobowe, macierzyńskie, rodzicielskie, opiekuńcze, rehabilitacyjne oraz rozliczono wynagrodzenia za czas choroby pracowników Urzędu Miasta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liczono i wypłacono diety dla Radnych Rady Miasta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zaświadczenia o wynagrodzeniu i zatrudnieniu pracowników Urzędu Miasta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nformację o przekazanych składkach na ubezpieczenie społeczne i zdrowotne dla pracowników Urzędu Miasta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ozliczono umowy zlecenia, umowy o dzieło oraz umowy o dzieło praw autorskich zleceniobiorców Urzędu Miasta Żyrardowa (rozliczono podatek dochodowy oraz składki na ubezpieczenie społeczne i ubezpieczenie zdrowotne)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kserokopie dokumentacji płacowej (karty wynagrodzeń, listy płac) dla pracowników zatrudnionych w Zakładach Remontowych Obrabiarek „PONAR-REMO” P. P. w Żyrardowie oraz w Żyrardowskim Przedsiębiorstwie Poligraficznym Przemysłu Terenowego „Libra”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a była inwentaryzacja majątku trwałego drogą weryfikacji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120" w:after="120"/>
        <w:ind w:left="709" w:hanging="709"/>
        <w:jc w:val="both"/>
        <w:rPr/>
      </w:pPr>
      <w:r>
        <w:rPr>
          <w:lang w:val="en-US" w:eastAsia="en-US"/>
        </w:rPr>
        <w:t>Podatki i opła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dano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aświadczenia o niezaleganiu w podatku od nieruchomości – 8 sztu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świadczenia o stanie majątkowym – 2 sztuk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aświadczenia o pomocy de minimis – 1 sztuk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decyzje w sprawie zwrotu opłaty skarbowej – 3 sztuki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e odraczające termin płatności podatku od nieruchomości – 1 sztuk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e w sprawie wymiaru podatku od nieruchomości, rolnego i łączne zobowiązanie pieniężne (decyzje wymiarowe i zmieniające) – 53 sztuki,</w:t>
      </w:r>
    </w:p>
    <w:p>
      <w:pPr>
        <w:pStyle w:val="Normal"/>
        <w:suppressAutoHyphens w:val="false"/>
        <w:spacing w:lineRule="auto" w:line="360" w:before="120" w:after="120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stawiono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cofania i ograniczenia tytułów wykonawczych – 21 sztu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y wykonawcze – 245 sztu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upomnienia dotyczące podatku od nieruchomości od osób prawnych, podatku od środków transportowych od osób fizycznych, podatku od nieruchomości od osób fizycznych, opłaty za gospodarowanie odpadami komunalnymi – 499 sztu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zwania w sprawie podatku od nieruchomości, rolnego, leśnego, łączne zobowiązania pieniężne i środki transportowe – 28 sztu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zyjęto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i deklaracje w sprawie podatku od nieruchomości, rolnego, leśnego i środków transportowych – 171 sztu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y w sprawie podatku od nieruchomości ze Starostwa Powiatowego – 143 sztuk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księgowano wpłaty opłaty targowej – 6 sztu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ygotowano deklarację VAT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>7 Urzędu Miasta Żyrardowa za miesiąc wrzesień 2017 r.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orządzono sprawozdania – 18 sztu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993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n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gotowano i przekazano do Urzędu Skarbowego Deklarację VAT-7 za miesiąc wrzesień 2017 r. Miasta Żyrardo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1418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o do Urzędu Skarbowego Jednolite Pliki Kontroln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23"/>
        </w:numPr>
        <w:spacing w:lineRule="auto" w:line="360"/>
        <w:ind w:left="567" w:hanging="567"/>
        <w:outlineLvl w:val="0"/>
        <w:rPr/>
      </w:pPr>
      <w:r>
        <w:rPr>
          <w:b/>
          <w:bCs/>
          <w:sz w:val="28"/>
          <w:szCs w:val="28"/>
        </w:rPr>
        <w:t>W zakresie inwestycji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debrano po zrealizowaniu następujące zadania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Parku Seniora przy ul. ks. Stanisława Konar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ul. Mazowieckiej na odcinku od ul. Jana Kasprowicza do istniejącego utwardzeni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dania w trakcie realizacji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parkingów „Parkuj i Jedź” w celu redukcji ruchu samochodowego i poprawy jakości powietrz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budynku mieszkalnego, wielorodzinnego (komunalnego) przy ul. Ludwika Waryńskiego 38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>44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budowa ul. Chmielnej na odcinku od ul. Jaktorowskiej do ul. Jaśminow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budowa ul. Bohaterów Warszawy na odcinku od Al. Partyzantów do ul. Środkow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rewaloryzacja zabytkowego budynku „Ochronki” 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 xml:space="preserve"> przedszkola nr 9 – etap I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gospodarowanie terenu Zalewu Żyrardow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oświetlenia ulicznego w ul. Jana Brzechwy, Różanej, Wypoczynkowej, Ciepłej, Batalionów Chłopskich, Henryka Holca – zadania realizowane w ramach inicjatywy lokaln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val="en-US" w:eastAsia="en-US"/>
        </w:rPr>
        <w:t>budowa oświetlenia w ul. Wypoczynkowej na odcinku od ulicy Świerkowej</w:t>
        <w:br/>
        <w:t>do ulicy Stefana Żerom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oświetlenia ulicznego w ul. Spółdzielczej i Kazimierza Werbic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ebudowa ul. Stefana Żeromskiego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y prace przygotowawcze do realizacji następujących zadań inwestycyjnych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rewaloryzacja zabytkowego budynku Kantoru z adaptacją na Urząd Miasta</w:t>
        <w:br/>
        <w:t>i Bibliotekę Publiczną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udowa ścieżek rowerowych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trakcie opracowywania jest dokumentacja techniczna na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Spokojnej i Wspóln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Pomorski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Jana Kilińskiego na odcinku od ul. Polnej do ul. Izy Zieliński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gen. Tadeusza Bora – Komorow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sygnalizacji świetlnej na skrzyżowaniu ul. Środkowej, Filipa de Girarda</w:t>
        <w:br/>
        <w:t>i gen. Augusta Emila Fieldorfa–Nil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budynku przedszkola ze żłobkiem przy ul. ks. Stanisława Brzóski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odtworzenie mostu na rzece Pisi Gągolinie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ebudowę ul. Środkowej i Filipa de Girard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rzebudowę ul. Henryka hr. Łubień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Władysława Dzikiewicz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Michała Kleofasa Ogińskiego na odcinku od ul. rotmistrza Witolda Pileckiego do ul. Wincentego Witos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Kanałowej na odcinku od ul. Opolskiej do ul. ks. Piotra Skargi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opracowanie dokumentacji na budowę ul. Południowej na odcinku od ul. gen. Jarosława Dąbrowskiego do ul. Olszow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Ireny Przybysz na odcinku od ul. rotmistrza Witolda Pileckiego do ul. Wincentego Witos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Cich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ę ul. Ziołowej na odcinku od ul. Rolnej do ul. Słowiańskiej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240" w:after="0"/>
        <w:ind w:left="709" w:hanging="709"/>
        <w:jc w:val="both"/>
        <w:rPr/>
      </w:pPr>
      <w:r>
        <w:rPr>
          <w:lang w:val="en-US" w:eastAsia="en-US"/>
        </w:rPr>
        <w:t>Przygotowywano postępowanie i ogłoszono przetarg na realizację zadań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budowa zaplecza sanitarno–szatniowego przy ZSP nr 1,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szCs w:val="20"/>
        </w:rPr>
      </w:pPr>
      <w:r>
        <w:rPr>
          <w:lang w:val="en-US" w:eastAsia="en-US"/>
        </w:rPr>
        <w:t>–</w:t>
      </w:r>
      <w:r>
        <w:rPr/>
        <w:t xml:space="preserve"> </w:t>
      </w:r>
      <w:r>
        <w:rPr/>
        <w:t>budowa oświetlenia w ul. Wincentego Witosa na odcinku od Dolnej do Ciepłej</w:t>
      </w:r>
      <w:r>
        <w:rPr>
          <w:szCs w:val="20"/>
        </w:rPr>
        <w:t>,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szCs w:val="20"/>
        </w:rPr>
      </w:pPr>
      <w:r>
        <w:rPr>
          <w:lang w:val="en-US" w:eastAsia="en-US"/>
        </w:rPr>
        <w:t>–</w:t>
      </w:r>
      <w:r>
        <w:rPr/>
        <w:t xml:space="preserve"> </w:t>
      </w:r>
      <w:r>
        <w:rPr/>
        <w:t>budowa oświetlenia w ul</w:t>
      </w:r>
      <w:r>
        <w:rPr>
          <w:szCs w:val="20"/>
        </w:rPr>
        <w:t>. Stanisława Misakowskiego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szCs w:val="20"/>
        </w:rPr>
      </w:pPr>
      <w:r>
        <w:rPr>
          <w:lang w:val="en-US" w:eastAsia="en-US"/>
        </w:rPr>
        <w:t>–</w:t>
      </w:r>
      <w:r>
        <w:rPr/>
        <w:t xml:space="preserve"> </w:t>
      </w:r>
      <w:r>
        <w:rPr/>
        <w:t>budowa oświetlenia w ul</w:t>
      </w:r>
      <w:r>
        <w:rPr>
          <w:szCs w:val="20"/>
        </w:rPr>
        <w:t>. Migdałowej,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szCs w:val="20"/>
        </w:rPr>
      </w:pPr>
      <w:r>
        <w:rPr>
          <w:lang w:val="en-US" w:eastAsia="en-US"/>
        </w:rPr>
        <w:t>–</w:t>
      </w:r>
      <w:r>
        <w:rPr/>
        <w:t xml:space="preserve"> </w:t>
      </w:r>
      <w:r>
        <w:rPr/>
        <w:t>budowa oświetlenia w ul</w:t>
      </w:r>
      <w:r>
        <w:rPr>
          <w:szCs w:val="20"/>
        </w:rPr>
        <w:t>. Podmiejskiej,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szCs w:val="20"/>
        </w:rPr>
      </w:pPr>
      <w:r>
        <w:rPr>
          <w:lang w:val="en-US" w:eastAsia="en-US"/>
        </w:rPr>
        <w:t>–</w:t>
      </w:r>
      <w:r>
        <w:rPr>
          <w:szCs w:val="20"/>
        </w:rPr>
        <w:t xml:space="preserve"> </w:t>
      </w:r>
      <w:r>
        <w:rPr>
          <w:szCs w:val="20"/>
        </w:rPr>
        <w:t>budowa oświetlenia w</w:t>
      </w:r>
      <w:r>
        <w:rPr/>
        <w:t xml:space="preserve"> ul</w:t>
      </w:r>
      <w:r>
        <w:rPr>
          <w:szCs w:val="20"/>
        </w:rPr>
        <w:t>. ks. Stanisława Staszica,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szCs w:val="20"/>
        </w:rPr>
      </w:pPr>
      <w:r>
        <w:rPr>
          <w:lang w:val="en-US" w:eastAsia="en-US"/>
        </w:rPr>
        <w:t>–</w:t>
      </w:r>
      <w:r>
        <w:rPr/>
        <w:t xml:space="preserve"> </w:t>
      </w:r>
      <w:r>
        <w:rPr/>
        <w:t>budowa oświetlenia w ul</w:t>
      </w:r>
      <w:r>
        <w:rPr>
          <w:szCs w:val="20"/>
        </w:rPr>
        <w:t>. Janusza Horodyskiego,</w:t>
      </w:r>
    </w:p>
    <w:p>
      <w:pPr>
        <w:pStyle w:val="Normal"/>
        <w:snapToGrid w:val="false"/>
        <w:spacing w:lineRule="auto" w:line="360"/>
        <w:ind w:left="1080" w:hanging="371"/>
        <w:jc w:val="both"/>
        <w:rPr>
          <w:b/>
          <w:b/>
          <w:szCs w:val="20"/>
        </w:rPr>
      </w:pPr>
      <w:r>
        <w:rPr>
          <w:lang w:val="en-US" w:eastAsia="en-US"/>
        </w:rPr>
        <w:t>–</w:t>
      </w:r>
      <w:r>
        <w:rPr>
          <w:szCs w:val="20"/>
        </w:rPr>
        <w:t xml:space="preserve"> </w:t>
      </w:r>
      <w:r>
        <w:rPr>
          <w:szCs w:val="20"/>
        </w:rPr>
        <w:t>utwardzenie fragmentu terenu przy ul. gen. Władysława Sikorskiego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 w:before="240" w:after="0"/>
        <w:ind w:left="709" w:hanging="709"/>
        <w:jc w:val="both"/>
        <w:rPr>
          <w:lang w:eastAsia="pl-PL"/>
        </w:rPr>
      </w:pPr>
      <w:r>
        <w:rPr>
          <w:lang w:eastAsia="pl-PL"/>
        </w:rPr>
        <w:t>Współpracowano przy przygotowaniu merytorycznym wniosków aplikacyjnych:</w:t>
      </w:r>
    </w:p>
    <w:p>
      <w:pPr>
        <w:pStyle w:val="Normal"/>
        <w:suppressAutoHyphens w:val="false"/>
        <w:spacing w:lineRule="auto" w:line="360" w:before="0" w:after="200"/>
        <w:ind w:left="851" w:hanging="143"/>
        <w:jc w:val="both"/>
        <w:rPr>
          <w:lang w:eastAsia="pl-PL"/>
        </w:rPr>
      </w:pPr>
      <w:r>
        <w:rPr>
          <w:lang w:val="en-US" w:eastAsia="en-US"/>
        </w:rPr>
        <w:t>–</w:t>
      </w:r>
      <w:r>
        <w:rPr>
          <w:lang w:eastAsia="pl-PL"/>
        </w:rPr>
        <w:t xml:space="preserve"> „</w:t>
      </w:r>
      <w:r>
        <w:rPr>
          <w:lang w:eastAsia="pl-PL"/>
        </w:rPr>
        <w:t xml:space="preserve">Zielone płuca Mazowsza </w:t>
      </w:r>
      <w:r>
        <w:rPr>
          <w:lang w:val="en-US" w:eastAsia="en-US"/>
        </w:rPr>
        <w:t>–</w:t>
      </w:r>
      <w:r>
        <w:rPr>
          <w:lang w:eastAsia="pl-PL"/>
        </w:rPr>
        <w:t xml:space="preserve"> rozwój mobilności miejskiej w gminach południowo</w:t>
      </w:r>
      <w:r>
        <w:rPr>
          <w:lang w:val="en-US" w:eastAsia="en-US"/>
        </w:rPr>
        <w:t>–</w:t>
      </w:r>
      <w:r>
        <w:rPr>
          <w:lang w:eastAsia="pl-PL"/>
        </w:rPr>
        <w:t>zachodniej części województwa”.</w:t>
      </w:r>
    </w:p>
    <w:p>
      <w:pPr>
        <w:pStyle w:val="Normal"/>
        <w:suppressAutoHyphens w:val="false"/>
        <w:spacing w:lineRule="auto" w:line="360" w:before="0" w:after="200"/>
        <w:jc w:val="both"/>
        <w:rPr>
          <w:lang w:eastAsia="pl-PL"/>
        </w:rPr>
      </w:pPr>
      <w:r>
        <w:rPr>
          <w:lang w:eastAsia="pl-PL"/>
        </w:rPr>
        <w:t>2.7.</w:t>
        <w:tab/>
        <w:t>Trwały prace nad projektem budżetu na rok 2018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jc w:val="both"/>
        <w:rPr>
          <w:b/>
          <w:b/>
        </w:rPr>
      </w:pPr>
      <w:bookmarkStart w:id="1" w:name="__RefHeading___Toc493758532"/>
      <w:bookmarkEnd w:id="1"/>
      <w:r>
        <w:rPr>
          <w:b/>
        </w:rPr>
        <w:t xml:space="preserve">W zakresie </w:t>
      </w:r>
      <w:r>
        <w:rPr>
          <w:b/>
          <w:lang w:val="pl-PL"/>
        </w:rPr>
        <w:t xml:space="preserve">rewitalizacji i </w:t>
      </w:r>
      <w:r>
        <w:rPr>
          <w:b/>
        </w:rPr>
        <w:t>rozwoju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Realizowano zadania związane z realizacją projektów „Likwidacja barier wykluczenia cyfrowego na obszarze Miasta Żyrardowa” i „Likwidacja barier wykluczenia cyfrowego na obszarze Miasta Żyrardowa – II etap” w ramach działania 8.3 Przeciwdziałanie wykluczeniu cyfrowemu – eInclusion Programu Operacyjnego Innowacyjna Gospodarka 2007–2013 – trwałość projektów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eżąca obsługa beneficjentów w biurze projektu, współpraca z serwisantem/firmą przeprowadzającą serwis, współpraca z firmą udzielającą usługę – interne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częcie procesu przygotowawczego do procedury przetargowej – przygotowanie OPZ, współpraca z Referatem Zamówień Publicznych – przygotowanie Specyfikacji Istotnych Warunków Zamówienia (SIWZ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wentaryzacja komputerów u beneficjentów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astem stołecznym Warszawa i gminami Warszawskiego Obszaru Funkcjonalnego (WOF) w zakresie realizacji Zintegrowanych Inwestycji Terytorialnych (ZIT) m.in.: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/>
        <w:t xml:space="preserve">– </w:t>
      </w:r>
      <w:r>
        <w:rPr/>
        <w:t>współpraca w ramach projektów: Promocja gospodarcza Warszawskiego Obszaru Funkcjonalnego (WOF Expo), Virtual WOF, E-Archiwum, E-opiek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>
          <w:lang w:val="en-US" w:eastAsia="en-US"/>
        </w:rPr>
        <w:t>–</w:t>
      </w:r>
      <w:r>
        <w:rPr/>
        <w:t xml:space="preserve"> </w:t>
      </w:r>
      <w:r>
        <w:rPr/>
        <w:t>udział w spotkaniu wdrożeniowym dotyczącym projektów realizowanych w ramach poddziałania 4.3.2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iCs/>
        </w:rPr>
        <w:t>Trwała realizacja projektu „Szkoła bliżej nauki – stworzenie w 7 gminach Warszawskiego Obszaru Funkcjonalnego warunków dla nauczania opartego na metodzie eksperymentu poprzez zwiększenie umiejętności i kompetencji nauczycielek i nauczycieli w zakresie pracy metodą eksperymentu, wyposażenie szkół w zestawy edukacyjne i narzędzia do nauczania przedmiotów przyrodniczych oraz rozwój kompetencji uczniów i uczennic w zakresie przedmiotów przyrodniczych m.in. poprzez realizację projektów edukacyjno-badawczych”</w:t>
      </w:r>
      <w:r>
        <w:rPr/>
        <w:t>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iCs/>
        </w:rPr>
      </w:pPr>
      <w:r>
        <w:rPr>
          <w:lang w:val="en-US" w:eastAsia="en-US"/>
        </w:rPr>
        <w:t>–</w:t>
      </w:r>
      <w:r>
        <w:rPr/>
        <w:t xml:space="preserve"> </w:t>
      </w:r>
      <w:r>
        <w:rPr>
          <w:iCs/>
        </w:rPr>
        <w:t>uczestniczono w spotkaniu inauguracyjnym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/>
        <w:t>przygotowano niezbędne dane dotyczące wyposażenia w szkołach we współpracy z dyrektorami szkół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a realizacja projektu „Redukcja emisji zanieczyszczeń powietrza w Żyrardowie i Grodzisku Mazowieckim poprzez budowę parkingów Parkuj i Jedź”; aktualizacja harmonogmu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Trwała realizacja projektu </w:t>
      </w:r>
      <w:r>
        <w:rPr>
          <w:bCs/>
        </w:rPr>
        <w:t>„Rewaloryzacja zabytkowej Ochronki w Żyrardowie” – aktualizacja harmonogramów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bCs/>
        </w:rPr>
        <w:t>Przygotowano załączniki niezbędne do podpisania umowy o dofinansowanie projektu</w:t>
      </w:r>
      <w:r>
        <w:rPr>
          <w:b/>
        </w:rPr>
        <w:t xml:space="preserve"> </w:t>
      </w:r>
      <w:r>
        <w:rPr/>
        <w:t xml:space="preserve">,,Zintegrowany projekt rewitalizacji centrum osady fabrycznej w Żyrardowie służący aktywizacji społecznej i gospodarczej” realizowanego w ramach Priorytetu VI </w:t>
      </w:r>
      <w:r>
        <w:rPr>
          <w:iCs/>
        </w:rPr>
        <w:t>Jakość życia</w:t>
      </w:r>
      <w:r>
        <w:rPr/>
        <w:t xml:space="preserve">, Działanie 6.2 </w:t>
      </w:r>
      <w:r>
        <w:rPr>
          <w:iCs/>
        </w:rPr>
        <w:t xml:space="preserve">Rewitalizacja obszarów zmarginalizowanych </w:t>
      </w:r>
      <w:r>
        <w:rPr>
          <w:lang w:val="en-US" w:eastAsia="en-US"/>
        </w:rPr>
        <w:t>–</w:t>
      </w:r>
      <w:r>
        <w:rPr>
          <w:rFonts w:eastAsia="Arial Unicode MS" w:cs="Arial" w:ascii="Arial" w:hAnsi="Arial"/>
          <w:bCs/>
          <w:iCs/>
          <w:sz w:val="32"/>
          <w:szCs w:val="32"/>
        </w:rPr>
        <w:t xml:space="preserve"> </w:t>
      </w:r>
      <w:r>
        <w:rPr>
          <w:rFonts w:eastAsia="Arial Unicode MS"/>
          <w:bCs/>
          <w:iCs/>
        </w:rPr>
        <w:t>Rozwój infrastruktury technicznej na obszarach rewitalizowanych w celu ich aktywizacji społecznej i gospodarczej</w:t>
      </w:r>
      <w:r>
        <w:rPr/>
        <w:t xml:space="preserve"> Regionalnego Programu Operacyjnego Województwa Mazowieckiego 2014</w:t>
      </w:r>
      <w:r>
        <w:rPr>
          <w:lang w:val="en-US" w:eastAsia="en-US"/>
        </w:rPr>
        <w:t>–</w:t>
      </w:r>
      <w:r>
        <w:rPr/>
        <w:t>2020 (RPOWM 2014</w:t>
      </w:r>
      <w:r>
        <w:rPr>
          <w:lang w:val="en-US" w:eastAsia="en-US"/>
        </w:rPr>
        <w:t>–2020)</w:t>
      </w:r>
      <w:r>
        <w:rPr/>
        <w:t>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Przygotowano wniosek o płatność dla projektu ,,Budowa ulicy Bema na odcinku od ul. Reymonta do granicy miasta z Gminą Radziejowice” realizowanego w ramach programu wieloletniego pod nazwą „Programu rozwoju gminnej i powiatowej infrastruktury drogowej na lata 2016</w:t>
      </w:r>
      <w:r>
        <w:rPr>
          <w:lang w:val="en-US" w:eastAsia="en-US"/>
        </w:rPr>
        <w:t>–</w:t>
      </w:r>
      <w:r>
        <w:rPr/>
        <w:t>2019”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bCs/>
        </w:rPr>
        <w:t xml:space="preserve">Złożono projekt pn. </w:t>
      </w:r>
      <w:r>
        <w:rPr/>
        <w:t xml:space="preserve">„Zielone płuca Mazowsza </w:t>
      </w:r>
      <w:r>
        <w:rPr>
          <w:lang w:val="en-US" w:eastAsia="en-US"/>
        </w:rPr>
        <w:t>–</w:t>
      </w:r>
      <w:r>
        <w:rPr/>
        <w:t xml:space="preserve"> rozwój mobilności miejskiej w gminach południowo-zachodniej części województwa” </w:t>
      </w:r>
      <w:r>
        <w:rPr>
          <w:bCs/>
        </w:rPr>
        <w:t>z gminami: Pruszków i Grodzisk Maz. w ramach Poddziałania 4.3.2 Mobilność miejska, Typ projektów Rozwój zrównoważonej multimodalnej mobilności miejskiej RPO WM 2014–2020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bCs/>
        </w:rPr>
        <w:t>Złożono wniosek o dofinansowanie projektu dotyczącego odnowy tkanki mieszkaniowej w ramach RPO WM 2014</w:t>
      </w:r>
      <w:r>
        <w:rPr>
          <w:lang w:val="en-US" w:eastAsia="en-US"/>
        </w:rPr>
        <w:t>–</w:t>
      </w:r>
      <w:r>
        <w:rPr>
          <w:bCs/>
        </w:rPr>
        <w:t>2020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astem Wołomin i Pruszków nad wnioskiem w ramach konkursu HUMAN SMART CITIES, organizowanym przez Ministerstwo Rozwoju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bCs/>
        </w:rPr>
        <w:t xml:space="preserve">Przygotowano wkład merytoryczny i przedstawiono prezentację dotyczącą historii i rewitalizacji Miasta Żyrardowa podczas I Zjazdu Miast Partnerskich oraz oprowadzono po zabytkowej osadzie fabrycznej.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bsługiwano fanpage Industrialne Mazowsze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udzielano odpowiedzi na pism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umowę nr DPT/BDG-II/POPT/87/16 dotyczącą projektu „Rewitalizacja Miasta Żyrardowa motorem przemian społeczno-gospodarczych”: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w trakcie realizacji: zamówienie dotycząc realizacji programu partycypacji społecznej i działań aktywizacyjnych oraz analizy możliwości finansowania rewitalizacji oraz przykładowych przedsięwzięć dla Miasta Żyrardowa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zbieranie i opracowywanie danych przez firmę zewnętrzną w zakresie diagnozy opartej na analizie danych zastanych, badaniach ilościowych i jakościowych na potrzeby przygotowania Gminnego Programu Rewitalizacji, w zakresie: analizy funkcjonalno-przestrzennej obszaru rewitalizacji wraz z koncepcją zmian w zagospodarowaniu, obejmującą także zieleń, analizy stanu technicznego budynków wraz z analizą zabytkoznawczą, </w:t>
      </w:r>
      <w:r>
        <w:rPr/>
        <w:t>diagnozy społecznej, gospodarczej oraz ekonomii społecznej i organizacji pozarządowych miasta w celu wyznaczenia obszaru zdegradowanego/obszaru rewitalizacji</w:t>
      </w:r>
      <w:r>
        <w:rPr>
          <w:lang w:val="en-US" w:eastAsia="en-US"/>
        </w:rPr>
        <w:t>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 xml:space="preserve">organizacja pierwszego posiedzenia Zespołu ds. rewitalizacji. Przedstawiono prezentację dot. głównych założeń </w:t>
      </w:r>
      <w:r>
        <w:rPr>
          <w:i/>
          <w:lang w:val="en-US" w:eastAsia="en-US"/>
        </w:rPr>
        <w:t>Programu Rewitalizacji Miasta Żyrardowa do roku 2020</w:t>
      </w:r>
      <w:r>
        <w:rPr>
          <w:lang w:val="en-US" w:eastAsia="en-US"/>
        </w:rPr>
        <w:t xml:space="preserve"> oraz stopnia zaawansowania poszczególnych przedsięwzięć rewitalizacyjnych; omówiono ideę konkursu „Modelowej rewitalizacji miast” i przekazano członkom Zespołu informację o postępach realizacji projektu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współorganizacja i udział w spotkaniu z mieszkańcami dot. prac nad Programem Partycypacji i Aktywizacji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kontakt e-mailowy i telefoniczny z ekspertem w dziedzinie nauk społecznych i badań jakościowych oraz z ekspertem ds. partycypacji i animacji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wspołpraca z firmą obsługującą stronę internetową http://rewitalizacja.zyrardow.pl/,</w:t>
      </w:r>
    </w:p>
    <w:p>
      <w:pPr>
        <w:pStyle w:val="Normal"/>
        <w:suppressAutoHyphens w:val="false"/>
        <w:spacing w:lineRule="auto" w:line="36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ab/>
        <w:t>wspołpraca z firmą realizującą film z zakresu rewitalizacji w ramach projektu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jc w:val="both"/>
        <w:rPr>
          <w:b/>
          <w:b/>
        </w:rPr>
      </w:pPr>
      <w:bookmarkStart w:id="2" w:name="__RefHeading___Toc493758533"/>
      <w:bookmarkEnd w:id="2"/>
      <w:r>
        <w:rPr>
          <w:b/>
        </w:rPr>
        <w:t>W zakresie działalności gospodarczej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ind w:left="567" w:hanging="567"/>
        <w:jc w:val="both"/>
        <w:rPr/>
      </w:pPr>
      <w:r>
        <w:rPr>
          <w:lang w:val="en-US" w:eastAsia="en-US"/>
        </w:rPr>
        <w:t>Przedstawiono Miejskiej Komisji Rozwiązywania Problemów Alkoholowych do zaopiniowania 2 wnioski na sprzedaż napojów alkoholowych. Z zaopiniowanych przez powyższą komisję wniosków wydano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zezwolenia na sprzedaż napojów alkoholowych zawierających do 4,5% alkoholu oraz na piwo oraz powyżej 18% alkoholu przeznaczonych do spożycia poza miejscem sprzedaży w sklepie przy ul. 1 Maja 88C w Żyrardowie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zezwolenia na sprzedaż napojów alkoholowych przeznaczonych do spożycia w miejscu sprzedaży  zawierających do 4,5% alkoholu oraz na piwo i od 4,5% do 18% zawartości alkoholu z wyjątkiem piwa przeznaczonych do spożycia w miejscu sprzedaży w lokalu gastronomicznym przy ul. kpt. Stanisława Pałaca 76 w Żyrardowie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4.2.</w:t>
        <w:tab/>
        <w:t>Zarejestrowano 24 nowe podmioty w Centralnej Ewidencji i Informacji o Działalności Gospodarczej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prowadzono łącznie 142 wnioski dotyczące: zmian, zawieszeń, wznowień i wykreśleń wpisów z CEIDG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twierdzono 10 Profili Zaufanych zgodnie z Projektem e-Klient na platformie ePUAP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 xml:space="preserve">Przeprowadzono 34 kontrole dotycząc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idłowości rozkładów jazd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ualności kursów autobus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stości przystanków.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jc w:val="both"/>
        <w:rPr>
          <w:b/>
          <w:b/>
        </w:rPr>
      </w:pPr>
      <w:bookmarkStart w:id="3" w:name="__RefHeading___Toc493758534"/>
      <w:bookmarkEnd w:id="3"/>
      <w:r>
        <w:rPr>
          <w:b/>
        </w:rPr>
        <w:t>W zakresie obrony cywilnej i zarządzania kryzysoweg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Przeprowadzona w dniu 10.10.2017 r. przez Wydział Bezpieczeństwa i Zarządzania Kryzysowego Mazowieckiego Urzędu Wojewódzkiego kontrola problemowa oceniła, że „poziom przygotowań Urzędu Miasta Żyrardowa zapewnia realizację zadań obronnych”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Udzielono informacji dla Komendy Powiatowej Państwowej Straży Pożarnej </w:t>
        <w:br/>
        <w:t xml:space="preserve">w sprawie możliwości udzielania pomocy humanitarnej osobom potrzebującym </w:t>
        <w:br/>
        <w:t>w okresie zimowym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Przygotowano i przeprowadzono w Urzędzie Miasta przedsięwzięcia, związane </w:t>
        <w:br/>
        <w:t>z powiatowym ćwiczeniem obronnym pod kryptonimem „LEN 2017”, które odbyło się w dniach 26</w:t>
      </w:r>
      <w:r>
        <w:rPr>
          <w:lang w:val="en-US" w:eastAsia="en-US"/>
        </w:rPr>
        <w:t>–</w:t>
      </w:r>
      <w:r>
        <w:rPr/>
        <w:t>27.10.2017r. Czynności wykonywane przez pracowników Urzędu Miasta w ramach prowadzonego ćwiczenia zostały bardzo dobrze ocenione przez obserwatorów z Mazowieckiego Urzędu Wojewódzkiego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Rozesłano Komunikat Nr 72 </w:t>
      </w:r>
      <w:r>
        <w:rPr>
          <w:lang w:val="en-US" w:eastAsia="en-US"/>
        </w:rPr>
        <w:t xml:space="preserve">– </w:t>
      </w:r>
      <w:r>
        <w:rPr/>
        <w:t>ostrzeżenie o silnym wietrze do komórek i jednostek organizacyjnych oraz szkół, przedszkoli i zakładów pracy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Poinformowano Wydział Bezpieczeństwa i Zarządzania Kryzysowego Mazowieckiego Urzędu Wojewódzkiego w sprawie sprzętu przeciwpowodziowego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jc w:val="both"/>
        <w:rPr/>
      </w:pPr>
      <w:bookmarkStart w:id="4" w:name="__RefHeading___Toc493758535"/>
      <w:bookmarkEnd w:id="4"/>
      <w:r>
        <w:rPr>
          <w:b/>
        </w:rPr>
        <w:t>W zakresie spraw organizacyjnych, służby BHP i archiwum zakładowego:</w:t>
      </w:r>
    </w:p>
    <w:p>
      <w:pPr>
        <w:pStyle w:val="Akapitzlist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>W okresie objętym sprawozdaniem 19 pracowników Urzędu Miasta Żyrardowa uczestniczyło w zewnętrznych szkoleniach, targach i konferencjach o tematach m.in.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chwała budżetowa na 2018 rok oraz wieloletnia prognoza finansowa…”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ab/>
        <w:t>„Inwentaryzacja 2017 rok. Najważniejsze zmiany wynikające z nowego rozporządzenia w sprawie rachunkowości oraz planów kont”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bowiązki właścicieli, użytkowników wieczystych lub zarządców obiektów zawierających azbest – inwentaryzacja, demontaż, unieszkodliwienie”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Dokumentowanie, deklarowanie i odliczanie VAT w JST”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łata za gospodarowanie odpadami komunalnymi w 2017 r.”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Bezskuteczność egzekucji administracyjnej JST”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acownik – emeryt w zakładzie pracy wg zmienionych przepisów emerytalnych”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żytkowanie wieczyste w świetle najnowszej nowelizacji przepisów”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Targi Konserwacji i restauracji zabytków…”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Trwały nabory na stanowisk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rFonts w:eastAsia="Calibri"/>
          <w:lang w:eastAsia="en-US"/>
        </w:rPr>
        <w:t>Podinspektor w Wydziale Gospodarki Komunalnej i Ochrony Środowiska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rFonts w:eastAsia="Calibri"/>
          <w:lang w:eastAsia="en-US"/>
        </w:rPr>
        <w:t>Inspektor w Wydziale Organizacyjnym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rFonts w:eastAsia="Calibri"/>
          <w:lang w:eastAsia="en-US"/>
        </w:rPr>
        <w:t>Podinspektor w Wydziale Organizacyjnym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993" w:hanging="360"/>
        <w:jc w:val="both"/>
        <w:rPr>
          <w:lang w:val="en-US" w:eastAsia="en-US"/>
        </w:rPr>
      </w:pPr>
      <w:r>
        <w:rPr>
          <w:rFonts w:eastAsia="Calibri"/>
          <w:lang w:eastAsia="en-US"/>
        </w:rPr>
        <w:t>Podinspektor w Wydziale Inwestycji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rejestrowano 411 faktur i rachunków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prowadzono do systemu Elektronicznego Zarządzania Dokumentami 3459 pism przychodzących, za pośrednictwem Poczty Polskiej wysłano 1806 pisma.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stawiono 6 skierowań na badania profilaktyczne okresowe, 2 skierowania na badania kontrolne. Przeprowadzono 2 szkolenia wstępne ogólne dla nowo zatrudnionego pracownika i stażysty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 xml:space="preserve">Przygotowywano inwentaryzację składników </w:t>
      </w:r>
      <w:r>
        <w:rPr>
          <w:lang w:val="en-US" w:eastAsia="en-US"/>
        </w:rPr>
        <w:t>majątku Miasta Żyrardowa w Urzędzie Miasta Żyrardowa zgodnie z Zarządzeniem Nr 18/17 Prezydenta Miasta Żyrardowa z dnia 13 września 2017 r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eastAsia="pl-PL"/>
        </w:rPr>
        <w:t xml:space="preserve">Przekazano wybranemu Wykonawcy w drodze przetargu nieograniczonego </w:t>
      </w:r>
      <w:r>
        <w:rPr/>
        <w:t xml:space="preserve">na usługę „Kompleksowego ubezpieczenia Miasta Żyrardowa i jednostek organizacyjnych” </w:t>
      </w:r>
      <w:r>
        <w:rPr>
          <w:lang w:eastAsia="pl-PL"/>
        </w:rPr>
        <w:t>należności z tytułu II raty ubezpieczenia mienia od wszystkich ryzyk, ubezpieczenia OC, NNW kasjerek, NNW członków OSP, NNW strażników miejskich oraz dokonano rozliczeń na poszczególne jednostki organizacyjne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eastAsia="pl-PL"/>
        </w:rPr>
        <w:t xml:space="preserve">Przekazano ubezpieczycielom należności z tytułu składek ubezpieczenia </w:t>
      </w:r>
      <w:r>
        <w:rPr/>
        <w:t>komunikacyjnego pojazdów Urzędu Miasta Żyrardowa i Ochotniczej Straży Pożarnej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rFonts w:eastAsia="Calibri"/>
        </w:rPr>
        <w:t>Przygotowywano dokumentację niezbędną do przeprowadzenia postępowań w trybie zapytania ofertowego na: „</w:t>
      </w:r>
      <w:r>
        <w:rPr/>
        <w:t>Zakup paliw płynnych do samochodów służbowych Urzędu Miasta Żyrardowa, „Zakup artykułów higienicznych i środków czystości na potrzeby Urzędu Miasta Żyrardowa” oraz „Zakup artykuł biurowych dla potrzeb Urzędu Miasta Żyrardowa”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ozpatrywano dwie sprawy dotyczące roszczeń odszkodowawczych z tytułu wypadków i zdarzeń, jakie miały miejsce na terenie Żyrardowa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426" w:hanging="426"/>
        <w:jc w:val="both"/>
        <w:rPr/>
      </w:pPr>
      <w:r>
        <w:rPr>
          <w:lang w:val="en-US" w:eastAsia="en-US"/>
        </w:rPr>
        <w:t>Opublikowano w BIP-ie łącznie 208 informacji.</w:t>
      </w:r>
    </w:p>
    <w:p>
      <w:pPr>
        <w:pStyle w:val="Normal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rPr>
          <w:b/>
          <w:b/>
        </w:rPr>
      </w:pPr>
      <w:bookmarkStart w:id="5" w:name="__RefHeading___Toc493758536"/>
      <w:bookmarkEnd w:id="5"/>
      <w:r>
        <w:rPr>
          <w:b/>
        </w:rPr>
        <w:t>W zakresie spraw stanu cywilnego i spraw obywatelskich:</w:t>
      </w:r>
    </w:p>
    <w:p>
      <w:pPr>
        <w:pStyle w:val="Akapitzlist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rzyjęto od interesantów 485 wniosków o wydanie dowodu osobistego oraz </w:t>
        <w:br/>
        <w:t>527 dowodów wydrukowanych przez Centrum Personalizacji Dokumentów celem wydania ich osobom zainteresowanym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453 dowody osobiste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16 zaświadczeń o utracie dowodu osobistego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i wprowadzono do bazy danych 192 zgłoszenia meldunkowe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210 zaświadczeń w sprawach meldunkowych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9 decyzji w sprawach meldunkowych oraz w 4 sprawach wszczęto postępowanie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elono odpowiedzi na 57 wniosków o udostępnienie danych z Rejestru Mieszkańców oraz 43 informacje z dokumentacji związanej z dowodami osobistymi i 4 informacje z Rejestru Dowodów Osobistych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Aktualizowano rejestr wyborców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prawiono 33 niezgodności powstałe na skutek zaciągnięcia przez elektroniczny system ewidencji ludności danych z rejestru PESEL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Wykonywano czynności z zakresu statystyki dotyczące mieszkańców miasta. Sporządzono 4 wykazy na potrzeby różnych podmiotów. 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32 akty urodzeń, w tym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rejestracja zwykła – 30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przysposobienie – 1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transkrypcja zagranicznego dokumentu </w:t>
      </w:r>
      <w:r>
        <w:rPr>
          <w:lang w:val="en-US" w:eastAsia="en-US"/>
        </w:rPr>
        <w:t>–</w:t>
      </w:r>
      <w:r>
        <w:rPr>
          <w:lang w:eastAsia="en-US"/>
        </w:rPr>
        <w:t xml:space="preserve"> 1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/>
      </w:pPr>
      <w:r>
        <w:rPr>
          <w:lang w:eastAsia="en-US"/>
        </w:rPr>
        <w:t>16 aktów małżeństwa, w tym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małżeństwa cywilne w USC – 8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małżeństwa wyznaniowe –7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9 aktów zgonów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rejestracja zwykła – 59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sporządzonych protokołów przez Kierownika Urzędu Stanu Cywilnego w zakres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głoszenia urodzenia dziecka – 30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głoszeń zgonu – 59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apewnień o braku okoliczności wyłączających zawarcie małżeństwa – 18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oświadczeń koniecznych do uznania ojcostwa – 14, w tym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przed sporządzeniem aktu urodzenia – 11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po sporządzeniu aktu urodzenia – 3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realizowanych czynności materialno-technicznych w aktach stanu cywiln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uzupełnienie aktu stanu cywilnego – 3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sprostowanie aktu stanu cywilnego – 6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amieszczonych wzmianek dołączonych do aktów stanu cywilnego w rejestrze stanu cywilnego 32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urodzenia – 13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małżeństwa –17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ów zgonu – 2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rPr>
          <w:lang w:val="en-US" w:eastAsia="en-US"/>
        </w:rPr>
      </w:pPr>
      <w:r>
        <w:rPr>
          <w:lang w:val="en-US" w:eastAsia="en-US"/>
        </w:rPr>
        <w:t>Liczba zamieszczonych przypisków do aktów stanu cywilnego w rejestrze stanu cywilnego 162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urodzenia – 59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małżeństwa – 34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akty zgonu – 69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rPr>
          <w:lang w:val="en-US" w:eastAsia="en-US"/>
        </w:rPr>
      </w:pPr>
      <w:r>
        <w:rPr>
          <w:lang w:val="en-US" w:eastAsia="en-US"/>
        </w:rPr>
        <w:t>Liczba decyzji kierownika urzędu stanu cywilnego o zmianie imienia i nazwiska – 1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wydanych zaświadczeń i powiadomień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aświadczenia stwierdzające brak okoliczności wyłączających zawarcie małżeństwa w formie wyznaniowej – 16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aświadczenie stwierdzające, że zgodnie z prawem polskim nupturient może zawrzeć małżeństwo za granicą</w:t>
      </w:r>
      <w:r>
        <w:rPr>
          <w:lang w:val="en-US" w:eastAsia="en-US"/>
        </w:rPr>
        <w:t xml:space="preserve">– </w:t>
      </w:r>
      <w:r>
        <w:rPr>
          <w:lang w:eastAsia="en-US"/>
        </w:rPr>
        <w:t>1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powiadomienia o nadaniu numeru PESEL – 31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realizowanych zleceń w Systemie Rejestrów Państwow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usunięcia niezgodności w PESEL zleconych przez inne gminy oraz z urzędu – 46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leceń dla innej gminy dotyczące migracji aktu do rejestru stanu cywilnego – 181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Liczba wysłanych zleceń do innych gmin dotyczących migracji aktu </w:t>
      </w:r>
      <w:r>
        <w:rPr>
          <w:lang w:eastAsia="en-US"/>
        </w:rPr>
        <w:t>oraz usunięcia niezgodności</w:t>
      </w:r>
      <w:r>
        <w:rPr>
          <w:lang w:val="en-US" w:eastAsia="en-US"/>
        </w:rPr>
        <w:t xml:space="preserve"> – 184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migrowanych aktów na zlecenie innej gminy oraz z urzędu 368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urodzeń – 267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/>
      </w:pPr>
      <w:r>
        <w:rPr>
          <w:lang w:eastAsia="en-US"/>
        </w:rPr>
        <w:t>małżeństwa – 64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zgonów – 37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wydanych odpisów z akt stanu cywilnego na wniosek oraz z urzędu po dokonaniu czynności z zakresu rejestracji stanu cywilnego 594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/>
      </w:pPr>
      <w:r>
        <w:rPr>
          <w:lang w:eastAsia="en-US"/>
        </w:rPr>
        <w:t>odpisów skróconych – 527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odpisów zupełnych – 52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hanging="284"/>
        <w:jc w:val="both"/>
        <w:rPr>
          <w:lang w:eastAsia="en-US"/>
        </w:rPr>
      </w:pPr>
      <w:r>
        <w:rPr>
          <w:lang w:eastAsia="en-US"/>
        </w:rPr>
        <w:t>odpisów wielojęzycznych – 15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słano życzenia do 5 par obchodzących jubileusz 25-lecia pożycia małżeńskiego oraz do 4 par obchodzących jubileusz 50-lecia pożycia małżeńskiego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 sprawozdanie do Mazowieckiego Urzędu Wojewódzkiego z realizacji ustawowych zadań urzędu stanu cywilnego oraz ewidencji ludności;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Kontynuowano współpracę z Mazowieckim Urzędem Wojewódzkim, Krajowym Biurem Wyborczym, Komendą Powiatową Policji i Sądem Rejonowym oraz z innymi urzędami gmin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rPr>
          <w:b/>
          <w:b/>
        </w:rPr>
      </w:pPr>
      <w:bookmarkStart w:id="6" w:name="__RefHeading___Toc493758537"/>
      <w:bookmarkEnd w:id="6"/>
      <w:r>
        <w:rPr>
          <w:b/>
        </w:rPr>
        <w:t>W zakresie edukacji:</w:t>
      </w:r>
    </w:p>
    <w:p>
      <w:pPr>
        <w:pStyle w:val="Normal"/>
        <w:spacing w:lineRule="auto" w:line="360"/>
        <w:ind w:left="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Sprawdzono i zatwierdzono 22 aneksy arkuszy organizacji pracy miejskich jednostek oświatowych na rok szkolny 2017/2018. Wprowadzone w arkuszach zmiany to, m.in.: zmiana liczebności dzieci i uczniów w poszczególnych oddziałach, zmiana przydziałów nauczycieli, zmiana wysokości składników wynagrodzenia pracowników administracji i obsługi, zatrudnienie nowych osób za pracowników długotrwale nieobecnych bądź przechodzących na emeryturę, realizacja wytycznych </w:t>
      </w:r>
      <w:r>
        <w:rPr>
          <w:lang w:val="en-US" w:eastAsia="en-US"/>
        </w:rPr>
        <w:t>–</w:t>
      </w:r>
      <w:r>
        <w:rPr/>
        <w:t xml:space="preserve"> zawartych w przedłożonych przez rodziców opiniach Poradni Psychologiczno-Pedagogicznej albo orzeczeniach o potrzebie kształcenia specjalnego, organizacja zajęć specjalistycznych, przydzielenie nauczyciela wspomagającego, organizacja nauczania indywidualnego albo indywidualnego programu nauk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Podjęto działania związane z organizacją uroczystości z okazji Dnia Edukacji Narodowej. W dniu 13 października br. w Centrum Kultury w Żyrardowie </w:t>
        <w:br/>
        <w:t>odbyła się uroczysta gala, na którą zaproszono osoby związane z żyrardowską oświatą, m.in. dyrektorów miejskich jednostek oświatowych, czynnych nauczycieli oraz pracowników administracji i obsługi, a także pracowników emerytowanych. Podczas uroczystości uhonorowano nagrodzonych nauczycieli Nagrodą Prezydenta Miasta Żyrardowa. Dla wszystkich zaproszonych przygotowano poczęstunek. Uroczystość uświetnił koncert Mieczysława Szcześniaka i Trio Krzysztofa Herdzi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racowano informację o stanie realizacji zadań oświatowych za rok szkolny 2016/2017 wraz z załącznikami dotyczącymi:</w:t>
      </w:r>
    </w:p>
    <w:p>
      <w:pPr>
        <w:pStyle w:val="Akapitzlist"/>
        <w:spacing w:lineRule="auto" w:line="360"/>
        <w:rPr/>
      </w:pPr>
      <w:r>
        <w:rPr>
          <w:rFonts w:eastAsia="Calibri"/>
          <w:szCs w:val="22"/>
          <w:lang w:eastAsia="en-US"/>
        </w:rPr>
        <w:softHyphen/>
        <w:t xml:space="preserve"> wyników egzaminu gimnazjalnego i egzaminu maturalnego w roku szkolnym 2016/2017,</w:t>
      </w:r>
    </w:p>
    <w:p>
      <w:pPr>
        <w:pStyle w:val="Akapitzlist"/>
        <w:spacing w:lineRule="auto" w:line="360"/>
        <w:rPr/>
      </w:pPr>
      <w:r>
        <w:rPr>
          <w:rFonts w:eastAsia="Calibri"/>
          <w:szCs w:val="22"/>
          <w:lang w:eastAsia="en-US"/>
        </w:rPr>
        <w:softHyphen/>
        <w:t xml:space="preserve"> kontroli i przeglądów w miejskich jednostkach oświatowych w roku szkolnym 2016/2017,</w:t>
      </w:r>
    </w:p>
    <w:p>
      <w:pPr>
        <w:pStyle w:val="Akapitzlist"/>
        <w:spacing w:lineRule="auto" w:line="360"/>
        <w:rPr/>
      </w:pPr>
      <w:r>
        <w:rPr>
          <w:rFonts w:eastAsia="Calibri"/>
          <w:szCs w:val="22"/>
          <w:lang w:eastAsia="en-US"/>
        </w:rPr>
        <w:softHyphen/>
        <w:t xml:space="preserve"> wydatków na oświatę w roku szkolnym 2016/2017.</w:t>
      </w:r>
    </w:p>
    <w:p>
      <w:pPr>
        <w:pStyle w:val="Akapitzlist"/>
        <w:spacing w:lineRule="auto" w:line="360"/>
        <w:ind w:left="709" w:hanging="0"/>
        <w:rPr>
          <w:rFonts w:eastAsia="Calibri"/>
          <w:szCs w:val="22"/>
          <w:lang w:eastAsia="en-US"/>
        </w:rPr>
      </w:pPr>
      <w:r>
        <w:rPr/>
        <w:t xml:space="preserve">Materiał opracowano w oparciu o dane zawarte w arkuszach organizacji pracy oraz </w:t>
        <w:br/>
        <w:t>w Systemie Informacji Oświatowej, a także na podstawie sprawozdań cząstkowych złożonych przez dyrektorów i załącznika złożonego przez dyrektora Centrum Usług Wspóln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Zgodnie z zapisami art. 41 ust. 2 ustawy </w:t>
      </w:r>
      <w:r>
        <w:rPr>
          <w:lang w:val="en-US" w:eastAsia="en-US"/>
        </w:rPr>
        <w:t>–</w:t>
      </w:r>
      <w:r>
        <w:rPr/>
        <w:t xml:space="preserve"> Prawo oświatowe, przekazano dyrektorom publicznych szkół podstawowych informacje o aktualnym stanie i zmianach w ewidencji dzieci i młodzieży, zamieszkujących w granicach obwodu danej szkoły. Dane te są niezbędne do kontroli spełniania obowiązku szkolnego, prowadzonej przez dyrektorów szkół podstawow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Dokonano analizy danych gromadzonych w Systemie Informacji Oświatowej </w:t>
        <w:br/>
        <w:t xml:space="preserve">w zakresie liczby uczniów i oddziałów, liczby uczniów niepełnosprawnych posiadających orzeczenie o potrzebie kształcenia specjalnego oraz liczby etatów nauczycieli, przekazanych przez miejskie jednostki oświatowe, placówki niepubliczne dotowane przez Miasto oraz Centrum Usług Wspólnych wg stanu na dzień </w:t>
        <w:br/>
        <w:t xml:space="preserve">30 września 2017 r. Na podstawie tych danych zostanie naliczona subwencja oświatowa dla Miasta na 2018 rok. Po dokonaniu z dyrektorami placówek oświatowych wyjaśnień dotyczących nieprawidłowości w sprawozdaniach jednostkowych sporządzono i przekazano do Kuratorium Oświaty w wyznaczonym terminie zestawienie zbiorcze dla Miasta Żyrardow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Dokonano analizy 5 wniosków o dofinansowanie kosztów kształcenia młodocianych pracowników złożonych przez pracodawców. Sporządzono dla Kuratorium Oświaty wniosek i umowę w sprawie przekazania środków finansowych na wyodrębniony rachunek bankowy gminy na dofinansowanie pracodawcom kosztów kształcenia młodocianych pracowników w 2017 r. na kwotę 40.405,00 zł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Dokonano analizy zgłoszenia zmian w danych zawartych w zgłoszeniu o wpis do ewidencji szkół i placówek niepublicznych złożonego przez Przedszkole Niepubliczne „Mini Przedszkole Dino”. Zmiany powstałe po wpisie do ewidencji dotyczyły wykazu kadry pedagog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 związku z wnioskiem o udostępnienie informacji publicznej, sporządzono </w:t>
        <w:br/>
        <w:t>i przesłano do wnioskodawcy materiał dotyczący funkcjonowania szkół publicznych</w:t>
        <w:br/>
        <w:t xml:space="preserve"> i niepublicznych na terenie Miasta w odniesieniu do  lat 2008–2016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W związku z przekształceniem zespołów szkół w szkoły podstawowe w ramach reformy oświatowej udzielono nowych upoważnień do wprowadzania danych dziedzinowych do bazy zmodernizowanego Systemu Informacji Oświatowej dyrektorom szkół podstawow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Wystąpiono do Ministerstwa Edukacji Narodowej z wnioskiem o zwiększenie części oświatowej subwencji ogólnej z 0,4% rezerwy w roku 2017 z tytułu wzrostu zadań szkolnych i pozaszkolnych polegającego na wzroście liczby uczniów przeliczeniowych w stosunku do danych przyjętych do naliczenia algorytmem części subwencji ogólnej na 2017 r.  Wysokość wnioskowanej kwoty 2.940.412,00 zł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bCs/>
        </w:rPr>
        <w:t>W wyniku złożenia wniosku</w:t>
      </w:r>
      <w:r>
        <w:rPr>
          <w:iCs/>
        </w:rPr>
        <w:t xml:space="preserve"> o udzielenie wsparcia finansowego w roku 2017 na zakup pomocy dydaktycznych w ramach Rządowego programu rozwijania szkolnej infrastruktury oraz kompetencji uczniów i nauczycieli w zakresie technologii informacyjno-komunikacyjnych na lata 2017–2019 „Aktywna tablica” otrzymano dotację  w wysokości 42.000,00 zł. Dotację otrzymał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iCs/>
        </w:rPr>
        <w:tab/>
        <w:tab/>
      </w:r>
      <w:r>
        <w:rPr>
          <w:lang w:val="en-US" w:eastAsia="en-US"/>
        </w:rPr>
        <w:t xml:space="preserve">– </w:t>
      </w:r>
      <w:r>
        <w:rPr>
          <w:iCs/>
        </w:rPr>
        <w:t>Szkoła Podstawowa Nr 2 im. Marii Konopnickiej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iCs/>
        </w:rPr>
        <w:tab/>
        <w:tab/>
      </w:r>
      <w:r>
        <w:rPr>
          <w:lang w:val="en-US" w:eastAsia="en-US"/>
        </w:rPr>
        <w:t xml:space="preserve">– </w:t>
      </w:r>
      <w:r>
        <w:rPr>
          <w:iCs/>
        </w:rPr>
        <w:t>Szkoła Podstawowa Nr 3 z Oddziałami Integracyjnymi im. Stanisława Staszica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iCs/>
        </w:rPr>
      </w:pPr>
      <w:r>
        <w:rPr>
          <w:iCs/>
        </w:rPr>
        <w:tab/>
        <w:tab/>
      </w:r>
      <w:r>
        <w:rPr>
          <w:lang w:val="en-US" w:eastAsia="en-US"/>
        </w:rPr>
        <w:t xml:space="preserve">– </w:t>
      </w:r>
      <w:r>
        <w:rPr>
          <w:iCs/>
        </w:rPr>
        <w:t>Szkoła Podstawowa Nr 7 im. Henryka Sienkiewicz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Dokonano analizy wniosku rodzica o zwrot kosztów przejazdu dziecka niepełnosprawnego i opiekuna do szkoły w celu realizacji obowiązku szkolnego zgodnie z art. 39 ust. 4 pkt. 3 ustawy z dnia 14 grudnia 2016 r. Prawo oświatowe </w:t>
        <w:br/>
        <w:t>(Dz. U. z 2017 r. poz. 59 z późn. zm.). Sporządzono i podpisano umowę z rodzicem określającą zasady zwrotu kosztów przejazdu ucznia niepełnosprawnego oraz jego opiekuna do szkoły prywatnym samochodem osobowy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iCs/>
        </w:rPr>
        <w:t>Sporządzono i zawarto z Kościołem Chrześcijan Baptystów Aneks Nr 1 z dnia 06.11.2017 r. do porozumienia z dnia 09.08.2017 r. w sprawie  organizacji nauki religii w roku szkolnym 2017/2018 w związku ze zmianą liczby dzieci objętych nauką religii. Nauka religii odbywa się w pozaszkolnym punkcie katechetycznym w wymiarze 7 godzin dydaktycznych tygodniowo. W roku szkolnym 2017/2018 w punkcie katechetycznym religii uczy się 17 dzieci w 4 grupa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Dokonano analizy 15 wniosków o dofinansowanie kosztów kształcenia/doskonalenia zawodowego nauczycieli (w tym rad pedagogicznych) pod względem zgodności z Zarządzeniem Nr 36/17 Prezydenta Miasta Żyrardowa z dnia 7 marca 2017 r. w sprawie planu dofinansowania form doskonalenia zawodowego nauczycieli, maksymalnej kwoty dofinansowania opłat za kształcenie pobierane przez szkoły wyższe i zakłady kształcenia nauczycieli oraz specjalności i formy kształcenia objęte dofinansowaniem w 2017 r. Łącznie przyznano 6.153,11 zł dofinansow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Kontynuowano działania w zakresie udzielania świadczeń pomocy materialnej o charakterze socjalnym dla uczniów zamieszkałych na terenie Miasta Żyrardowa. </w:t>
      </w:r>
      <w:r>
        <w:rPr>
          <w:rFonts w:eastAsia="Calibri"/>
          <w:spacing w:val="-4"/>
          <w:kern w:val="2"/>
        </w:rPr>
        <w:t xml:space="preserve">W związku z licznymi brakami w złożonej dokumentacji, wysłano do wnioskodawców 109 wezwań o uzupełnienie braków we wnioskach. Nie wszyscy wnioskodawcy zgłosili się do Wydziału Edukacji celem usunięcia braków, w efekcie czego 13 wniosków pozostało bez rozpozna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/>
        <w:tab/>
        <w:t>Środki na realizację zadania pochodzą z dotacji celowej w wysokości 150.222 zł i budżetu Miasta w wysokości 60.000 zł. Zgodnie z ustawą o finansach publicznych gmina musi zapewnić wkład własny w wysokości, co najmniej 20% realizacji zadani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firstLine="709"/>
        <w:jc w:val="both"/>
        <w:rPr/>
      </w:pPr>
      <w:r>
        <w:rPr/>
        <w:t>Kwota przyznanego stypendium szkolnego na rok szkolny 2017/2018 wynosi: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2"/>
        <w:gridCol w:w="1844"/>
        <w:gridCol w:w="1872"/>
      </w:tblGrid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y kryterium doch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go stypendium szkoln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danych decyz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ysokość przydzielonych stypendiów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264 zł</w:t>
            </w:r>
          </w:p>
        </w:tc>
      </w:tr>
      <w:tr>
        <w:trPr>
          <w:trHeight w:val="4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200 zł </w:t>
              <w:br/>
              <w:t>do 51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428 zł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.692 z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/>
        <w:t>Obecnie trwa etap składania faktur przez wnioskodawców. Termin ostatecznego dostarczenia faktur do Wydziału Edukacji został wyznaczony na 15 grudnia br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Opracowano elektroniczną bazę wnioskodawców ubiegających się o przyznanie stypendium szkolnego, która jest przeznaczona do bieżącego rozliczania wydatkowanych środków finansow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Wydano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lang w:val="en-US" w:eastAsia="en-US"/>
        </w:rPr>
        <w:t xml:space="preserve">– </w:t>
      </w:r>
      <w:r>
        <w:rPr/>
        <w:t>15 decyzji o odmowie przyznania pomocy materialnej o charakterze socjalnym w formie stypendium szkolnego (13 decyzji ze względu na przekroczenie kryterium dochodowego wynoszącego 514 zł/os. w rodzinie oraz 2 decyzje ze względu na fakt, że dziecko uczęszcza do oddziału przedszkolnego, czyli nie jest uczniem)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lang w:val="en-US" w:eastAsia="en-US"/>
        </w:rPr>
        <w:t xml:space="preserve">– </w:t>
      </w:r>
      <w:r>
        <w:rPr/>
        <w:t>288 decyzji o przyznaniu pomocy materialnej w formie stypendium szkolnego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lang w:val="en-US" w:eastAsia="en-US"/>
        </w:rPr>
        <w:t xml:space="preserve">– </w:t>
      </w:r>
      <w:r>
        <w:rPr/>
        <w:t xml:space="preserve">4 decyzje o </w:t>
      </w:r>
      <w:r>
        <w:rPr>
          <w:rFonts w:eastAsia="Calibri"/>
          <w:szCs w:val="22"/>
          <w:lang w:eastAsia="en-US"/>
        </w:rPr>
        <w:t xml:space="preserve">dofinansowaniu kosztów kształcenia młodocianych pracowników </w:t>
        <w:br/>
        <w:t>z tytułu ukończenia nauki zawod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Dokonano analizy sprawozdań częściowych z wykonanego zadania publicznego w ramach otwartego konkursu ofert na upowszechnianie kultury fizycznej w roku 2017, złożonych przez następujące stowarzyszenia sportowe, którym przyznano dotację: UKS „Żak”, Akademia Piłkarska Żyrardów, KS „Sportowy Żyrardów” oraz UKS „Trójka” Żyrardów; w związku z błędami wystąpiono do 3 stowarzyszeń </w:t>
        <w:br/>
        <w:t>o korektę sprawozda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W dniu 09.11.2017 r. na posiedzeniu Komisji Opiniującej, powołanej Zarządzeniem Prezydenta Miasta Żyrardowa, rozpatrzono wnioski o przyznanie nagrody Prezydenta Miasta Żyrardowa za wysokie wyniki sportowe w 2017 roku zgodnie z Uchwałą Nr XIII/83/11 Rady Miasta Żyrardowa z dnia 31 sierpnia 2011 r. w sprawie określenia zasad i trybu przyznawania nagród i wyróżnień za osiągnięcie wysokich wyników sportowych we współzawodnictwie krajowym lub międzynarodowym. W terminie do 30.09.2017 r. wpłynęło 26 wniosków indywidualnych i 2 wnioski drużynowe. Komisja opiniująca pozytywnie zaopiniowała 19 wniosków, 9 wniosków indywidualnych nie spełniło wymogów formalnych. </w:t>
      </w:r>
      <w:r>
        <w:rPr>
          <w:iCs/>
        </w:rPr>
        <w:t>Protokół z posiedzenia Komisji przedłożono Prezydentowi Mias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Zorganizowano i przeprowadzono w ramach Miejskiej Międzyszkolnej Olimpiady Sportowej 2017/2018 następujące zawody szko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360" w:firstLine="633"/>
        <w:jc w:val="both"/>
        <w:rPr/>
      </w:pPr>
      <w:r>
        <w:rPr/>
        <w:t>minikoszykówka dziewcząt (26.10.2017 r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360" w:firstLine="633"/>
        <w:jc w:val="both"/>
        <w:rPr/>
      </w:pPr>
      <w:r>
        <w:rPr/>
        <w:t>minikoszykówka chłopców (27.10.2017 r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360" w:firstLine="633"/>
        <w:jc w:val="both"/>
        <w:rPr/>
      </w:pPr>
      <w:r>
        <w:rPr/>
        <w:t>tenis stołowy dziewcząt, kat. Dzieci i Młodzież (30.10.2017 r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360" w:firstLine="633"/>
        <w:jc w:val="both"/>
        <w:rPr/>
      </w:pPr>
      <w:r>
        <w:rPr/>
        <w:t>tenis stołowy chłopców, kat. Dzieci i Młodzież (03.11.2017 r.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 xml:space="preserve">Zaktualizowano klasyfikację generalną na fanpage’u Miejskiej Międzyszkolnej Olimpiady Sportowej na Facebooku oraz dodano najnowsze komunikaty końcowe </w:t>
        <w:br/>
        <w:t>i organizacyjne z zawodów szkolnych na stronie Mias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czestniczono w: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/>
        <w:t>uroczystościach pasowania na ucznia w Szkołach Podstawowych Nr 2, 3, 4, 6 i 7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/>
        <w:t>z inicjatywy Komendanta Powiatowego Policji w Żyrardowie, w debacie z mieszkańcami, poświęconej bezpieczeństwu na terenie powiatu żyrardowskiego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284"/>
        <w:rPr>
          <w:rFonts w:eastAsia="Calibri"/>
          <w:lang w:eastAsia="en-US"/>
        </w:rPr>
      </w:pPr>
      <w:r>
        <w:rPr/>
        <w:t>naradzie z wizytatorami Mazowieckiego Kuratorium Oświa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Uczestniczono i pomagano w organizacji III Żyrardowskiej Ligi Pływackiej (10.11.2017 r.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709"/>
        <w:jc w:val="both"/>
        <w:rPr/>
      </w:pPr>
      <w:r>
        <w:rPr/>
        <w:t>Przygotowano i przedłożono na sesję Rady Miasta Żyrardowa projekty uchwa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/>
      </w:pPr>
      <w:r>
        <w:rPr>
          <w:lang w:val="en-US" w:eastAsia="en-US"/>
        </w:rPr>
        <w:t xml:space="preserve">– </w:t>
      </w:r>
      <w:r>
        <w:rPr/>
        <w:t xml:space="preserve">w sprawie stwierdzenia przekształcenia Zespołu Szkół Publicznych Nr 1 </w:t>
        <w:br/>
        <w:t>w Żyrardowie w ośmioletnią Szkołę Podstawową Nr 1 z Oddziałami Integracyjnymi i Dwujęzycznymi im. Filipa de Girarda w Żyrardow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/>
      </w:pPr>
      <w:r>
        <w:rPr>
          <w:lang w:val="en-US" w:eastAsia="en-US"/>
        </w:rPr>
        <w:t xml:space="preserve">– </w:t>
      </w:r>
      <w:r>
        <w:rPr/>
        <w:t xml:space="preserve">w sprawie stwierdzenia przekształcenia Zespołu Szkół Publicznych Nr 2 </w:t>
        <w:br/>
        <w:t xml:space="preserve">w Żyrardowie w ośmioletnią Szkołę Podstawową Nr 2 im. Marii Konopnickiej </w:t>
        <w:br/>
        <w:t>w Żyrardow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/>
      </w:pPr>
      <w:r>
        <w:rPr>
          <w:lang w:val="en-US" w:eastAsia="en-US"/>
        </w:rPr>
        <w:t xml:space="preserve">– </w:t>
      </w:r>
      <w:r>
        <w:rPr>
          <w:kern w:val="2"/>
        </w:rPr>
        <w:t xml:space="preserve">w sprawie stwierdzenia przekształcenia Zespołu Szkół Publicznych Nr 3 </w:t>
        <w:br/>
        <w:t>w Żyrardowie w ośmioletnią Szkołę Podstawową Nr 3 z Oddziałami Integracyjnymi im. Stanisława Staszica w Żyrardow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/>
      </w:pPr>
      <w:r>
        <w:rPr>
          <w:lang w:val="en-US" w:eastAsia="en-US"/>
        </w:rPr>
        <w:t xml:space="preserve">– </w:t>
      </w:r>
      <w:r>
        <w:rPr>
          <w:kern w:val="2"/>
        </w:rPr>
        <w:t xml:space="preserve">w sprawie stwierdzenia przekształcenia Zespołu Szkół Publicznych Nr 4 </w:t>
        <w:br/>
        <w:t xml:space="preserve">w Żyrardowie w ośmioletnią Szkołę Podstawową Nr 4 im. Mikołaja Reja </w:t>
        <w:br/>
        <w:t>w Żyrardow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>
          <w:kern w:val="2"/>
        </w:rPr>
      </w:pPr>
      <w:r>
        <w:rPr>
          <w:lang w:val="en-US" w:eastAsia="en-US"/>
        </w:rPr>
        <w:t xml:space="preserve">– </w:t>
      </w:r>
      <w:r>
        <w:rPr/>
        <w:t xml:space="preserve">w sprawie stwierdzenia przekształcenia Zespołu Szkół Publicznych Nr 6 </w:t>
        <w:br/>
        <w:t xml:space="preserve">w Żyrardowie w ośmioletnią Szkołę Podstawową Nr 6 im. Elizy Orzeszkowej </w:t>
        <w:br/>
        <w:t>w Żyrardow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>
          <w:kern w:val="2"/>
        </w:rPr>
      </w:pPr>
      <w:r>
        <w:rPr>
          <w:lang w:val="en-US" w:eastAsia="en-US"/>
        </w:rPr>
        <w:t xml:space="preserve">– </w:t>
      </w:r>
      <w:r>
        <w:rPr/>
        <w:t xml:space="preserve">w sprawie stwierdzenia przekształcenia Zespołu Szkół Publicznych Nr 7 </w:t>
        <w:br/>
        <w:t>w Żyrardowie w ośmioletnią Szkołę Podstawową Nr 7 im. Henryka Sienkiewicza w Żyrardowi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993" w:hanging="0"/>
        <w:jc w:val="both"/>
        <w:rPr>
          <w:kern w:val="2"/>
        </w:rPr>
      </w:pPr>
      <w:r>
        <w:rPr>
          <w:lang w:val="en-US" w:eastAsia="en-US"/>
        </w:rPr>
        <w:t xml:space="preserve">– </w:t>
      </w:r>
      <w:r>
        <w:rPr/>
        <w:t xml:space="preserve">zmieniającej Uchwałę Nr XLI/283/17 Rady Miasta Żyrardowa z dnia 30 marca 2017 r. w sprawie dostosowania sieci szkół podstawowych i gimnazjów, </w:t>
        <w:br/>
        <w:t>dla których organem prowadzącym jest miasto Żyrardów, do nowego ustroju szkolnego, wprowadzonego ustawą – Prawo oświatow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23"/>
        </w:numPr>
        <w:spacing w:lineRule="auto" w:line="360"/>
        <w:ind w:left="567" w:hanging="567"/>
        <w:jc w:val="both"/>
        <w:rPr>
          <w:b/>
          <w:b/>
        </w:rPr>
      </w:pPr>
      <w:bookmarkStart w:id="7" w:name="__RefHeading___Toc493758538"/>
      <w:bookmarkEnd w:id="7"/>
      <w:r>
        <w:rPr>
          <w:b/>
        </w:rPr>
        <w:t>W zakresie działania Straży Miejskiej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trakcie pełnionych służb ujęto oraz prowadzono czynności w stosunku do nw. osób lub związanych z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spożywających alkohol w miejscu publicznym – 6</w:t>
      </w:r>
      <w:r>
        <w:rPr/>
        <w:t>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niezachowujących ostrożności przy trzymaniu zwierzęcia (psa) – 5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popełniających wykroczenia drogowe – 196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niszczących zieleń (parkujące na trawniku) – 8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utrzymaniem porządku – 1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spalaniem odpadów – 1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nieprawidłowościom w handlu – 33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brakiem numeru porządkowego nieruchomości – 2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zanieczyszczaniem lub zaśmiecaniem miejsc publicznych – 3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/>
      </w:pPr>
      <w:r>
        <w:rPr>
          <w:rFonts w:eastAsia="Calibri"/>
          <w:lang w:eastAsia="en-US"/>
        </w:rPr>
        <w:t>prowadzeniem pojazdu bez wymaganego przepisami oświetlenia – 5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nieobyczajnym wybrykiem – 3.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to 382 zgłoszeń i skarg od mieszkańców miasta, a także 248 zgłoszeń monitoring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eastAsia="Calibri"/>
          <w:lang w:eastAsia="en-US"/>
        </w:rPr>
        <w:t>nałożono 116 mandatów karnych na kwotę 14.520 zł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131 pouczeń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eastAsia="Calibri"/>
          <w:lang w:eastAsia="en-US"/>
        </w:rPr>
        <w:t>skierowano wnioski o ukaranie do Sądu – 17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eastAsia="Calibri"/>
          <w:lang w:eastAsia="en-US"/>
        </w:rPr>
        <w:t>legitymowano prewencyjnie 104 osoby, w tym 5 nieletni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 dla PGM – 3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UM –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ono imprezy sportowe, okolicznościowe i masowe – 8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zięto udział w Radzie Osiedla lub posiedzeniu Samorządu Mieszkańców – 4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dla AQUA – 5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konwoje dla UM  – 6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eastAsia="Calibri"/>
          <w:lang w:eastAsia="en-US"/>
        </w:rPr>
        <w:t>współpracowano z KPP – wspólne patrole – 2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ano Sesje Rady Miasta – 1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zywano karetkę pogotowia do osób potrzebujących pomocy – 5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zabezpieczano miejsca kolizji, wypadku – 3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owano z Państwowa Straż Pożarną – 2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Przeprowadzono szczegółowe kontrole porządkowe terenów położonych przy ulicach: </w:t>
        <w:br/>
        <w:t>Mostowej, gen. Jarosława Dąbrowskiego, Jana Kasprowicza oraz</w:t>
      </w:r>
      <w:r>
        <w:rPr>
          <w:lang w:eastAsia="pl-PL"/>
        </w:rPr>
        <w:t xml:space="preserve"> realizowano działania porządkowe na terenie całego miasta przekazując informacje o nieprawidłowościach do PGK i U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ne: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>holowanie pojazdu – 1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 xml:space="preserve">kontrola w Środkach Transportu Zbiorowego – 1,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>zajęcia profilaktyczne w przedszkolach – 7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– </w:t>
      </w:r>
      <w:r>
        <w:rPr/>
        <w:t>asysta dla Powiatowego Lekarza Weterynarii – 1.</w:t>
      </w:r>
    </w:p>
    <w:p>
      <w:pPr>
        <w:pStyle w:val="Akapitzlist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4. Wykorzystując system monitorowania ulic miasta zostały ujawnione niżej wymienione zdarzenia: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ZDARZENIA: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. drogowe                      145 (w tym dwie kolizje drogowe pojazdów)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. spożywanie alkoholu    19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 inne*                            84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--------------------------------------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rFonts w:cs="Times New Roman"/>
          <w:lang w:eastAsia="pl-PL"/>
        </w:rPr>
        <w:t xml:space="preserve">                       </w:t>
      </w:r>
      <w:r>
        <w:rPr>
          <w:rFonts w:cs="Calibri"/>
          <w:lang w:eastAsia="pl-PL"/>
        </w:rPr>
        <w:t>Razem:   248</w:t>
      </w:r>
    </w:p>
    <w:p>
      <w:pPr>
        <w:pStyle w:val="Normal"/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* </w:t>
      </w:r>
      <w:r>
        <w:rPr>
          <w:rFonts w:cs="Calibri"/>
          <w:lang w:eastAsia="pl-PL"/>
        </w:rPr>
        <w:t>zanieczyszczone miejsca publiczne oraz przepełnione kosze uliczne; ubytek w nawierzchni jezdni: uszkodzone znaki drogowe; ogłoszenia w miejscach do tego nieprzeznaczonych; padlina oraz potrącony pies na jezdni; nieustawiony zegar w ,,Parku Seniora” oraz niesprawne oświetlenie; osoba umieszczająca nieprzyzwoity napis na komórce; uszkodzone banery reklamowe; osoby leżące na chodniku; przewrócone betonowe słupki; uszkodzona wiata przystanku komunikacji publicznej; niesprawne oświetlenie uliczne i sygnalizacja świetlna oraz uszkodzona lampa oświetlenia ulicznego: przechylone na chodnik ogrodzenie placu budowy; przewrócony pojemnik na odzież używaną.</w:t>
      </w:r>
    </w:p>
    <w:p>
      <w:pPr>
        <w:pStyle w:val="Normal"/>
        <w:suppressAutoHyphens w:val="false"/>
        <w:spacing w:lineRule="auto" w:line="36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4"/>
        </w:numPr>
        <w:spacing w:lineRule="auto" w:line="360"/>
        <w:ind w:left="1085" w:hanging="1085"/>
        <w:rPr>
          <w:b/>
          <w:b/>
        </w:rPr>
      </w:pPr>
      <w:bookmarkStart w:id="8" w:name="__RefHeading___Toc493758539"/>
      <w:bookmarkEnd w:id="8"/>
      <w:r>
        <w:rPr>
          <w:b/>
        </w:rPr>
        <w:t>W zakresie planowania przestrzennego i nieruchomości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>Przygotowano do przedłożenia Radzie Miasta Żyrardowa projekt uchwały w sprawie  miejscowego planu zagospodarowania przestrzennego miasta Żyrardowa obejmujący działkę ewidencyjną o nr 3519/12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 xml:space="preserve">Przygotowano do przedłożenia Radzie Miasta Żyrardowa projekt uchwały w sprawie przystąpienia do sporządzenia miejscowego planu zagospodarowania przestrzennego miasta Żyrardowa obejmujący obszar ograniczony: ul. Wypoczynkową, zachodnimi granicami działek ewidencyjnych o nr: 1785, 1790, 1789, 1788, 1787, 1813,  </w:t>
        <w:br/>
        <w:t xml:space="preserve">ul. Edmunda Orlika, ul. Szarych Szeregów, ul. księdza Ottona Wittenberga, </w:t>
        <w:br/>
        <w:t>ul. Bolesława Limanowskiego, północną i wschodnią granicą działki ewidencyjnej o nr 3446, ul. Franklina Roosevelta, ul. 11 Listopada, ul. Mostową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>Przygotowano do ponownego wyłożenia do publicznego wglądu projekt miejscowego planu zagospodarowania przestrzennego miasta Żyrardowa obejmujący obszar ograniczony odcinkami ulic: Mazowieckiej, Jaktorowskiej, Adama Mickiewicza, południowo-wschodnią granicą ogrodów działkowych oraz fragmentem południowo-wschodniej granicy miasta z Gminą Radziejowice z wyłączeniem ulicy Jana Kasprowicza na odcinku od ulicy Adama Mickiewicza do ulicy Mazowieckiej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 xml:space="preserve">Przeprowadzono dyskusję publiczną nad przyjętymi w projekcie miejscowego planu zagospodarowania przestrzennego miasta Żyrardowa obejmującego obszar ograniczony: południową granicą terenu PKP, północnymi granicami działki ewidencyjnej </w:t>
        <w:br/>
        <w:t xml:space="preserve">o nr 7187/1, ul. Browarną, zbiornikiem „Ruda”, ul. Władysława Reymonta, rzeką Pisią Gągoliną, wschodnią granicą działki ewidencyjnej o nr 7458/2, ul. Skierniewicką, wschodnią granicą działki ewidencyjnej o nr 7512/9, fragmentem działki ewidencyjnej o nr 7521/1, wschodnią granicą działki ewidencyjnej o nr 7522/12, północną granicą działki ewidencyjnej o nr 7522/13, ul. Wojska Polskiego, ul. Słowiańską, </w:t>
        <w:br/>
        <w:t>ul. Ziołową, rzeką Okrzeszą, ul. Opolską, ul. Władysława Reymonta, ul. św. Jana, zachodnią granicą działki ewidencyjnej o nr 7031, rozwiązaniam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>Przygotowywano do wyłożenia do publicznego wglądu projekt miejscowego planu zagospodarowania przestrzennego obejmujący obszar ograniczony: ul. 1 Maja, ul. Jana Skrowaczewskiego, zachodnią granicą działki ewidencyjnej o nr 2787/9, północnymi granicami działek ewidencyjnych o nr: 2788/1, 2803/2, fragmentem północnej granicy działki ewidencyjnej o nr 2787/6, częścią działki ewidencyjnej o nr 2787/18, południowymi granicami działek ewidencyjnych o nr: 2171, 2172, wschodnią granicą działki ewidencyjnej o nr 2787/18, południową granicą działki ewidencyjnej o nr 2194/70, wschodnią i południową granicą działki ewidencyjnej o nr 2194/1, wschodnimi granicami działek ewidencyjnych o nr: 2132/3, 2132/1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>Rozpatrywano wnioski złożone do projektu miejscowego planu zagospodarowania przestrzennego miasta Żyrardowa, obejmujący obszar ograniczony: ul. Środkową, ul. gen. Augusta Emila Fieldorfa</w:t>
      </w:r>
      <w:r>
        <w:rPr>
          <w:lang w:val="en-US" w:eastAsia="en-US"/>
        </w:rPr>
        <w:t>–</w:t>
      </w:r>
      <w:r>
        <w:rPr/>
        <w:softHyphen/>
        <w:t>Nila, ul. rotmistrza Witolda Pileckiego, wschodnią granicą  ul. Zacisznej, ul. Henryka Holca, północną i zachodnią granicą działki ewidencyjnej o nr 5010/8, wschodnią granicą działki ewidencyjnej o nr 5010/9, południowo-zachodnią granicą ul. Zbigniewa Stanclika, ul. Ireny Przybysz, północno-zachodnią granicą terenu cmentarza, północno-zachodnią granicą ul. Władysława Choińskiego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Zlecono sporządzenie prognozy oddziaływania na środowisko do projektu miejscowego planu zagospodarowania przestrzennego miasta Żyrardowa, obejmującego obszar ograniczony: południowymi granicami działek ewidencyjnych o nr: 2382/2, 2382/3, 2382/4, 2380/1, 2380/3, 2380/7, 2380/8, 2380/9, północną i wschodnią granicą działki  ewidencyjnej o nr 2380/6, ul. Piękną, ul. Izy Zielińskiej, ul. Leszno, zachodnią granicą działki ewidencyjnej 2447, ul. Wiejską, południowymi granicami działek  ewidencyjnych o nr: 2483,  2484/3, 2485, ul. 1 Maja, ul. Jana Kilińskiego, </w:t>
        <w:br/>
        <w:t>ul. Izy Zielińskiej, ul. Ludwika Waryńskiego, ul. 1 Maj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 xml:space="preserve">Sporządzano projekt miejscowego planu zagospodarowania przestrzennego miasta Żyrardowa obejmujący obszar ograniczony: 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/>
        <w:softHyphen/>
        <w:t xml:space="preserve"> </w:t>
      </w:r>
      <w:r>
        <w:rPr>
          <w:lang w:val="en-US" w:eastAsia="en-US"/>
        </w:rPr>
        <w:t>–</w:t>
      </w:r>
      <w:r>
        <w:rPr/>
        <w:t xml:space="preserve"> południowymi granicami działek ewidencyjnych o nr: 2132/4, 2132/5, 2132/3, południową i zachodnią granicą działki ewidencyjnej o nr 2194/1, północną i zachodnią granicą działki ewidencyjnej o nr 2194/70, północną granicą działki ewidencyjnej </w:t>
        <w:br/>
        <w:t>o nr 2152/1, granicą dawnego rowu burzowego, ul. Miodową, zachodnią granicą  działki ewidencyjnej o nr 2380/2, ul. Kamienną, wschodnią i południową granicą działki ewidencyjnej o nr 2382/3, południową granicą działki ewidencyjnej o nr 2382/2, ul. 1 Maja,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/>
        <w:softHyphen/>
      </w:r>
      <w:r>
        <w:rPr>
          <w:lang w:val="en-US" w:eastAsia="en-US"/>
        </w:rPr>
        <w:t xml:space="preserve"> –</w:t>
      </w:r>
      <w:r>
        <w:rPr/>
        <w:t xml:space="preserve"> ul. Adama Mickiewicza, terenem PKP, ul. Towarową, ul. Jaktorowską, ul. Joachima Lelewela, ul. Mieczysława Niedziałkowskiego, ul. Mazowiecką, ul. Jaktorowską </w:t>
        <w:br/>
        <w:t>oraz obszar ograniczony: ul. Wawelską, terenem PKP, zachodnią granicą działki ewidencyjnej o nr 6200, ul. Jaktorowską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/>
        <w:t>Zlecono sporządzenie opracowania</w:t>
      </w:r>
      <w:r>
        <w:rPr>
          <w:b/>
        </w:rPr>
        <w:t xml:space="preserve"> </w:t>
      </w:r>
      <w:r>
        <w:rPr/>
        <w:t xml:space="preserve">prognozy skutków finansowych uchwalenia miejscowego planu zagospodarowania przestrzennego miasta Żyrardowa obejmującego obszar ograniczony: ul. 1 Maja, ul. Jana Skrowaczewskiego, zachodnią granicą działki ewidencyjnej o nr 2787/9, północnymi granicami działek ewidencyjnych o nr: 2788/1, 2803/2, fragmentem północnej granicy działki ewidencyjnej o nr 2787/6, częścią działki ewidencyjnej o nr 2787/18, południowymi granicami działek ewidencyjnych o nr: 2171, 2172, wschodnią granicą działki ewidencyjnej o nr 2787/18, południową granicą działki ewidencyjnej o nr 2194/70, wschodnią i południową granicą działki ewidencyjnej </w:t>
        <w:br/>
        <w:t>o nr 2194/1, wschodnimi granicami działek ewidencyjnych o nr: 2132/3, 2132/1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Wydano: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decyzji o warunkach zabudowy,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decyzje o ustaleniu lokalizacji inwestycji celu publicznego,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 decyzje o środowiskowych uwarunkowaniach, 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3 wypisów i wyrysów z miejscowego planu zagospodarowania przestrzennego,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wypis i wyrys ze studium uwarunkowań i kierunków zagospodarowania przestrzennego,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informacji o przeznaczeniu terenu,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zaświadczenie o przeznaczeniu terenu z miejscowego planu zagospodarowania przestrzennego,</w:t>
      </w:r>
    </w:p>
    <w:p>
      <w:pPr>
        <w:pStyle w:val="Akapitzlist"/>
        <w:numPr>
          <w:ilvl w:val="0"/>
          <w:numId w:val="29"/>
        </w:numPr>
        <w:spacing w:lineRule="auto" w:line="360"/>
        <w:ind w:left="786" w:hanging="21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ecyzję o podziale nieruchomości,</w:t>
      </w:r>
    </w:p>
    <w:p>
      <w:pPr>
        <w:pStyle w:val="Akapitzlist"/>
        <w:numPr>
          <w:ilvl w:val="0"/>
          <w:numId w:val="29"/>
        </w:numPr>
        <w:spacing w:lineRule="auto" w:line="360"/>
        <w:ind w:left="786" w:hanging="21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zaświadczenia w sprawie numeru porządkowego,</w:t>
      </w:r>
    </w:p>
    <w:p>
      <w:pPr>
        <w:pStyle w:val="Akapitzlist"/>
        <w:numPr>
          <w:ilvl w:val="0"/>
          <w:numId w:val="29"/>
        </w:numPr>
        <w:spacing w:before="120" w:after="120"/>
        <w:ind w:left="1353" w:hanging="78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zgód na wejście w teren na działkach gminnych położonych w Żyrardowie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0.11. Wszczęto: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 postępowań w sprawie wydania decyzji o ustaleniu lokalizacji inwestycji celu publicznego,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284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postępowania dotyczące wydania decyzji o warunkach zabud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lang w:val="en-US" w:eastAsia="en-US"/>
        </w:rPr>
        <w:t>10.12. Przygotowano 5 Zarządzeń Prezydenta Miasta Żyrardowa w sprawie:</w:t>
      </w:r>
    </w:p>
    <w:p>
      <w:pPr>
        <w:pStyle w:val="Akapitzlist"/>
        <w:spacing w:lineRule="auto" w:line="360" w:before="120" w:after="120"/>
        <w:ind w:left="851" w:hanging="284"/>
        <w:rPr/>
      </w:pPr>
      <w:r>
        <w:rPr>
          <w:rFonts w:eastAsia="Calibri"/>
          <w:lang w:eastAsia="en-US"/>
        </w:rPr>
        <w:softHyphen/>
      </w:r>
      <w:r>
        <w:rPr>
          <w:lang w:val="en-US" w:eastAsia="en-US"/>
        </w:rPr>
        <w:t xml:space="preserve"> –</w:t>
      </w:r>
      <w:r>
        <w:rPr>
          <w:rFonts w:eastAsia="Calibri"/>
          <w:lang w:eastAsia="en-US"/>
        </w:rPr>
        <w:t xml:space="preserve"> nabycia nieruchomości położonej w Żyrardowie, </w:t>
      </w:r>
    </w:p>
    <w:p>
      <w:pPr>
        <w:pStyle w:val="Akapitzlist"/>
        <w:spacing w:lineRule="auto" w:line="360" w:before="120" w:after="120"/>
        <w:ind w:left="567" w:hanging="0"/>
        <w:rPr/>
      </w:pPr>
      <w:r>
        <w:rPr>
          <w:rFonts w:eastAsia="Calibri"/>
          <w:lang w:eastAsia="en-US"/>
        </w:rPr>
        <w:softHyphen/>
        <w:t xml:space="preserve"> 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 xml:space="preserve"> 2 w sprawie ogłoszenia wykazu nieruchomości stanowiącej własność Gminy, położonej w Żyrardowie, przeznaczonej do sprzedaży w drodze bezprzetargowej,</w:t>
      </w:r>
    </w:p>
    <w:p>
      <w:pPr>
        <w:pStyle w:val="Akapitzlist"/>
        <w:spacing w:lineRule="auto" w:line="360" w:before="120" w:after="120"/>
        <w:ind w:left="567" w:hanging="0"/>
        <w:rPr/>
      </w:pPr>
      <w:r>
        <w:rPr>
          <w:rFonts w:eastAsia="Calibri"/>
          <w:lang w:eastAsia="en-US"/>
        </w:rPr>
        <w:softHyphen/>
        <w:t xml:space="preserve"> 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 xml:space="preserve"> ogłoszenia wykazu części nieruchomości przeznaczonych do wydzierżawienia </w:t>
        <w:br/>
        <w:t>w ramach kontynuacji,</w:t>
      </w:r>
    </w:p>
    <w:p>
      <w:pPr>
        <w:pStyle w:val="Akapitzlist"/>
        <w:spacing w:lineRule="auto" w:line="360" w:before="120" w:after="12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softHyphen/>
        <w:t xml:space="preserve"> ogłoszenia wykazu części nieruchomości przeznaczonych do wydzierżawienia </w:t>
        <w:br/>
        <w:t>w ramach kontynuacji oraz do wydzierżawienia w drodze przetargu.</w:t>
      </w:r>
    </w:p>
    <w:p>
      <w:pPr>
        <w:pStyle w:val="Akapitzlist"/>
        <w:spacing w:lineRule="auto" w:line="360"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w:t>10.13. Przeprowadzono 1 przetarg:</w:t>
      </w:r>
    </w:p>
    <w:p>
      <w:pPr>
        <w:pStyle w:val="Normal"/>
        <w:suppressAutoHyphens w:val="false"/>
        <w:spacing w:lineRule="auto" w:line="360" w:before="120" w:after="12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softHyphen/>
        <w:t xml:space="preserve"> – na sprzedaż nieruchomości gruntowych położonych w Żyrardowie: ul. Leśna 19, </w:t>
        <w:br/>
        <w:t>ul. Wiejska 17, ul. Jana Kilińskiego 18, ul. Legionów Polskich 44, ul. Legionów Polskich 50.</w:t>
      </w:r>
    </w:p>
    <w:p>
      <w:pPr>
        <w:pStyle w:val="Normal"/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10.14. Przygotowano 3 wnioski do V Wydziału Sądu Rejonowego w Żyrardowie – Księgi Wieczyste.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10.15. Prowadzono negocjacje w sprawie zamiany działek.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val="en-US" w:eastAsia="en-US"/>
        </w:rPr>
      </w:pPr>
      <w:r>
        <w:rPr>
          <w:lang w:val="en-US" w:eastAsia="en-US"/>
        </w:rPr>
        <w:t>10.16. Prowadzono negocjacje w sprawie wykupu działek pod drogi gminne.</w:t>
      </w:r>
    </w:p>
    <w:p>
      <w:pPr>
        <w:pStyle w:val="Normal"/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10.17. Prowadzono negocjacje w sprawie ustalenia wysokości odszkodowania za działki przejęte z mocy prawa pod drogi.</w:t>
      </w:r>
    </w:p>
    <w:p>
      <w:pPr>
        <w:pStyle w:val="Normal"/>
        <w:suppressAutoHyphens w:val="false"/>
        <w:spacing w:lineRule="auto" w:line="360" w:before="120" w:after="12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10.18. Prowadzone są negocjacje w sprawie nabycia działek pod rowy.</w:t>
      </w:r>
    </w:p>
    <w:p>
      <w:pPr>
        <w:pStyle w:val="Normal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10.19. Rozpatrzono 19 wniosków Straży Miejskiej o udostępnienie danych osobowych właścicieli nieruchomości.</w:t>
      </w:r>
    </w:p>
    <w:p>
      <w:pPr>
        <w:pStyle w:val="Akapitzlist"/>
        <w:numPr>
          <w:ilvl w:val="1"/>
          <w:numId w:val="26"/>
        </w:numPr>
        <w:spacing w:lineRule="auto" w:line="360" w:before="120" w:after="120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zygotowano i wystawiono w programie INFO-SYSTEM 18 faktur z tytułu dzierżawy gruntu.</w:t>
      </w:r>
    </w:p>
    <w:p>
      <w:pPr>
        <w:pStyle w:val="Akapitzlist"/>
        <w:numPr>
          <w:ilvl w:val="1"/>
          <w:numId w:val="6"/>
        </w:numPr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t>Wydano 4 zaświadczenia o wykreślenie hipoteki z KW.</w:t>
      </w:r>
    </w:p>
    <w:p>
      <w:pPr>
        <w:pStyle w:val="Normal"/>
        <w:suppressAutoHyphens w:val="false"/>
        <w:spacing w:lineRule="auto" w:line="360" w:before="120" w:after="12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10.22. Wprowadzono zmiany do gminnego zasobu nieruchomości.</w:t>
      </w:r>
    </w:p>
    <w:p>
      <w:pPr>
        <w:pStyle w:val="Normal"/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10.23. Przygotowano dokumenty w sprawie pozyskiwania nieruchomosci przez gminę w drodze „komunalizacji”.</w:t>
      </w:r>
    </w:p>
    <w:p>
      <w:pPr>
        <w:pStyle w:val="Normal"/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10.24. Zweryfikowano ok. 1000 działek gruntowych w celu doprowadzenia do zgodności zasobu z ewidencją gruntów i budynków oraz stanem prawnym.</w:t>
      </w:r>
    </w:p>
    <w:p>
      <w:pPr>
        <w:pStyle w:val="Normal"/>
        <w:suppressAutoHyphens w:val="false"/>
        <w:spacing w:lineRule="auto" w:line="360" w:before="120" w:after="12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10.25. Przyjęto 23 wnioski w sprawie wykupu przez najemców lokali mieszkalnych.</w:t>
      </w:r>
    </w:p>
    <w:p>
      <w:pPr>
        <w:pStyle w:val="Normal"/>
        <w:suppressAutoHyphens w:val="false"/>
        <w:spacing w:lineRule="auto" w:line="360"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10.26. Wysłano 30 zawiadomień dla nowych użytkowników z informacją o wysokości opłaty rocznej z tytułu użytkowania wieczystego gruntu.</w:t>
      </w:r>
    </w:p>
    <w:p>
      <w:pPr>
        <w:pStyle w:val="Normal"/>
        <w:suppressAutoHyphens w:val="false"/>
        <w:spacing w:lineRule="auto" w:line="360" w:before="120" w:after="12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10.27. Trwała inwentaryzacja gminnego zasobu nieruchomości.</w:t>
      </w:r>
    </w:p>
    <w:p>
      <w:pPr>
        <w:pStyle w:val="Normal"/>
        <w:suppressAutoHyphens w:val="false"/>
        <w:spacing w:lineRule="auto" w:line="360" w:before="120" w:after="12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4"/>
        </w:numPr>
        <w:spacing w:lineRule="auto" w:line="360"/>
        <w:ind w:left="567" w:hanging="567"/>
        <w:rPr>
          <w:b/>
          <w:b/>
        </w:rPr>
      </w:pPr>
      <w:bookmarkStart w:id="9" w:name="__RefHeading___Toc493758540"/>
      <w:bookmarkEnd w:id="9"/>
      <w:r>
        <w:rPr>
          <w:b/>
        </w:rPr>
        <w:t>W zakresie gospodarki mieszkaniowej:</w:t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  <w:lang w:eastAsia="pl-PL"/>
        </w:rPr>
      </w:pPr>
      <w:r>
        <w:rPr>
          <w:rFonts w:cs="Book Antiqua" w:ascii="Book Antiqua" w:hAnsi="Book Antiqua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Przyjęto 205 wniosków o przyznanie dodatku mieszkaniowego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993" w:hanging="284"/>
        <w:jc w:val="both"/>
        <w:rPr/>
      </w:pPr>
      <w:r>
        <w:rPr>
          <w:rFonts w:eastAsia="Calibri"/>
          <w:lang w:eastAsia="en-US"/>
        </w:rPr>
        <w:t xml:space="preserve">wydano 194 decyzji pozytywnych,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o 11 decyzji negatywnych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993" w:hanging="284"/>
        <w:jc w:val="both"/>
        <w:rPr>
          <w:rFonts w:eastAsia="Calibri"/>
          <w:lang w:eastAsia="en-US"/>
        </w:rPr>
      </w:pPr>
      <w:r>
        <w:rPr>
          <w:lang w:val="en-US" w:eastAsia="en-US"/>
        </w:rPr>
        <w:t xml:space="preserve">przyjęto 13 wniosków o dodatek energetyczny i </w:t>
      </w:r>
      <w:r>
        <w:rPr>
          <w:rFonts w:eastAsia="Calibri"/>
          <w:lang w:eastAsia="en-US"/>
        </w:rPr>
        <w:t>wydano 13 decyzji pozytywnych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zakresie obsługi klienta:</w:t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 xml:space="preserve">przyjmowano wnioski o przyznaie dodatku mieszkaniowego, o dodatek energetyczny, 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wydawano druki: wniosek o najem lokali mieszkalnych, wniosek o przydział lokalu mieszkalnego w nowo wybudowanym budynku mieszkalnym w zamian za zdanie obecnie zajmowanego lokalu znajdującego się w mieszkaniowym zasobie miasta Żyrardów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szczegółowo wyjaśniano zagadnienia nurtujące mieszkańców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bsługiwano klientów u I Zastepcy Prezydenta Miasta (16 spotkań z mieszkańcami)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Codzienne przygotowywano projekty odpowiedzi na podania mieszkańców z zakresu gospodarki mieszkaniowej: przydział lokali, dobrowolne zamiany, realizacja eksmisji, przepisanie uprawnień, zadłużenia w czynszu, konflikty sąsiedzkie, remont zasobu mieszkaniowego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dokumenty finansowe do Wydziału Budżetu celem zapłaty: zaliczek wspólnot mieszkaniowych, not obciążeniowych, faktur, wypłat dodatków mieszkaniowych, dodatków energetycznych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lang w:val="en-US" w:eastAsia="en-US"/>
        </w:rPr>
        <w:t>Na bieżąco weryfikowano czynności wynikające z zapisów w umowie o zarządzanie mieszkaniowym zasobem gminy, lokalami niemieszkalnymi oraz terenami przyległym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wykaz budynków stanowiących własność Gminy, stan na dzień 30.09.2017 r. był następu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8 budynków gminnych zamieszka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budynków gminnych wykwaterow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budynków gminnych użytkowych wolnosto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4 budynki Wspólnot Mieszkaniowych, w których Gmina posiada udział.</w:t>
      </w:r>
    </w:p>
    <w:p>
      <w:pPr>
        <w:pStyle w:val="Akapitzlist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24"/>
        </w:numPr>
        <w:spacing w:lineRule="auto" w:line="360"/>
        <w:ind w:left="567" w:hanging="567"/>
        <w:rPr>
          <w:b/>
          <w:b/>
        </w:rPr>
      </w:pPr>
      <w:bookmarkStart w:id="10" w:name="__RefHeading___Toc493758541"/>
      <w:bookmarkEnd w:id="10"/>
      <w:r>
        <w:rPr>
          <w:b/>
        </w:rPr>
        <w:t>W zakresie zdrowia i spraw społecznych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rządowego programu dla rodzin wielodziet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zarejestrowano 5 wniosków o przyznanie ogólnopolskiej „Karty Dużej Rodziny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wydano 21 kart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Programu „Żyrardowska Karta Seniora”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zarejestrowano 122 wniosków o wydanie „Żyrardowskiej Karty Seniora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wydano 71 Żyrardowskich Kart Senior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Programu „Żyrardowska Karta Dużej Rodziny”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eastAsia="en-US"/>
        </w:rPr>
      </w:pPr>
      <w:r>
        <w:rPr>
          <w:lang w:eastAsia="en-US"/>
        </w:rPr>
        <w:t>zarejestrowano 6 wniosków o przyznanie ka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35" w:hanging="26"/>
        <w:jc w:val="both"/>
        <w:rPr>
          <w:lang w:val="en-US" w:eastAsia="en-US"/>
        </w:rPr>
      </w:pPr>
      <w:r>
        <w:rPr>
          <w:lang w:eastAsia="en-US"/>
        </w:rPr>
        <w:t>wydano 11 kart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ejską Komisją Rozwiązywania Problemów Alkoholowych w zakresie: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 xml:space="preserve">przygotowywania postanowień dotyczących opinii punktów sprzedaży alkoholu (1 postanowienie),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>przekazywania dokumentów do biegłego (akta 2 osób)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360"/>
        <w:jc w:val="both"/>
        <w:rPr>
          <w:lang w:val="en-US" w:eastAsia="en-US"/>
        </w:rPr>
      </w:pPr>
      <w:r>
        <w:rPr/>
        <w:t>przekazywania dokumentów do sądu (akta 1 osoby)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>koordynowania poradnictwa psychologicznego (dla osób z rodzin dysfunkcyjnych) prowadzonego na terenie Miejskiego Ośrodka Pomocy Społecznej,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eastAsia="en-US"/>
        </w:rPr>
        <w:t>zorganizowano szkolenie dla członków Miejskiej Komisji z zakresu: zadania i kompetencje gminnych komisji oraz skuteczne motywowanie do leczenia osób uzależnionych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eastAsia="pl-PL"/>
        </w:rPr>
        <w:t xml:space="preserve">Współpracowano z Miejskim Ośrodkiem Pomocy Społecznej w Żyrardowie w sprawach dotyczących świadczeń opieki zdrowotnej </w:t>
      </w:r>
      <w:r>
        <w:rPr>
          <w:iCs/>
          <w:lang w:eastAsia="pl-PL"/>
        </w:rPr>
        <w:t>poprzez przekazanie kompletu dokumentów dotyczących świadczeń opieki zdrowotnej (4 sprawy)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zapisów Programu Współpracy Miasta Żyrardowa z Organizacjami Pozarządowy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09" w:hanging="349"/>
        <w:jc w:val="both"/>
        <w:rPr>
          <w:lang w:eastAsia="en-US"/>
        </w:rPr>
      </w:pPr>
      <w:r>
        <w:rPr>
          <w:lang w:eastAsia="en-US"/>
        </w:rPr>
        <w:t>aktualizowano serwis informacyjny dla Organizacji Pozarządowych na internetowych stronach Miast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733" w:hanging="375"/>
        <w:jc w:val="both"/>
        <w:rPr>
          <w:lang w:eastAsia="en-US"/>
        </w:rPr>
      </w:pPr>
      <w:r>
        <w:rPr>
          <w:lang w:eastAsia="en-US"/>
        </w:rPr>
        <w:t>udzielano merytorycznego wsparcia przedstawicielom podmiotów pozarządowych,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733" w:hanging="375"/>
        <w:rPr/>
      </w:pPr>
      <w:r>
        <w:rPr/>
        <w:t>ogłoszono konsultacje Programu Współpracy Miasta Żyrardowa z Organizacjami Pozarządowymi na 2017 rok,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733" w:hanging="375"/>
        <w:rPr/>
      </w:pPr>
      <w:r>
        <w:rPr/>
        <w:t>uczestniczono w wykładzie z cyklu „Zdrowy styl odżywiania seniorów i nie tylko” zorganizowanym przez Stowarzyszenie Słuchaczy Uniwersytetu Trzeciego Wieku,</w:t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ind w:left="733" w:hanging="375"/>
        <w:rPr/>
      </w:pPr>
      <w:r>
        <w:rPr/>
        <w:t xml:space="preserve">uczestniczono w spotkaniu z okazji Dnia Białej Laski zorganizowanym przez Polski Związek Niewidomych koło w Żyrardowie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Miejskiego Programu „Czas dla serca”:</w:t>
      </w:r>
    </w:p>
    <w:p>
      <w:pPr>
        <w:pStyle w:val="Normal"/>
        <w:suppressAutoHyphens w:val="false"/>
        <w:spacing w:lineRule="auto" w:line="360"/>
        <w:ind w:left="709" w:firstLine="11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koordynowano zajęcia gimnastyczne realizowane na terenie kompleksu sportowo–rekreacyjnego.</w:t>
      </w:r>
      <w:r>
        <w:rPr>
          <w:lang w:eastAsia="pl-PL"/>
        </w:rPr>
        <w:t xml:space="preserve">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ramach zadań Miejskiego Programu Przeciwdziałania Narkomanii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>koordynowano realizację warsztatów korekcyjnych TUKAN dla młodzież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 xml:space="preserve">koordynowano działania punktu konsultacyjnego dla młodzieży eksperymentującej z narkotykami i ich rodzin prowadzonego przez psychologa na terenie Miejskiego Ośrodka Pomocy Społecznej,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lang w:val="en-US" w:eastAsia="en-US"/>
        </w:rPr>
        <w:t>koordynowano realizację warsztatów</w:t>
      </w:r>
      <w:r>
        <w:rPr/>
        <w:t xml:space="preserve"> dla młodzieży i nauczycieli pt. „Zagrożenia młodzieży, dopalacze, narkotyki, alkohol oraz inne substancje psychoaktywne”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Ponadto koordynowano realizację</w:t>
      </w:r>
      <w:r>
        <w:rPr>
          <w:lang w:eastAsia="en-US"/>
        </w:rPr>
        <w:t xml:space="preserve"> usług na podstawie zawartych umów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na realizację badań profilaktycznych w zakresie mammografii dla kobiet w przedziale wiekowym 40</w:t>
      </w:r>
      <w:r>
        <w:rPr>
          <w:lang w:val="en-US" w:eastAsia="en-US"/>
        </w:rPr>
        <w:t>–</w:t>
      </w:r>
      <w:r>
        <w:rPr>
          <w:lang w:eastAsia="en-US"/>
        </w:rPr>
        <w:t>49 lat oraz dla kobiet powyżej 69 roku życia z NZOZ „Medica”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>
          <w:lang w:val="en-US" w:eastAsia="en-US"/>
        </w:rPr>
        <w:t xml:space="preserve">realizację </w:t>
      </w:r>
      <w:r>
        <w:rPr>
          <w:lang w:eastAsia="en-US"/>
        </w:rPr>
        <w:t>działań profilaktycznych i przeciwdziałających próchnicy u dzieci w grupie wiekowej 6–13 lat z Risorius Stomatologia Renata Sznajde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działań w zakresie programu profilaktycznego pn. „Zdrowy styl życia bez nałogów” skierowanego do uczniów z Zespołów Szkół Publicznych Żyrardow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/>
      </w:pPr>
      <w:r>
        <w:rPr/>
        <w:t>działań profilaktyczno</w:t>
      </w:r>
      <w:r>
        <w:rPr>
          <w:lang w:val="en-US" w:eastAsia="en-US"/>
        </w:rPr>
        <w:t>–</w:t>
      </w:r>
      <w:r>
        <w:rPr/>
        <w:t xml:space="preserve">edukacyjnych z zakresu szkodliwości używek na płód, </w:t>
        <w:br/>
        <w:t>z uwzględnieniem problematyki Zespołu FAS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64" w:hanging="480"/>
        <w:jc w:val="both"/>
        <w:rPr/>
      </w:pPr>
      <w:r>
        <w:rPr/>
        <w:t>Uczestniczono w międzynarodowej konferencji pt. Przeciwdziałanie narkomanii na poziomie lokalnym, monitorowanie, profilaktyka oraz redukcja szkód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4"/>
        </w:numPr>
        <w:spacing w:lineRule="auto" w:line="360"/>
        <w:ind w:left="567" w:hanging="567"/>
        <w:rPr>
          <w:b/>
          <w:b/>
          <w:lang w:val="pl-PL"/>
        </w:rPr>
      </w:pPr>
      <w:bookmarkStart w:id="11" w:name="__RefHeading___Toc493758542"/>
      <w:r>
        <w:rPr>
          <w:b/>
        </w:rPr>
        <w:t>W zakresie gospodarki komunalnej i ochrony środowiska:</w:t>
      </w:r>
      <w:bookmarkEnd w:id="11"/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głoszono 70 awarii oświetlania ulicznego – zrealizowano terminowo. Nie było skarg na usuwanie awari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rozliczaniem mediów w szalecie miejskim, zlokalizowanym w Parku Dittricha oraz Lasku Procner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konserwacją urządzeń komunalnych na terenie Miasta Żyrardow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dotyczące konserwacji i kontroli 9 placów zabaw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naprawą kanalizacji deszczowej na terenie Miasta Żyrardow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utrzymaniem w czystości i drożności kanalizacji deszczowej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utrzymaniem systemu wodno-gospodarczego rzeki Pisi–Gągoliny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konserwacją oświetlenia ulicznego na terenie Żyrardow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Wydano 3 warunki techniczne na odprowadzenie wód opadowych i roztopowych do miejskiej kanalizacji deszczowej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Opracowano projekt Założeń do planu zaopatrzenia w energię elektryczną, cieplną i paliwa gazowe na lata 2017–2032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lecono wykonaie doświetlenia przejścia dla pieszych w ul. Mickiewicz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decyzje na wycinkę drzew i krzewów – 5 sztuk bez naliczenia opłat. Nie było odwołań od decyzj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zgodniono wycinkę drzew z terenów prywatnych – 12 zgłoszeń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na prośbę wnioskodwaców 2 zaświadczenia o braku sprzeciwu w kwestii zasadności usunięcia drzew z prywatnych posesj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ydano zezwolenia na zajęcie pasa drogowego dotyczące lokalizacji urządzeń infrastruktury technicznej oraz zjazdów – 29 sztuk. Nie było odwołań i uchyleń od decyzji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ydano zezwolenia na zajęcie pasa drogowego dotyczące handlu w pasach drogowych – 5 sztuk. Nie było odwołań i uchyleń od decyzji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zgodniono projekty przed uzyskaniem pozwolenia na budowę – 3 sztuk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ydano zezwolenia na zajęcie pasa drogowego dotyczące robót w pasach drogowych i umieszczania w nich urządzeń infrastruktury technicznej oraz obiektów budowlanych – 20 sztuk. Nie było odwołań i uchyleń od decyzji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opiniowano projekty organizacji ruchu na czas trwania robót oraz projekty stałej organizcaji ruchu – łącznie 11 sztuk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ano prace związane z naprawami bieżącymi i awaryjnymi nawierzchni asfaltowych jezdni, chodników betonowych; konserwacją znaków pionowych, konserwacją sygnalizacji świetlnej, naprawami i równaniem dróg gruntowych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prace porządkowe związane z utrzymaniem terenów zieleni miejskiej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ono usługi odbioru i zagospodarowania odpadów komunalnych z terenu Miasta Żyrardow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eprowadzono kontrole sposobu segregacji odpadów komunalnych w zasobach wielolokalowych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funkcjonowanie Punktu Selektywnej Zbiórki Odpadów Komunalnych w Żyrardowie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mowano i weryfikowano wnioski mieszkańców dotyczące usuwania wyrobów zawierajacych azbest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eryfikowano sprawozdania kwartalne podmiotów prowadzących działalność w zakresie opróżniania zbiorników bezodpływowych i transportu nieczystości ciekłych za III kwartał 2017 roku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Nałożono grzywny w celu przymuszenia osobie fizycznej w związku </w:t>
        <w:br/>
        <w:t>z niewykonaniem obowiązku usunięcia odpadów z miejsca nieprzeznaczonego do ich składowania i magazynowani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Dokonano aktualizacji 764 kont wymiarowych w systemie gospodarowania odpadami komunalnym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Skonsultowano projekt uchwały w sprawie określenia zasad udzielania dotacji celowej na finansowanie lub dofinansowanie kosztów wymiany źródeł ciepła </w:t>
        <w:br/>
        <w:t>w ramach ograniczania niskiej emisji na terenie Miasta Żyrardowa z Ministerstwem Rolnictwa i Rozwiju Wsi oraz Urzędem Ochrony Konkurencji i Konsumentów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Ogłoszono konsultacje społeczne projektu uchwały w sprawie określenia zasad udzielania dotacji celowej na finansowanie lub dofinansowanie kosztów wymiany źródeł ciepła w ramach ograniczania niskiej emisji na terenie Miasta Żyrardowa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 związku z prowadzoną kontrolą przez Wojewódzki Inspektorat Ochrony Środowiska w Warszawie w zakresie zadań określonych w programach ochrony powietrza i planach działań krótkoterminowych wykonywanaych przez Prezydenta przygotowano informacje dotyczące realizacji obowiązków wynikających z zapisów zawartych w Programie Ochrony Powietrza w 2017 r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prowadzeniem Schroniska dla Bezdomnych Zwierząt w Żyrardowie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zwiazku z rozstrzygnięciem przetargu na remont boksów w schronisku wprowadzono wykonawcę, który prowadzi prace remontowe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prace porządkowe przed imprezami miejskim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prace związane z systematycznym oczyszczeniem przystanków MZK oraz tablic informacyjnych i terenów gminnych będących w stałym utrzymaniu w czystości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opróżniano 400 koszy ulicznych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ano prace związane z udzielaniem pomocy weterynaryjnej zwierzętom, które uległy urazom w wyniku wypadku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zgłoszenia o błąkających się po mieście bezpańskich psach, w stosunku do których podjęto działania w celu odłowienia i przekazania do Schroniska dla bezdomnych zwierząt lub do lecznicy weterynaryjnej celem sterylizacji/kastracji/ pomocy medycznej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Przyjęto zgłoszenia o zwierzętach wymagających pomocy, w stosunku do których podjeto działania w celu odłowienia i przekazania do lecznicy.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doraźne, drobne prace porządkowe wg informacji zgłaszanych przez Straż Miejską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prace polegające na sprzątaniu terenów gminnych objętych bieżącą konserwacją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Opracowano regulamin Parku Seniora, który został przyjęty Uchwałą Nr XLVIII/347/17 Rady Miasta Żyrardowa z dnia 26 października 2017 r. w sprawie uchwalenia regulaminu korzystania z Parku Seniora w Żyrardowie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142" w:right="-2" w:hanging="0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numPr>
          <w:ilvl w:val="0"/>
          <w:numId w:val="24"/>
        </w:numPr>
        <w:spacing w:lineRule="auto" w:line="360"/>
        <w:ind w:left="567" w:hanging="567"/>
        <w:rPr>
          <w:b/>
          <w:b/>
        </w:rPr>
      </w:pPr>
      <w:bookmarkStart w:id="12" w:name="__RefHeading___Toc493758543"/>
      <w:bookmarkEnd w:id="12"/>
      <w:r>
        <w:rPr>
          <w:b/>
        </w:rPr>
        <w:t>W zakresie pracy Biura Miejskiego Konserwatora Zabytków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Bezodstpw"/>
        <w:numPr>
          <w:ilvl w:val="1"/>
          <w:numId w:val="2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o 20 decyzji administracyjnych, w tym: </w:t>
      </w:r>
    </w:p>
    <w:p>
      <w:pPr>
        <w:pStyle w:val="Bezodstpw"/>
        <w:spacing w:lineRule="auto" w:line="360"/>
        <w:ind w:left="567" w:hanging="0"/>
        <w:jc w:val="both"/>
        <w:rPr/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 dotyczących pozwolenia na prowadzenie prac konserwatorskich, restauratorskich lub robót budowlanych przy zabytku wpisanym do rejestru,</w:t>
      </w:r>
    </w:p>
    <w:p>
      <w:pPr>
        <w:pStyle w:val="Bezodstpw"/>
        <w:spacing w:lineRule="auto" w:line="360"/>
        <w:ind w:left="567" w:hanging="0"/>
        <w:jc w:val="both"/>
        <w:rPr/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dotyczących pozwolenia na podejmowanie innych działań, które mogłyby prowadzić do naruszenia substancji zabytku lub zmiany wyglądu zabytku wpisanego do rejestru zabytków,</w:t>
      </w:r>
    </w:p>
    <w:p>
      <w:pPr>
        <w:pStyle w:val="Bezodstpw"/>
        <w:spacing w:lineRule="auto" w:line="360"/>
        <w:ind w:left="567" w:hanging="0"/>
        <w:jc w:val="both"/>
        <w:rPr/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dotyczących wyrażenia zgody na sprzedaż lokalu lub nieruchomości,</w:t>
      </w:r>
    </w:p>
    <w:p>
      <w:pPr>
        <w:pStyle w:val="Bezodstpw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otyczącą pozwolenia na umieszczenie urządzeń technicznych, tablic reklamowych lub napisów na zabytku wpisanym do rejestru zabytków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jednym przypadku wezwano wnioskodawcę do uzupełnienia braków formalnych wniosku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Do dwóch wnioskodawców skierowano zawiadomienie o pozostawieniu wniosku bez rozpatrzenia w związku z nieusunięciem braków formalnych wniosku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ekazano pismo zgodnie z kompetencjami do organu właściwego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ekazano decyzję z nadaną klauzulą prawomocności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udzielano pisemnych i e-mailowych odpowiedzi na pytania m.in. Radnej Rady Miasta, Komendy Powiatowej Policji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9 zaświadczeń o utrzymaniu zabytku zgodnie z przepisami ustawy o ochronie zabytków i opiece nad zabytkami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czestniczono w szkoleniu zorganizowanym przez Narodowy Instytut Dziedzictwa na zlecenie MKiDN dotyczącym zagadnień prawnych w pracy konserwatorów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czestniczono w Targach Konserwacji i Restauracji Zabytków…”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czestniczono w pracach przy „Modelowej rewitalizacji miast” oraz innych projektach dotyczących terenów zabytkowych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Koordynowano prace konserwatorskie na budowach związane z rewaloryzacją zabytkowego budynku „Ochronki” oraz Państwowej Szkoły Muzycznej i. I. J. Paderewskiego.</w:t>
      </w:r>
    </w:p>
    <w:p>
      <w:pPr>
        <w:pStyle w:val="Bezodstpw"/>
        <w:numPr>
          <w:ilvl w:val="1"/>
          <w:numId w:val="24"/>
        </w:numPr>
        <w:spacing w:lineRule="auto" w:line="360"/>
        <w:ind w:left="709" w:hanging="709"/>
        <w:jc w:val="both"/>
        <w:rPr/>
      </w:pPr>
      <w:r>
        <w:rPr>
          <w:lang w:val="en-US" w:eastAsia="en-US"/>
        </w:rPr>
        <w:t xml:space="preserve">W ramach realizacji swych statutowych obowiązków wzięto udział w licznych spotkaniach z wnioskodawcami i projektantami, udzielając im bieżących porad i uzgodnień roboczych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24"/>
        </w:numPr>
        <w:spacing w:lineRule="auto" w:line="360"/>
        <w:ind w:left="567" w:hanging="567"/>
        <w:rPr>
          <w:b/>
          <w:b/>
        </w:rPr>
      </w:pPr>
      <w:bookmarkStart w:id="13" w:name="__RefHeading___Toc493758544"/>
      <w:bookmarkEnd w:id="13"/>
      <w:r>
        <w:rPr>
          <w:b/>
        </w:rPr>
        <w:t>W zakresie Biura Prawnego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31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owyższym okresie wpływały wnioski o wydanie opinii prawnych i zaopiniowanie projektów aktów prawnych. Zaopiniowano 13 zarządzeń Prezydenta Miasta, </w:t>
        <w:br/>
        <w:t>12 projektów uchwał Rady Miasta Żyrardowa, udzielono w formie pisemnej i ustnej 158 opinii prawnych.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ownicy Biura Prawnego zastępowali Miasto Żyrardów w 144 postępowaniach sądowych.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uro Prawne uczestniczyło w posiedzeniach komisji RMŻ oraz sesjach Rady Miasta Żyrardowa oraz w spotkaniach dotyczących spraw, w których pojawiły się wątpliwości co do prawidłowego rozstrzygnięcia formalnoprawnego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numPr>
          <w:ilvl w:val="0"/>
          <w:numId w:val="24"/>
        </w:numPr>
        <w:spacing w:lineRule="auto" w:line="360"/>
        <w:ind w:left="567" w:hanging="567"/>
        <w:rPr>
          <w:b/>
          <w:b/>
        </w:rPr>
      </w:pPr>
      <w:bookmarkStart w:id="14" w:name="__RefHeading___Toc493758545"/>
      <w:bookmarkEnd w:id="14"/>
      <w:r>
        <w:rPr>
          <w:b/>
        </w:rPr>
        <w:t>W zakresie promocji:</w:t>
      </w:r>
    </w:p>
    <w:p>
      <w:pPr>
        <w:pStyle w:val="Normal"/>
        <w:suppressAutoHyphens w:val="false"/>
        <w:spacing w:lineRule="auto" w:line="360"/>
        <w:ind w:left="84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 w:before="0" w:after="0"/>
        <w:ind w:left="567" w:hanging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W zakresie informacji i promocji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zygotowano materiały tekstowe, a także materiały graficzne do rubryki „Wieści </w:t>
        <w:br/>
        <w:t>z Magistratu”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ualizowano stronę internetową Miasta o informacje o bieżących wydarzeniach w dziale Aktualności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realizowana była bieżąca aktualizacja pozostałych działów strony </w:t>
      </w:r>
      <w:hyperlink r:id="rId2">
        <w:r>
          <w:rPr>
            <w:rStyle w:val="InternetLink"/>
            <w:rFonts w:eastAsia="Calibri"/>
            <w:lang w:eastAsia="en-US"/>
          </w:rPr>
          <w:t>www.zyrardow.pl</w:t>
        </w:r>
      </w:hyperlink>
      <w:r>
        <w:rPr>
          <w:rFonts w:eastAsia="Calibri"/>
          <w:lang w:eastAsia="en-US"/>
        </w:rPr>
        <w:t xml:space="preserve"> (m.in. Oświata, Sport, Kultura, Telewizja Żyrardowska, Manufaktura Satyry)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ublikowano informacje o bieżących wydarzeniach na profilu Miasta Żyrardowa na Fb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prowadzona została obsługa sprawozdawcza imprez, spotkań organizowanych i współorganizowanych przez Wydział Promocji, jak również innych wydarzeń na terenie miast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pracowano merytorycznie i graficznie materiały promocyjno-informacyjnych dotyczące organizowanych i współorganizowanych wydarzeń i akcji promocyjnych, </w:t>
        <w:br/>
        <w:t>w tym grafiki na stronę www i Fb, plakaty, okolicznościowe grawertony, dyplomy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en-US" w:eastAsia="en-US"/>
        </w:rPr>
        <w:t>W zakresie organizacji imprez i wydarzeń (w tym m.in. opracowanie scenariusza, przygotowanie i dystrybucja zaproszeń, promocja i obsługa przez pracowników Wydziału)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jc w:val="both"/>
        <w:rPr/>
      </w:pPr>
      <w:r>
        <w:rPr>
          <w:rFonts w:eastAsia="Calibri"/>
          <w:lang w:eastAsia="en-US"/>
        </w:rPr>
        <w:t>współorganizowano Galę Boxing Night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organizowano XII edycję Wieczoru Żartu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zorganizowano Koncert Papieski w Kościele Farnym,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zorganizowano oficjalne otwarcie </w:t>
      </w:r>
      <w:r>
        <w:rPr/>
        <w:t>Parku Senior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współpracowano przy organizacji kwesty w dniu 1 listopad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ygotowywano  miejskie obchody Narodowego Święta Niepodległości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rPr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ygotowywano miejskie obchody 500-lecia Reformacji w Polsce.</w:t>
      </w:r>
    </w:p>
    <w:p>
      <w:pPr>
        <w:pStyle w:val="Normal"/>
        <w:suppressAutoHyphens w:val="false"/>
        <w:spacing w:lineRule="auto" w:line="360"/>
        <w:ind w:left="709" w:hanging="142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ponadto uczestniczono w XV Kongresie Miast Polskich i w Zjeździe Miast Polskich - Kongres Polityki Miejskiej w Krakowie - panel poświęcony rewitalizacji miast Polski  w Krakowie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Pozostałe działania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głoszono konkurs na projekt pocztówki o tematyce bożonarodzeniowej i noworocznej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uczestniczono w realizacji filmu promocyjnego o Mieście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półpracowano ze stowarzyszeniami działającymi na terenie miasta w zakresie organizacji wydarzeń, eventów, jak również wspierano stowarzyszenia w ich bieżącej działalności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709" w:hanging="14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bsługiwano wnioski o udzielenie patronatu honorowego Prezydenta Miasta Żyrardow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993" w:hanging="426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pracowano projekty miejskich gadżetów na potrzeby m.in. </w:t>
      </w:r>
      <w:r>
        <w:rPr>
          <w:lang w:eastAsia="pl-PL"/>
        </w:rPr>
        <w:t>Zjazdu Przedstawicieli Miast Partnerskich Żyrardow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W zakresie współpracy zagranicznej</w:t>
      </w:r>
      <w:r>
        <w:rPr>
          <w:lang w:eastAsia="pl-PL"/>
        </w:rPr>
        <w:t xml:space="preserve"> zorganizowano w dniach 19</w:t>
      </w:r>
      <w:r>
        <w:rPr>
          <w:lang w:val="en-US" w:eastAsia="en-US"/>
        </w:rPr>
        <w:t>–</w:t>
      </w:r>
      <w:r>
        <w:rPr>
          <w:lang w:eastAsia="pl-PL"/>
        </w:rPr>
        <w:t>22 października Zjazd Miast Partnerskich Żyrardowa.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bookmarkStart w:id="15" w:name="__RefHeading___Toc493758546"/>
      <w:bookmarkEnd w:id="15"/>
      <w:r>
        <w:rPr>
          <w:b/>
        </w:rPr>
        <w:t>W zakresie działalności Rzecznika Prasowego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b/>
          <w:b/>
          <w:sz w:val="16"/>
          <w:szCs w:val="16"/>
          <w:lang w:val="en-US" w:eastAsia="pl-PL"/>
        </w:rPr>
      </w:pPr>
      <w:r>
        <w:rPr>
          <w:b/>
          <w:sz w:val="16"/>
          <w:szCs w:val="16"/>
          <w:lang w:val="en-US" w:eastAsia="pl-PL"/>
        </w:rPr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/>
        <w:t xml:space="preserve">17.1. </w:t>
      </w:r>
      <w:r>
        <w:rPr>
          <w:rFonts w:eastAsia="Calibri"/>
          <w:lang w:eastAsia="en-US"/>
        </w:rPr>
        <w:t>Przygotowano informacje prasowe opublikowane na stronie internetowej Urzędu Miasta Żyrardowa, w lokalnej prasie oraz profilu Fb Rzecznika Prasowego Urzędu Miasta Żyrardowa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Utrzymywano bieżący kontakt z lokalnymi i ogólnopolskimi mediami (odpowiedzi na zadawane pytania, nagranie wypowiedzi dla rozgłośni radiowych, udzielanie odpowiedzi)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Administrowano profilem Fb Rzecznika Prasowego Urzędu Miasta Żyrardowa i zamieszczano aktualne komunikaty prasowe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4. Wnioskowano o aktualizację strony internetowej Miasta o informacje nt. bieżących wydarzeń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5. Uczestniczono w większości istotnych wydarzeń i spotkań, w których brał udział Prezydent Miasta Żyrardowa i jego Zastępcy, o których mowa w pkt 19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 Obsługiwano fotograficznie bieżące wydarzenia.</w:t>
      </w:r>
    </w:p>
    <w:p>
      <w:pPr>
        <w:pStyle w:val="Normal"/>
        <w:suppressAutoHyphens w:val="false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 Przygotowywano materiały na konferencje prasowe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8. Przygotowano informacje w ramach „Wieści z Magistratu”, które ukazały się w kolejnych numerach „Życia Żyrardowa” oraz „Głosu Żyrardowa i Okolicy”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Calibri"/>
          <w:lang w:eastAsia="pl-PL"/>
        </w:rPr>
      </w:pPr>
      <w:r>
        <w:rPr>
          <w:rFonts w:eastAsia="Calibri"/>
          <w:lang w:eastAsia="en-US"/>
        </w:rPr>
        <w:t xml:space="preserve">17.9. </w:t>
      </w:r>
      <w:r>
        <w:rPr>
          <w:rFonts w:eastAsia="Calibri"/>
          <w:lang w:eastAsia="pl-PL"/>
        </w:rPr>
        <w:t>Przygotowywano w zakresie kompetencji Rzecznika Prasowego UMŻ Zjazdu Miast Partnerskich w Żyrardowie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10. Uczestniczono w przygotowaniu technicznej strony wyjazdu służbowego Prezydenta na XV Kongres Miast Polskich oraz Zjazd Miast Polskich 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 xml:space="preserve"> Kongres Polityki Miejskiej w Krakowie </w:t>
      </w:r>
      <w:r>
        <w:rPr>
          <w:lang w:val="en-US" w:eastAsia="en-US"/>
        </w:rPr>
        <w:t>–</w:t>
      </w:r>
      <w:r>
        <w:rPr>
          <w:rFonts w:eastAsia="Calibri"/>
          <w:lang w:eastAsia="en-US"/>
        </w:rPr>
        <w:t xml:space="preserve"> panel poświęcony rewitalizacji miast Polski  w Krakowie.</w: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bookmarkStart w:id="16" w:name="__RefHeading___Toc493758547"/>
      <w:bookmarkEnd w:id="16"/>
      <w:r>
        <w:rPr>
          <w:b/>
        </w:rPr>
        <w:t>W zakresie zamówień publicznych:</w:t>
      </w:r>
    </w:p>
    <w:p>
      <w:pPr>
        <w:pStyle w:val="Akapitzlis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bookmarkStart w:id="17" w:name="__RefHeading___Toc493758548"/>
      <w:r>
        <w:rPr>
          <w:lang w:val="en-US" w:eastAsia="en-US"/>
        </w:rPr>
        <w:t>Stała pomoc w zakresie interpretacji przepisów w zakresie zamówień publicznych świadczona pracownikom Urzędu Miasta Żyrardow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 prowadzono zapytania ofertowe – 3 postępowani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 prowadzono postępowania przetargowe o wartości powyżej 30 000 euro – 14 postępowań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/>
        <w:t>Przygotowano i uczestniczono w dialogach technicznych z wykonawcami w zakresie publicznego transportu zbiorowego</w:t>
      </w:r>
      <w:r>
        <w:rPr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09" w:hanging="709"/>
        <w:jc w:val="both"/>
        <w:rPr/>
      </w:pPr>
      <w:r>
        <w:rPr>
          <w:lang w:val="en-US" w:eastAsia="en-US"/>
        </w:rPr>
        <w:t>Stały udział w pracach Jednostki Realizującej Projekt pn. „Poprawa jakości życia mieszkańców poprzez rozwój terenów zieleni w mieście Żyrardowie”.</w:t>
      </w:r>
    </w:p>
    <w:p>
      <w:pPr>
        <w:pStyle w:val="Normal"/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bookmarkStart w:id="18" w:name="__RefHeading___Toc493758548"/>
      <w:r>
        <w:rPr>
          <w:b/>
        </w:rPr>
        <w:t>Prezydent Miasta i Zastępcy Prezydenta uczestniczyli w:</w:t>
      </w:r>
      <w:bookmarkEnd w:id="18"/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18 spotkaniach z przedsiębiorcami oraz mieszkańcami w sprawach bieżących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potkaniu z Samorządem nr 5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Uroczystym otwarciu „Parku Seniora”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Uroczystej Gali z okazji Dnia Edukacji Narodowej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 Zjeździe Miast Partnerskich – Francja, Czechy, Bułgaria, Szwajcaria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Światowym Kongresie Polaków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Times New Roman"/>
          <w:color w:val="002060"/>
          <w:lang w:eastAsia="en-US"/>
        </w:rPr>
        <w:t xml:space="preserve"> </w:t>
      </w:r>
      <w:r>
        <w:rPr>
          <w:rFonts w:eastAsia="Calibri"/>
          <w:lang w:eastAsia="en-US"/>
        </w:rPr>
        <w:t>Uroczystościach Jubileuszowych 125-lecia powstawania Szkoły Podstawowej nr 2 im. Marii Konopnickiej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lang w:eastAsia="en-US"/>
        </w:rPr>
        <w:t>VIII Ogólnopolskim Konkursie Satyrycznym ,,Manufaktura Satyry” Żyrardów Miasto z Czerwonej Cegły, Architektura Ceglana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oczystościach Jubileuszowych 100-lecia Hufca ZHP w Żyrardowie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Obchodach Dnia Edukacji Narodowej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XV Kongresie Miast Polskich oraz w Zjeździe Miast Polskich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Spotkaniu dotyczącym Psychoedukacji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Pasowaniu na uczniów w Szkole Podstawowej nr 4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Pasowaniu na uczniów w Szkole Podstawowej nr 7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siedzeniu Komisji ds. Samorządów Mieszkańców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Kweście na rzecz ochrony zabytkowych na żyrardowskim cmentarzu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ind w:left="284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en-US"/>
        </w:rPr>
        <w:t>Debacie społecznej „Porozmawiajmy o bezpieczeństwie”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cercie ku czci Jana Pawła II – Tatrzańskie Nieszpory Papieskie.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stiwalu „Śpiewające Siątki”.</w:t>
      </w:r>
    </w:p>
    <w:p>
      <w:pPr>
        <w:pStyle w:val="Normal"/>
        <w:spacing w:lineRule="auto" w:line="360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porządziła na podstawie informacji z wydziałów Agnieszka Klem </w:t>
        <w:tab/>
        <w:tab/>
        <w:tab/>
        <w:tab/>
        <w:tab/>
        <w:tab/>
      </w:r>
    </w:p>
    <w:p>
      <w:pPr>
        <w:pStyle w:val="Bezodstpw"/>
        <w:spacing w:lineRule="auto" w:line="360"/>
        <w:rPr/>
      </w:pPr>
      <w:r>
        <w:rPr>
          <w:sz w:val="16"/>
          <w:szCs w:val="16"/>
        </w:rPr>
        <w:t xml:space="preserve">pod redakcją Joanny Zaniewicz 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iuro Rzecznika Prasowego Urzędu Miasta Żyrardow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Subheading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</w:rPr>
      <w:t xml:space="preserve">Działania PM i UM – </w:t>
    </w:r>
    <w:bookmarkStart w:id="19" w:name="_GoBack"/>
    <w:bookmarkEnd w:id="19"/>
    <w:r>
      <w:rPr>
        <w:sz w:val="16"/>
        <w:lang w:val="pl-PL"/>
      </w:rPr>
      <w:t xml:space="preserve">7 października – 10 listopada </w:t>
    </w:r>
    <w:r>
      <w:rPr>
        <w:sz w:val="16"/>
      </w:rPr>
      <w:t>2017 r.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2.21"/>
      <w:lvlJc w:val="left"/>
      <w:pPr>
        <w:tabs>
          <w:tab w:val="num" w:pos="0"/>
        </w:tabs>
        <w:ind w:left="600" w:hanging="6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08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2.20"/>
      <w:lvlJc w:val="left"/>
      <w:pPr>
        <w:tabs>
          <w:tab w:val="num" w:pos="0"/>
        </w:tabs>
        <w:ind w:left="540" w:hanging="54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itka Subheading" w:hAnsi="Sitka Subheading" w:cs="Sitka Sub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itka Subheading" w:hAnsi="Sitka Subheading" w:cs="Sitka Sub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bCs/>
      <w:sz w:val="28"/>
      <w:szCs w:val="28"/>
    </w:rPr>
  </w:style>
  <w:style w:type="character" w:styleId="Tekstpodstawowy2Znak">
    <w:name w:val="Tekst podstawowy 2 Znak"/>
    <w:qFormat/>
    <w:rPr>
      <w:rFonts w:ascii="Bookman Old Style" w:hAnsi="Bookman Old Style" w:cs="Bookman Old Style"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  <w:lang w:val="en-US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Calibri Light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</w:pPr>
    <w:rPr>
      <w:b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5:00Z</dcterms:created>
  <dc:creator>npiotrowska</dc:creator>
  <dc:description/>
  <cp:keywords/>
  <dc:language>en-US</dc:language>
  <cp:lastModifiedBy>Agnieszka Klem</cp:lastModifiedBy>
  <cp:lastPrinted>2017-11-23T11:21:00Z</cp:lastPrinted>
  <dcterms:modified xsi:type="dcterms:W3CDTF">2017-11-23T13:02:00Z</dcterms:modified>
  <cp:revision>12</cp:revision>
  <dc:subject/>
  <dc:title>OR</dc:title>
</cp:coreProperties>
</file>