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o Zarządzenia 225/17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ezydenta Miasta Żyrardowa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 dnia 23 listopada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Regulamin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pl-PL"/>
        </w:rPr>
        <w:t xml:space="preserve">pracy Komisji Stypendialnej </w:t>
        <w:br/>
        <w:t xml:space="preserve">ds. oceny wniosków o przyzna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kern w:val="2"/>
          <w:sz w:val="24"/>
          <w:szCs w:val="24"/>
          <w:lang w:eastAsia="pl-PL"/>
        </w:rPr>
        <w:t>Stypendiów im. Filipa de Girarda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egulamin pracy Komisji ds.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typendiów im. Filipa de Girarda, zwany w dalszej części Regulaminem, określa przedmiot oraz zasady pracy komisji opiniującej wnioski o przyznanie stypendium Stypendiów im. Filipa de Girarda, przyznawanych przez Prezydenta Miasta Żyrardowa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misja pracuje na podstawie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kern w:val="2"/>
          <w:sz w:val="24"/>
          <w:szCs w:val="24"/>
          <w:lang w:eastAsia="pl-PL"/>
        </w:rPr>
        <w:t xml:space="preserve">Uchwały Rady Miasta Żyrardowa Nr XXIII/159/16 z dnia </w:t>
        <w:br/>
        <w:t xml:space="preserve">28 kwietnia 2016 r. w sprawie szczegółowych warunków i trybu przyznawania Stypendiów </w:t>
        <w:br/>
        <w:t xml:space="preserve">im. Filipa de Girarda (Dz. Urz. Woj. Maz. 2016, poz. 4693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godnie z zasadami określonymi w Załączniku do przywołanej wyżej Uchwały. </w:t>
      </w:r>
    </w:p>
    <w:p>
      <w:pPr>
        <w:pStyle w:val="Normal"/>
        <w:spacing w:lineRule="auto" w:line="36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cami komisji kieruje przewodniczący komisji, zaś w razie jego nieobecności zastępca przewodniczącego komisji lub inny upoważniony członek komisji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wodniczący komisji zwołuje posiedzenie w celu rozstrzygnięcia postępowania kwalifikacyjnego i wyłonienia proponowanej do zatwierdzenia przez Prezydenta Miasta Żyrardowa listy kandydatów do przyznania stypendium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a formalna i merytoryczna wniosków oraz innych dokumentów niezbędnych do przyznania stypendiu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stalenie propozycji liczby i wysokości stypendiów w ramach środków zabezpieczonych na ten cel w budżecie Miasta Żyrardowa,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misja sporządza protokół z posiedzenia, będący podstawą wniosku do Prezydenta Miasta Żyrardowa o przyznanie stypendiu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tokół z posiedzenia Komisji powinien zawiera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ządek obrad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ona i nazwiska uczestników posiedz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is podjętych rozstrzygnięć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pisy członków posiedzeni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a podejmuje wnioski do protokołu zwykłą większością głosów w obecności co najmniej 2/3 składu komisji. W przypadku nierozstrzygnięcia głosowania decydujący głos ma przewodniczący komisji – z zastrzeżeniem § 3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niejszy Regulamin wchodzi w życie z dniem zatwierdzenia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alibri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alibri" w:cs="Times New Roman;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basedOn w:val="Domylnaczcionkaakapitu"/>
    <w:qFormat/>
    <w:rPr>
      <w:rFonts w:ascii="Calibri;Calibri" w:hAnsi="Calibri;Calibri" w:eastAsia="Calibri;Calibri" w:cs="Times New Roman;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Calibri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2:00Z</dcterms:created>
  <dc:creator>TSTAWOWY</dc:creator>
  <dc:description/>
  <cp:keywords/>
  <dc:language>en-US</dc:language>
  <cp:lastModifiedBy>awasek</cp:lastModifiedBy>
  <cp:lastPrinted>2016-01-28T10:20:00Z</cp:lastPrinted>
  <dcterms:modified xsi:type="dcterms:W3CDTF">2017-11-27T12:11:00Z</dcterms:modified>
  <cp:revision>14</cp:revision>
  <dc:subject/>
  <dc:title/>
</cp:coreProperties>
</file>