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Załącznik nr 1</w:t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do Zarządzenia Nr 225/17 </w:t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Prezydenta Miasta Żyrardowa</w:t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z dnia 24 listopada 2017 r. </w:t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WNIOSEK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O PRZYZNANIE STYPENDIUM IM. FILIPA DE GIRARDA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W KATEGORII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Stypendium twórcze </w:t>
      </w: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>(* właściwe podkreślić)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w dziedzinie ……………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Stypendium za przedsięwzięcia związane z upowszechnianiem kultury 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w  dziedzinie ………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284" w:hanging="284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Dane kandydata do stypendium:</w:t>
      </w:r>
    </w:p>
    <w:p>
      <w:pPr>
        <w:pStyle w:val="Normal"/>
        <w:autoSpaceDE w:val="false"/>
        <w:spacing w:lineRule="auto" w:line="36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mię i nazwisko: 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ata i miejsce urodzenia: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dres zamieszkania: 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Adres do korespondencji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w przypadku, gdy jest inny niż adres zamieszkania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……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.…………………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Telefon: …………………………….……………… e-mail:……..………….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284" w:hanging="284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Dane Wnioskodawcy: </w:t>
      </w: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>(** wypełnić jeśli Wnioskodawcą jest instytucja kultury)</w:t>
      </w:r>
    </w:p>
    <w:p>
      <w:pPr>
        <w:pStyle w:val="Normal"/>
        <w:autoSpaceDE w:val="false"/>
        <w:spacing w:lineRule="auto" w:line="360" w:before="0" w:after="0"/>
        <w:ind w:left="284" w:hanging="28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Nazwa: ………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284" w:hanging="28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dres: 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Telefon: …………………………….……………… e-mail:……..………….……………</w:t>
      </w:r>
    </w:p>
    <w:p>
      <w:pPr>
        <w:pStyle w:val="Normal"/>
        <w:autoSpaceDE w:val="false"/>
        <w:spacing w:lineRule="auto" w:line="360" w:before="0" w:after="0"/>
        <w:ind w:left="284" w:hanging="28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284" w:hanging="284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Załączniki do wniosku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Do wniosku należy dołączyć załączniki opisane w Rozdziale 2 Regulaminu Stypendiów </w:t>
        <w:br/>
        <w:t xml:space="preserve">im. Filipa de Girarda przyznawanych przez Prezydenta Miasta Żyrardowa, stanowiącego Załącznik do 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kern w:val="2"/>
          <w:sz w:val="24"/>
          <w:szCs w:val="24"/>
          <w:lang w:eastAsia="pl-PL"/>
        </w:rPr>
        <w:t xml:space="preserve">Uchwały Rady Miasta Żyrardowa Nr XXIII/159/16 z dnia 28 kwietnia 2016 r. </w:t>
        <w:br/>
        <w:t>w sprawie szczegółowych warunków i trybu przyznawania Stypendiów im. Filipa de Girarda (Dz. Urz. Woj. Maz. 2016, poz. 4693).</w:t>
      </w:r>
    </w:p>
    <w:p>
      <w:pPr>
        <w:pStyle w:val="Normal"/>
        <w:autoSpaceDE w:val="false"/>
        <w:spacing w:lineRule="auto" w:line="36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miejscowość i data                                                                                  podpis Wnioskod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3:45:00Z</dcterms:created>
  <dc:creator>mwalczak</dc:creator>
  <dc:description/>
  <cp:keywords/>
  <dc:language>en-US</dc:language>
  <cp:lastModifiedBy>awasek</cp:lastModifiedBy>
  <cp:lastPrinted>2016-11-23T13:57:00Z</cp:lastPrinted>
  <dcterms:modified xsi:type="dcterms:W3CDTF">2017-11-27T12:09:00Z</dcterms:modified>
  <cp:revision>24</cp:revision>
  <dc:subject/>
  <dc:title/>
</cp:coreProperties>
</file>