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Żyrardowa</w:t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c Jana Pawła II nr 1 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-300 Żyrard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ŻYRARDOWSKIEJ KARTY DUŻEJ RODZINY (ŻKD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i numer dowodu osobist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Nr telefonu/ adres 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Wnoszę o wydanie Żyrardowskiej Karty Dużej Rodziny, dla niżej wymienionych członków rodziny pozostających na moim utrzymaniu (dotyczy dzieci), oświadczam, że moja rodzina składa się 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6"/>
        <w:gridCol w:w="1391"/>
        <w:gridCol w:w="1548"/>
        <w:gridCol w:w="182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 z wnioskodawc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niosek proszę wypełnić drukowanymi literami, czarnym lub niebieskim długo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wniosku (do wglądu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dokumenty tożsamości rodziców i akty urodzenia dz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zamieszkanie na terenie Miasta Żyrardowa w przypadku braku meldunk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 małżeństwa w przypadku małżonka rodzic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świadczenie z placówki edukacyjnej o planowanym terminie ukończenia nauki w przypadku dzieci powyżej 18 roku życ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mocne postanowienie sądu o umieszczeniu w rodzinie zastępczej lub rodzinnym domu dziecka (jeśli doty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cy wymienieni członkowie rodziny zamieszkują na terenie Miasta Żyrard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em pozbawiona/pozbawiony władzy rodzicielskiej ani ograniczona/y we władzy rodzicielskiej przez umieszczenie dziecka w pieczy zastępczej w stosunku do co najmniej trojga dzie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ę się do niezwłocznego poinformowania o wszelkich zmianach danych zawartych w niniejszym wnio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em się z Regulaminem Żyrardowskiej Karty Dużej Rodz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rzez administratora danych </w:t>
      </w:r>
      <w:r>
        <w:rPr>
          <w:rFonts w:cs="Times New Roman" w:ascii="Times New Roman" w:hAnsi="Times New Roman"/>
          <w:bCs/>
          <w:sz w:val="20"/>
          <w:szCs w:val="20"/>
        </w:rPr>
        <w:t>Miasto Żyrardów reprezentowane przez Prezydenta Miasta</w:t>
      </w:r>
      <w:r>
        <w:rPr>
          <w:rFonts w:cs="Times New Roman" w:ascii="Times New Roman" w:hAnsi="Times New Roman"/>
          <w:sz w:val="20"/>
          <w:szCs w:val="20"/>
        </w:rPr>
        <w:t xml:space="preserve"> z siedzibą władz w Urzędzie Miasta Żyrardowa, przy Placu Jana Pawła II Nr 1, 96-300 Żyrardów w celu wydania Żyrardowskiej Karty Dużej Rodz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odaję dane osobowe dobrowolnie i są one zgodne z prawd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my odpowiedzialności karnej za złożenie fałszywych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</w:t>
      </w:r>
    </w:p>
    <w:p>
      <w:pPr>
        <w:pStyle w:val="Normal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jestem pozbawiona/pozbawiony władzy rodzicielskiej ani ograniczona/y we władzy rodzicielskiej przez umieszczenie dziecka w pieczy zastępczej w stosunku do co najmniej trojga dz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em się z Regulaminem Żyrardowskiej Karty Dużej Rodz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rzez administratora danych </w:t>
      </w:r>
      <w:r>
        <w:rPr>
          <w:rFonts w:cs="Times New Roman" w:ascii="Times New Roman" w:hAnsi="Times New Roman"/>
          <w:bCs/>
          <w:sz w:val="20"/>
          <w:szCs w:val="20"/>
        </w:rPr>
        <w:t>Miasto Żyrardów reprezentowane przez Prezydenta Miasta</w:t>
      </w:r>
      <w:r>
        <w:rPr>
          <w:rFonts w:cs="Times New Roman" w:ascii="Times New Roman" w:hAnsi="Times New Roman"/>
          <w:sz w:val="20"/>
          <w:szCs w:val="20"/>
        </w:rPr>
        <w:t xml:space="preserve"> z siedzibą władz w Urzędzie Miasta Żyrardowa, przy Pl. Jana Pawła II Nr 1, 96-300 Żyrardów w celu wydania Żyrardowskiej Karty Dużej Rodz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odaję dane osobowe dobrowolnie i są one zgodne z praw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my odpowiedzialności karnej za złożenie fałszywych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drugiego rodzica)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tuję odbiór ……szt. Żyrardowskiej Karty Dużej Rodziny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)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Informacje podawane w przypadku zbierania danych od osoby, której dan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Twoich danych osobow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Miasto Żyrardów reprezentowane przez Prezydenta Miasta </w:t>
      </w:r>
      <w:r>
        <w:rPr>
          <w:rFonts w:cs="Times New Roman" w:ascii="Times New Roman" w:hAnsi="Times New Roman"/>
          <w:sz w:val="20"/>
          <w:szCs w:val="20"/>
        </w:rPr>
        <w:t xml:space="preserve">96-300 Żyrardów. Możesz się z Nami kontaktować poprzez numer telefonu 46 8581500 lub adres e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rzad@zyrard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nyWeb"/>
        <w:numPr>
          <w:ilvl w:val="0"/>
          <w:numId w:val="5"/>
        </w:numPr>
        <w:spacing w:before="0" w:after="0"/>
        <w:ind w:left="35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esz się skontaktować z naszym inspektorem danych osobowych pod numerem telefonu 22 3500140 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bądź adresem e-mail:</w:t>
      </w:r>
      <w:r>
        <w:rPr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od@zyrardow.pl</w:t>
        </w:r>
      </w:hyperlink>
    </w:p>
    <w:p>
      <w:pPr>
        <w:pStyle w:val="NormalnyWeb"/>
        <w:numPr>
          <w:ilvl w:val="0"/>
          <w:numId w:val="5"/>
        </w:numPr>
        <w:spacing w:before="0" w:after="0"/>
        <w:ind w:left="357" w:hanging="284"/>
        <w:rPr>
          <w:sz w:val="20"/>
          <w:szCs w:val="20"/>
        </w:rPr>
      </w:pPr>
      <w:r>
        <w:rPr>
          <w:sz w:val="20"/>
          <w:szCs w:val="20"/>
        </w:rPr>
        <w:t xml:space="preserve">Twoje dane osobowe przetwarzane będą w następującym celu: </w:t>
      </w:r>
    </w:p>
    <w:p>
      <w:pPr>
        <w:pStyle w:val="NormalnyWeb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Wydanie Żyrardowskiej Karty Dużej Rodzin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284"/>
        <w:rPr>
          <w:sz w:val="20"/>
          <w:szCs w:val="20"/>
        </w:rPr>
      </w:pPr>
      <w:r>
        <w:rPr>
          <w:sz w:val="20"/>
          <w:szCs w:val="20"/>
        </w:rPr>
        <w:t>Twoje dane osobowe przetwarzane będą w następującym zakresie: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, adres, nr telefonu lub adres e-mai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nie będą udostępniane innym odbiorcom.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zą podstawą przetwarzania Twoich danych osobowych jest udzielona przez Ciebie zgoda na przetwarzanie Twoich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Twoich danych osobowych jest niezbędne do wykonania zadania realizowanego przez nas w interesie publicznym lub w ramach sprawowania powierzonej nam władzy publicznej polegającego na realizacji Programu „Żyrardowska Karta Dużej Rodziny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będą przez nas przechowywane </w:t>
      </w:r>
      <w:r>
        <w:rPr>
          <w:rFonts w:cs="Times New Roman" w:ascii="Times New Roman" w:hAnsi="Times New Roman"/>
          <w:sz w:val="20"/>
          <w:szCs w:val="20"/>
          <w:lang w:eastAsia="pl-PL"/>
        </w:rPr>
        <w:t>w okresie niezbędnym do spełnienia celu, dla którego zostały zebrane lub w okresie wskazanym przepisami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z prawo do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dostępu do swoich danych osobowych, ich sprostowania, usunięcia lub ograniczenia przetwarzania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przetwarzania Twoich danych osobowych;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swoich danych osobowych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Twoich danych osobowych w dowolnym momencie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35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Ciebie danych osobowych jest wymogiem umownym, w przypadku niepodania danych niemożliwe jest skorzystanie z oferowanych przez nas usług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nie podlegają zautomatyzowanemu podejmowaniu decyzji, w tym profilowan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>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data i podpis wnioskodawcy) </w:t>
        <w:tab/>
        <w:tab/>
        <w:tab/>
        <w:tab/>
        <w:tab/>
        <w:tab/>
        <w:t>(data i podpis drugiego rodzica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  <w:lang w:val="pl-PL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yrardow.pl" TargetMode="External"/><Relationship Id="rId3" Type="http://schemas.openxmlformats.org/officeDocument/2006/relationships/hyperlink" Target="mailto:iod@zyrard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8:00Z</dcterms:created>
  <dc:creator>Anna Piszczek</dc:creator>
  <dc:description/>
  <dc:language>en-US</dc:language>
  <cp:lastModifiedBy>Agnieszka Klem</cp:lastModifiedBy>
  <cp:lastPrinted>2018-12-19T11:11:00Z</cp:lastPrinted>
  <dcterms:modified xsi:type="dcterms:W3CDTF">2018-12-19T11:48:00Z</dcterms:modified>
  <cp:revision>2</cp:revision>
  <dc:subject/>
  <dc:title/>
</cp:coreProperties>
</file>