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 GKŚ.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Żyrardów, dnia 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imię i nazwisko lub nazwa  jednostki organizacyjnej 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posiadającej tytuł prawny do korzystania z nieruchomości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res, nr telefonu, e-mail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Prezydent Miasta Żyrardowa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Pl. Jana Pawła II 1,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96-300 Żyrard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TextBody"/>
        <w:jc w:val="center"/>
        <w:rPr/>
      </w:pPr>
      <w:r>
        <w:rPr/>
        <w:t xml:space="preserve">O wydanie zezwolenia na usunięcie drzew/ krzewów </w:t>
      </w:r>
    </w:p>
    <w:p>
      <w:pPr>
        <w:pStyle w:val="TextBody"/>
        <w:jc w:val="center"/>
        <w:rPr/>
      </w:pPr>
      <w:r>
        <w:rPr/>
        <w:t>z terenu nieruchomości nie wpisanej do rejestru zabytków – osoby prawn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odstawa prawna art. 104 i art. 107 ustawy z dnia 14 czerwca 1960 r. - Kodeks postępowania administracyjnego (Dz.U. z 2017 r. poz. 1257, dalej k.p.a.), art. 83 -90 ustawy o ochronie przyrody z dnia 16 kwietnia 2004 r. (Dz.U. z 2016 r. poz. 2134 z późn. zm., dalej u.o.p.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Dane ewidencyjno- adresowe  nieruchomości, na której rosną drzewa/ krzewy:</w:t>
      </w:r>
    </w:p>
    <w:p>
      <w:pPr>
        <w:pStyle w:val="Normal"/>
        <w:spacing w:lineRule="auto" w:line="360"/>
        <w:ind w:left="360" w:firstLine="348"/>
        <w:rPr/>
      </w:pPr>
      <w:r>
        <w:rPr/>
        <w:t>miejscowość i ulica 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nr ewidencyjny działki 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Tytuł prawny do władania nieruchomością:</w:t>
      </w:r>
    </w:p>
    <w:p>
      <w:pPr>
        <w:pStyle w:val="Normal"/>
        <w:ind w:left="360" w:firstLine="348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Gatunki i obwody pni drzew zgłoszonych do usunięcia, mierzonych na wysokości 130 cm od podstaw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1404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nek drze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ód pnia (w cm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(np. stan zdrowot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ormularz GKŚ 5. Wydanie drugie z dnia 31.07.2017 r.</w:t>
      </w:r>
    </w:p>
    <w:p>
      <w:pPr>
        <w:pStyle w:val="Normal"/>
        <w:jc w:val="right"/>
        <w:rPr/>
      </w:pPr>
      <w:r>
        <w:rPr/>
        <w:t>Formularz  GKŚ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atunki krzewów zgłoszonych do usunięcia i obszar powierzchni zakrzewionej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971"/>
        <w:gridCol w:w="2150"/>
        <w:gridCol w:w="248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nek krzew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zakrzewiona (w m2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rmin planowanego usunięcia drzew/ krzewów: 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znaczenie terenu, na którym rosną drzewa/ krzewy: 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czyna planowanego usunięcia ww. drzew / krzewów: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atunek lub odmiana drzew i krzewów proponowanych nasadzeń zastępczych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ość drzew do nowych nasadzeń z podaniem minimalnego obwodu pni lub ich wieku albo powierzchnia i wiek proponowanych krzewów do nasadzeń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rmin wykonania nasadzeń zastępczych: 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rmin złożenia informacji o wykonaniu nasadzeń zastępczych: ………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708" w:hanging="0"/>
        <w:jc w:val="right"/>
        <w:rPr>
          <w:i/>
          <w:i/>
          <w:iCs/>
        </w:rPr>
      </w:pPr>
      <w:r>
        <w:rPr>
          <w:i/>
          <w:iCs/>
        </w:rPr>
        <w:t>podpis wnioskodawcy</w:t>
      </w:r>
    </w:p>
    <w:p>
      <w:pPr>
        <w:pStyle w:val="Normal"/>
        <w:ind w:left="70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Formularz GKŚ.5 Wydanie pierwsze z dnia 27.07.2015 r.</w:t>
      </w:r>
    </w:p>
    <w:p>
      <w:pPr>
        <w:pStyle w:val="Normal"/>
        <w:ind w:left="708" w:hanging="0"/>
        <w:rPr/>
      </w:pPr>
      <w:r>
        <w:rPr/>
        <w:t>Załączniki- obowiązk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tuł prawny do korzystania z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ka z naniesionymi drzewami wnioskowanymi do wycinki w przypadku, gdy jest porośnięta znaczną ilością drze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a współwłaścicieli, jeżeli nieruchomość stanowi współwłasnoś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a współwłaścicieli nieruchomości sąsiednich w przypadku, gdy drzewa/ krzewy rosną w granicy dwóch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zgłoszenia zabudowy posesji w przypadku kolizji z projektowanym obiektem budowlanym lub projekt zagospodarowania terenu z zaznaczeniem kolizji z istniejącymi drzew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udzielone osobie pełnomocnika ( o ile ustanowiono pełnomocni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planu nasadzeń zastępczych rozumiany jako posadzenie drzew i krzewów w liczbie nie mniejszej niż liczba usuwanych drzew lub o powierzchni nie mniejszej niż powierzchnia usuwanych krzewów stanowiących kompensatę przyrodniczą za usuwane drzewa i krzewy z podaniem liczby drzew lub krzew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pie załączonych dokumentów należy poświadczyć za zgodność z oryginałem czytelnym podpisem z dat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4:00Z</dcterms:created>
  <dc:creator>Lenczewski</dc:creator>
  <dc:description/>
  <dc:language>en-US</dc:language>
  <cp:lastModifiedBy>Agnieszka Klem</cp:lastModifiedBy>
  <dcterms:modified xsi:type="dcterms:W3CDTF">2017-09-22T10:54:00Z</dcterms:modified>
  <cp:revision>2</cp:revision>
  <dc:subject/>
  <dc:title>Formularz  GK 5-1</dc:title>
</cp:coreProperties>
</file>