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Chłod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834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2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Chłodna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834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2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Chłod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834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2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Ks. Jerzego Popiełuszki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2289/1, 229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03 1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Ciasna 10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3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0 2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46.2017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19 września 2017 r., Urząd Miasta Żyrardowa, Pl. Jana Pawła II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0:00Z</dcterms:created>
  <dc:creator>pelc</dc:creator>
  <dc:description/>
  <cp:keywords/>
  <dc:language>en-US</dc:language>
  <cp:lastModifiedBy>Marlena Tabaczewska</cp:lastModifiedBy>
  <cp:lastPrinted>2017-09-19T11:10:00Z</cp:lastPrinted>
  <dcterms:modified xsi:type="dcterms:W3CDTF">2017-09-19T09:10:00Z</dcterms:modified>
  <cp:revision>2</cp:revision>
  <dc:subject/>
  <dc:title>Żyrardów, dnia 28 grudnia 2007r</dc:title>
</cp:coreProperties>
</file>