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R.0057.5.2017</w:t>
      </w:r>
    </w:p>
    <w:p>
      <w:pPr>
        <w:pStyle w:val="Normal"/>
        <w:spacing w:before="120" w:after="1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ziałaniach Prezydenta Miasta Żyrardowa</w:t>
        <w:br/>
        <w:t xml:space="preserve">i Urzędu Miasta Żyrardowa </w:t>
        <w:br/>
        <w:t>w okresie od 13 maja do 9 czerwca 2017r.</w:t>
      </w:r>
    </w:p>
    <w:p>
      <w:pPr>
        <w:pStyle w:val="Normal"/>
        <w:spacing w:before="120" w:after="1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agwekspisutreci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is treści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cs="Times New Roman"/>
          <w:b/>
          <w:color w:val="00B05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472936683">
            <w:r>
              <w:rPr>
                <w:rStyle w:val="IndexLink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spraw finansowych, podatków i opłat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4">
            <w:r>
              <w:rPr>
                <w:rStyle w:val="IndexLink"/>
                <w:b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inwestycji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5">
            <w:r>
              <w:rPr>
                <w:rStyle w:val="IndexLink"/>
                <w:b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rewitalizacji i rozwoju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6">
            <w:r>
              <w:rPr>
                <w:rStyle w:val="IndexLink"/>
                <w:b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działalności gospodarczej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7">
            <w:r>
              <w:rPr>
                <w:rStyle w:val="IndexLink"/>
                <w:b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obrony cywilnej i zarządzania kryzysowego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8">
            <w:r>
              <w:rPr>
                <w:rStyle w:val="IndexLink"/>
                <w:b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spraw organizacyjnych, służby BHP i archiwum zakładowego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89">
            <w:r>
              <w:rPr>
                <w:rStyle w:val="IndexLink"/>
                <w:b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spraw stanu cywilnego i spraw obywatelskich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0">
            <w:r>
              <w:rPr>
                <w:rStyle w:val="IndexLink"/>
                <w:b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edukacji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1">
            <w:r>
              <w:rPr>
                <w:rStyle w:val="IndexLink"/>
                <w:b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działania Straży Miejskiej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2">
            <w:r>
              <w:rPr>
                <w:rStyle w:val="IndexLink"/>
                <w:b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planowania przestrzennego i nieruchomości: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3">
            <w:r>
              <w:rPr>
                <w:rStyle w:val="IndexLink"/>
                <w:b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gospodarki mieszkaniowej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4">
            <w:r>
              <w:rPr>
                <w:rStyle w:val="IndexLink"/>
                <w:b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zdrowia i spraw społecznych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5">
            <w:r>
              <w:rPr>
                <w:rStyle w:val="IndexLink"/>
                <w:b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gospodarki komunalnej i ochrony środowiska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6">
            <w:r>
              <w:rPr>
                <w:rStyle w:val="IndexLink"/>
                <w:b/>
                <w:color w:val="00000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pracy Biura Miejskiego Konserwatora Zabytków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7">
            <w:r>
              <w:rPr>
                <w:rStyle w:val="IndexLink"/>
                <w:b/>
                <w:color w:val="00000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Biura Prawnego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8">
            <w:r>
              <w:rPr>
                <w:rStyle w:val="IndexLink"/>
                <w:b/>
                <w:color w:val="000000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promocji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699">
            <w:r>
              <w:rPr>
                <w:rStyle w:val="IndexLink"/>
                <w:b/>
                <w:color w:val="000000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działalności Rzecznika Prasowego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700">
            <w:r>
              <w:rPr>
                <w:rStyle w:val="IndexLink"/>
                <w:b/>
                <w:color w:val="000000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W zakresie zamówień publicznych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936702">
            <w:r>
              <w:rPr>
                <w:rStyle w:val="IndexLink"/>
                <w:b/>
                <w:color w:val="000000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Prezydent Miasta i Zastępcy Prezydenta uczestniczyli w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before="120" w:after="120"/>
        <w:rPr>
          <w:color w:val="00B050"/>
        </w:rPr>
      </w:pPr>
      <w:r>
        <w:rPr>
          <w:color w:val="00B050"/>
        </w:rPr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minionym okresie realizowano następujące przedsięwzięcia:</w:t>
      </w:r>
    </w:p>
    <w:p>
      <w:pPr>
        <w:pStyle w:val="TextBody"/>
        <w:spacing w:before="120" w:after="12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numPr>
          <w:ilvl w:val="0"/>
          <w:numId w:val="32"/>
        </w:numPr>
        <w:spacing w:before="120" w:after="120"/>
        <w:rPr>
          <w:b/>
          <w:b/>
        </w:rPr>
      </w:pPr>
      <w:bookmarkStart w:id="0" w:name="__RefHeading___Toc472936683"/>
      <w:bookmarkEnd w:id="0"/>
      <w:r>
        <w:rPr>
          <w:b/>
        </w:rPr>
        <w:t>W zakresie spraw finansowych, podatków i opłat:</w:t>
      </w:r>
    </w:p>
    <w:p>
      <w:pPr>
        <w:pStyle w:val="Akapitzlist"/>
        <w:spacing w:before="120" w:after="120"/>
        <w:ind w:left="709" w:hanging="0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owadzono ewidencję księgową dochodów i wydatków gminy Miasto Żyrard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owadzono ewidencję księgową dochodów i wydatków Urzędu Miasta jako jednostki; 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 okresie 13.05.2017 – 09.06.2017 w kasie Urzędu Miasta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wpłaty gotówkowe – wydano 2 276 kwitów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owano transakcje bezgotówkowe (płatność kartą) – 233 razy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rowadzano gotówkę z wpłat bieżących do banku – 8 razy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ejmowano gotówkę na realizację wydatków bieżących – 7 razy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/>
      </w:pPr>
      <w:r>
        <w:rPr>
          <w:rFonts w:eastAsia="Calibri"/>
          <w:lang w:eastAsia="en-US"/>
        </w:rPr>
        <w:t>dokonano wypłat z kasy – około 160 operacji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ono raporty kasowe: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enne – 60 sztuki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biorcze – 9 sztuk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konano 866 przelewów w systemie bankowości elektronicznej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Ewidencjonowano opłaty za gospodarowanie odpadami komunalnymi na kontach księgowych Urzędu Miasta i Gminy Żyrard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ono i wprowadzono do programów księgowych plan wydatków i dochodów Urzędu Miasta i Gminy Żyrardów za miesiąc kwiecień 2017 r.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prowadzenie zmian w budżeci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enie Nr 100/17 Prezydenta Miasta Żyrardowa z dnia 23.05.2017 r.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XLIII/295/17 Rady Miasta Żyrardowa z dnia 25.05.2017 r.,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miana Wieloletniej Prognozy Finansowej na lata 2017-2024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Nr XLIII/294/17 Rady Miasta Żyrardowa z dnia 25.05.2017 r.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ozliczono podatek dochodowy od osób fizycznych od pracowników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deklarację miesięczną PFRON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raporty i deklarację ZUS za pracowników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liczono wynagrodzenia oraz rozliczono zasiłki chorobowe, macierzyńskie, rodzicielskie, opiekuńcze, rehabilitacyjne oraz rozliczono wynagrodzenia za czas choroby pracowników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liczono diety dla Radnych Rady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zaświadczenia o wynagrodzeniu i zatrudnieniu pracowników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nformację o przekazanych składkach na ubezpieczenie społeczne i zdrowotne dla pracowników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ozliczono umowy zlecenia, umowy o dzieło oraz umowy o dzieło praw autorskich zleceniobiorców Urzędu Miasta Żyrardowa (rozliczono podatek dochodowy oraz składki na ubezpieczenie społeczne i ubezpieczenie zdrowotne)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kserokopię dokumentacji płacowej (karty wynagrodzeń, listy płac) pracowników zatrudnionych w Zakładach Remontowych Obrabiarek „PONAR-REMO” P. P. w Żyrardowie oraz w Żyrardowskim Przedsiębiorstwie Poligraficznym Przemysłu Terenowego „Libra”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wnioski o refundację kosztów związanych z zatrudnieniem osób bezrobotnych w ramach robót publicznych za miesiąc kwiecień 2017 r. i maj 2017 r.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datki i Opła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dano: 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nie zaleganiu w podatku od nieruchomości – 10 sztuk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świadczenia o stanie majątkowym – 2 sztuki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w sprawie zwrotu opłaty skarbowej – 3 sztuki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łożenie na raty użytkowań wieczystych – 1 sztuka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cyzje w sprawie wymiaru podatku od nieruchomości, rolnego i łączne zobowiązanie pieniężne (decyzje wymiarowe i zmieniające) – 47 sztuk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ystawiono: 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cofania i ograniczenia tytułów wykonawczych – 17 sztuk (7 sztuk – podatek od nieruchomości od osób fizycznych, 10 sztuk – odpady komunalne)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ytuły wykonawcze – 162 sztuki (26 sztuk – podatek od nieruchomości osoby fizyczne, 36 sztuk – mandaty, 100 sztuk – odpady komunalne)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omnienia – 177 sztuk (3 sztuki – podatek od nieruchomości osoby fizyczne, 15 sztuk – podatek od nieruchomości osoby prawne, 144 sztuki – odpady komunalne, 15 sztuk – pas drogowy)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zwania w sprawie podatku od nieruchomości, rolnego, leśnego, łączne zobowiązania pieniężne i środki transportowe – 36 sztuk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zwania do zapłaty – 55 sztuk (49 sztuk – mandaty, 6 sztuk – użytkowanie wieczyste, dzierżawa)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o przeksięgowaniu wpłat podatku od nieruchomości na odsetki – 4 sztuki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faktury z tytułu zakupu energii elektrycznej – 3 sztuki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aktury VAT – użytkowanie wieczyste – 8 sztuk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rzyjęto: 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e i deklaracje w sprawie podatku od nieruchomości, rolnego, leśnego i środków transportowych – 114 sztuk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ozdania – 7 sztuk (2 sztuki – podatek od nieruchomości, 2 sztuki – użytkowanie wieczyste, 2 sztuki – odpady komunalne, 1 sztuka – opłata środowiskowa)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sięgowano wpłaty opłaty targowej – 4 sztuki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klaracja VAT-7 – 1 sztuka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ożono nowe sprawy w ramach współpracy z innymi jednostkami i organizacjami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rPr>
          <w:b/>
          <w:b/>
          <w:lang w:val="pl-PL"/>
        </w:rPr>
      </w:pPr>
      <w:bookmarkStart w:id="1" w:name="__RefHeading___Toc472936684"/>
      <w:bookmarkEnd w:id="1"/>
      <w:r>
        <w:rPr>
          <w:b/>
        </w:rPr>
        <w:t>W zakresie inwestycj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debrano po zrealizowaniu następujące zadania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dokumentację projektowo – kosztorysową na budowę ul. Mazowiecki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dokumentację projektowo – kosztorysową na budowę oświetlenia w ul. Spółdzielczej i Kazimierza Werbickiego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dokumentację projektowo – kosztorysową na zagospodarowanie działki o nr ewidencyjnym 3519/101 z przeznaczeniem na cele społeczne, kulturalne, edukacyjne, turystyczne, sportowe, rekreacyjne oraz związane z ochroną zdrowia – etap II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dania w trakcie realizacji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zebudowa ul. Józefa Bem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lang w:val="en-US" w:eastAsia="en-US"/>
        </w:rPr>
        <w:t>- budowa parkingów „Parkuj i jedź” w celu redukcji ruchu samochodowego i poprawy jakości powietrza,</w:t>
      </w:r>
    </w:p>
    <w:p>
      <w:pPr>
        <w:pStyle w:val="Normal"/>
        <w:suppressAutoHyphens w:val="false"/>
        <w:spacing w:lineRule="auto" w:line="360"/>
        <w:ind w:left="851" w:hanging="142"/>
        <w:jc w:val="both"/>
        <w:rPr/>
      </w:pPr>
      <w:r>
        <w:rPr>
          <w:rFonts w:eastAsia="Calibri"/>
          <w:lang w:eastAsia="en-US"/>
        </w:rPr>
        <w:t>- budowa ul. Krótkiej i Marii Konopnicki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udowa budynku mieszkalnego, wielorodzinnego (komunalnego) przy ul. Ludwika Waryńskiego 38-44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udowa Parku Seniora przy ul. ks. Stanisława Konar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zebudowa ul. Chmielnej na odcinku od ul. Jaktorowskiej do ul. Jaśminow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zebudowa ul. Bohaterów Warszawy na odcinku od Al. Partyzantów do ul. Środkowej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ły prace przygotowawcze do realizacji następujących zadań inwestycyjnych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ewaloryzacja zabytkowego budynku „Ochronki” - przedszkola nr 9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ewaloryzacja zabytkowego budynku Kantoru z adaptacją na Urząd Miasta</w:t>
        <w:br/>
        <w:t>i Bibliotekę Publiczną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agospodarowanie terenu Zalewu Żyrardow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udowa ścieżek rowerowych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udowa oświetlenia ulicznego w ul. Jana Brzechwy – zadanie realizowane w ramach inicjatywy lokaln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rFonts w:eastAsia="Calibri"/>
          <w:lang w:eastAsia="en-US"/>
        </w:rPr>
        <w:t xml:space="preserve">- </w:t>
      </w:r>
      <w:r>
        <w:rPr>
          <w:lang w:val="en-US" w:eastAsia="en-US"/>
        </w:rPr>
        <w:t>budowa oświetlenia w ul. Wypoczynkowej na odcinku od ulicy Świerkowa</w:t>
        <w:br/>
        <w:t>do ulicy Stefana Żeromskiego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- opracowanie dokumentacji na odtworzenie mostu na rzece Pisi Gągolinie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0"/>
        <w:ind w:left="709" w:hanging="709"/>
        <w:jc w:val="both"/>
        <w:rPr/>
      </w:pPr>
      <w:r>
        <w:rPr>
          <w:lang w:val="en-US" w:eastAsia="en-US"/>
        </w:rPr>
        <w:t>W trakcie opracowywania  jest dokumentacja techniczna na: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- budowę sygnalizacji świetlnej na skrzyżowaniu ul. Środkowej, Filipa de Girarda</w:t>
        <w:br/>
        <w:t>i Jedności Robotnicz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- budowę budynku przedszkola ze żłobkiem przy ul. Ks. Stanisława Brzóski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- budowę zaplecza sanitarno – szatniowego przy ZSP nr 1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ywano postępowanie w celu ogłoszenia przetargu na realizację zadań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przebudowa ul. Spokojnej i Wspóln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przebudowa ul. Pomorski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przebudowa ul. Jana Kilińskiego na odcinku od ul. Polnej do ul. Izy Zielińskiej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przebudowa ul. Gen. Tadeusza Bora – Komorowskiego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budowa ul. Ziołowej na odcinku od ul. Rolnej do ul. Słowiańskiej,</w:t>
      </w:r>
    </w:p>
    <w:p>
      <w:pPr>
        <w:pStyle w:val="Normal"/>
        <w:suppressAutoHyphens w:val="false"/>
        <w:spacing w:lineRule="auto" w:line="360"/>
        <w:ind w:left="851" w:hanging="142"/>
        <w:jc w:val="both"/>
        <w:rPr>
          <w:lang w:val="en-US" w:eastAsia="en-US"/>
        </w:rPr>
      </w:pPr>
      <w:r>
        <w:rPr>
          <w:lang w:val="en-US" w:eastAsia="en-US"/>
        </w:rPr>
        <w:t>- zmiana organizacji ruchu na skrzyżowaniu ul. Ks. Piotra Skargi i Władysława Reymont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dtworzenie mostu na rzece Pisi Gągolinie (ul. Mostowa)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przebudowę ul. Środkowej i Filipa de Girarda od ul. Bolesława Limanowskiego do ul. Kpt. Stanisława Pałac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przebudowę ul. 16 styczni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budowę ul. Władysława Dzikiewicz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budowę ul. Michała Kleofasa Ogińskiego na odcinku od ul. Stefana Jodłowskiego do ul. Wincentego Witos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budowę ul. Kanałowej na odcinku od ul. Opolskiej do ul. Ks. Piotra Skargi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budowę ul. Ireny Przybysz na odcinku od ul. Stefana Jodłowskiego do ul. Wincentego Witosa,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opracowanie dokumentacji na budowę ul. Południowej na odcinku od ul. Gen. Jarosława Dąbrowskiego do ul. Olszowej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0"/>
        <w:ind w:left="709" w:hanging="709"/>
        <w:jc w:val="both"/>
        <w:rPr/>
      </w:pPr>
      <w:r>
        <w:rPr>
          <w:lang w:eastAsia="pl-PL"/>
        </w:rPr>
        <w:t>Wnioski w zakresie Inicjatyw lokalnych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- odbyło się posiedzenie Zespołu ds. wspierania inicjatyw lokalnych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240" w:after="200"/>
        <w:ind w:left="709" w:hanging="709"/>
        <w:jc w:val="both"/>
        <w:rPr>
          <w:lang w:eastAsia="pl-PL"/>
        </w:rPr>
      </w:pPr>
      <w:r>
        <w:rPr>
          <w:lang w:eastAsia="pl-PL"/>
        </w:rPr>
        <w:t>Współpracowano przy przygotowaniu merytorycznym wniosków aplikacyjnych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32"/>
        </w:numPr>
        <w:spacing w:lineRule="auto" w:line="360" w:before="120" w:after="120"/>
        <w:ind w:left="567" w:hanging="567"/>
        <w:jc w:val="both"/>
        <w:rPr/>
      </w:pPr>
      <w:bookmarkStart w:id="2" w:name="__RefHeading___Toc472936685"/>
      <w:bookmarkEnd w:id="2"/>
      <w:r>
        <w:rPr>
          <w:b/>
        </w:rPr>
        <w:t xml:space="preserve">W zakresie </w:t>
      </w:r>
      <w:r>
        <w:rPr>
          <w:b/>
          <w:lang w:val="pl-PL"/>
        </w:rPr>
        <w:t xml:space="preserve">rewitalizacji i </w:t>
      </w:r>
      <w:r>
        <w:rPr>
          <w:b/>
        </w:rPr>
        <w:t>rozwoju:</w:t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zebiegały prace zwiazane z realizacją projektów „Likwidacja barier wykluczenia cyfrowego na obszarze Miasta Żyrardowa” i „Likwidacja barier wykluczenia cyfrowego na obszarze Miasta Żyrardowa – II etap” w ramach działania 8.3 Przeciwdziałanie wykluczeniu cyfrowemu – eInclusion Programu Operacyjnego Innowacyjna Gospodarka 2007-2013 – trwałość projektów: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eżąca obsługa beneficjentów w biurze projektu, współpraca z serwisantem/firmą przeprowadzającą serwis, współpraca z firmą udzielającą usługę – internet,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astem stołecznym Warszawa i gminami Warszawskiego Obszaru Funkcjonalnego (WOF) w zakresie realizacji Zintegrowanych Inwestycji Terytorialnych (ZIT) m.in.:</w:t>
      </w:r>
    </w:p>
    <w:p>
      <w:pPr>
        <w:pStyle w:val="Normal"/>
        <w:suppressAutoHyphens w:val="false"/>
        <w:spacing w:before="120" w:after="120"/>
        <w:ind w:left="851" w:hanging="142"/>
        <w:jc w:val="both"/>
        <w:rPr/>
      </w:pPr>
      <w:r>
        <w:rPr>
          <w:lang w:val="en-US" w:eastAsia="en-US"/>
        </w:rPr>
        <w:t xml:space="preserve">- udział w XV </w:t>
      </w:r>
      <w:r>
        <w:rPr>
          <w:color w:val="000000"/>
        </w:rPr>
        <w:t>Forum Konsultacyjnym Zintegrowanych Inwestycji Terytorialnych Warszawskiego Obszaru Funkcjonalnego;</w:t>
      </w:r>
    </w:p>
    <w:p>
      <w:pPr>
        <w:pStyle w:val="Normal"/>
        <w:suppressAutoHyphens w:val="false"/>
        <w:spacing w:before="120" w:after="120"/>
        <w:ind w:left="851" w:hanging="142"/>
        <w:jc w:val="both"/>
        <w:rPr/>
      </w:pPr>
      <w:r>
        <w:rPr>
          <w:color w:val="000000"/>
        </w:rPr>
        <w:t>- współpraca w ramach projektów: Promocja gospodarcza Warszawskiego Obszaru Funkcjonalnego (WOF Expo), Virtual WOF, E-Archiwum, E-opiek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Prace nad uzupełnieniem wniosku o dofinansowanie projektu pod nazwą </w:t>
      </w:r>
      <w:r>
        <w:rPr>
          <w:i/>
          <w:lang w:val="en-US" w:eastAsia="en-US"/>
        </w:rPr>
        <w:t xml:space="preserve">Od przemysłu do kultury – zachowanie europejskiego dziedzictwa kulturowego </w:t>
        <w:br/>
        <w:t xml:space="preserve">XIX-wiecznej Osady Fabrycznej w Żyrardowie </w:t>
      </w:r>
      <w:r>
        <w:rPr>
          <w:lang w:val="en-US" w:eastAsia="en-US"/>
        </w:rPr>
        <w:t>w ramach Programu Operacyjnego Infrastruktura i Środowisko na lata 2014-2020, Osi Priorytetowej VIII Ochrona dziedzictwa kulturowego i rozwoju zasobów kultury, Działania 8.1 Ochrona dziedzictwa kulturowego i rozwój zasobów kultury; wniosek uzyskał pozytywną ocenę formalną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iCs/>
        </w:rPr>
        <w:t>Udział w spotkaniu dot. projektu pn. „Szkoła bliżej nauki - stworzenie w 7 gminach Warszawskiego Obszaru Funkcjonalnego warunków dla nauczania opartego na metodzie eksperymentu poprzez zwiększenie umiejętności i kompetencji nauczycielek i nauczycieli w zakresie pracy metodą eksperymentu, wyposażenie szkół w zestawy edukacyjne i narzędzia do nauczania przedmiotów przyrodniczych oraz rozwój kompetencji uczniów i uczennic w zakresie przedmiotów przyrodniczych m.in. poprzez realizację projektów edukacyjno-badawczych”</w:t>
      </w:r>
      <w:r>
        <w:rPr/>
        <w:t>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ace nad przygotowaniem wniosku o dofinansowanie projektu dot. odnowy tkanki mieszkaniowej w ramach RPO WM 2014-2020. Współpraca z PGM Żyrard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zygotowanie uzupełnień do wniosku o dofinansowanie w ramach PROW dotyczącego przebudowy targowiska miejski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acja projektu „Redukcja emisji zanieczyszczeń powietrza w Żyrardowie i Grodzisku Mazowieckim poprzez budowę parkingów „Parkuj i Jedź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spółpraca z JRP w zakresie realizacji projektu pn. ,,Poprawa jakości życia mieszkańców poprzez rozwój terenów zieleni w mieście Żyrardowie w ramach </w:t>
      </w:r>
      <w:r>
        <w:rPr>
          <w:bCs/>
        </w:rPr>
        <w:t>Programu Operacyjnego Infrastruktura i Środowisk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bCs/>
        </w:rPr>
        <w:t>Podpisanie umowy o dofinansowanie projektu ,,Rewaloryzacja zabytkowej Ochronki w Żyrardowie” – aktualizacja harmonogram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bCs/>
        </w:rPr>
        <w:t>Spotkanie z gminami: Michałowice, Pruszków, Grodzisk Maz., Piastów, Podkowa Leśna w sprawie przygotowania wspólnego projektu w ramach Podziałania 4.3.2 Mobilność miejska w ramach ZIT, Typ projektów Rozwój zrównoważonej multimodalnej mobilności miejskiej - ZIT - Ścieżki i infrastruktura rowerowa RPO WM 2014-2020, zebrano informacje dotyczące inwestycji w poszczególnych gminach i oszacowany wartość projektu oraz jego wstępne parametry techniczne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bCs/>
        </w:rPr>
        <w:t>Organizacja wizyty członków Towarzystwa Przyjaciół Miasta Żyrardowa w obiekcie Kantoru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bCs/>
        </w:rPr>
        <w:t xml:space="preserve">Pracownicy wydziału uczestniczyli w szkoleniach: Mazowieckiej Jednostki Wdrażania Programów Unijnych (działanie 4.3.2 PRO WM) oraz dotyczące nowelizacji kodeksu postępowania administracyjnego; 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iwano fanpage Industrialne Mazowsze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udzielano odpowiedzi na pism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acja umowy nr DPT/BDG-II/POPT/87/16 dotyczącej projektu „Rewitalizacja Miasta Żyrardowa motorem przemian społeczno-gospodarczych”: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w trakcie realizacji: zapytanie ofertowe dotyczące realizacji programu partycypacji społecznej i działań aktywizacyjnych oraz analizy możliwości finansowania rewitalizacji oraz przykładowych przedsięwzięć dla miasta Żyrardowa, 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ogłoszenie przetargu dotyczącego części diagnostycznej opartej na analizie danych zastanych, badaniach ilościowych i jakościowych na potrzeby przygotowania Gminnego Programu Rewitalizacji, w zakresie: analizy funkcjonalno-przestrzenną obszaru rewitalizacji wraz z koncepcją zmian w zagospodarowaniu, obejmującą także zieleń oraz analizy stanu technicznego budynków wraz z analizą zabytkoznawczą;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rozstrzygnięto przetarg i podpisano umowę dotyczącą części diagnostycznej opartej na analizie danych zastanych, badaniach ilościowych i jakościowych na potrzeby przygotowania Gminnego Programu Rewitalizacji, w zakresie: szczegółowej diagnozy i analizy społecznej obszaru zdegradowanego popartą badaniami jakościowymi; analizy potencjału gospodarczego obszaru zdegradowanego; diagnozy stanu ekonomii społecznej na terenie miasta Żyrardowa wraz z określeniem kluczowych potrzeb w tym zakresie oraz sposobów finansowania działań. Potencjał lokalnych NGO i innych podmiotów;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spotkanie z opiekunem projektu w dniu 24 maja i 1 czerwca; kontakt online z opiekunami ds. rewitalizacji,</w:t>
      </w:r>
    </w:p>
    <w:p>
      <w:pPr>
        <w:pStyle w:val="Normal"/>
        <w:suppressAutoHyphens w:val="false"/>
        <w:spacing w:before="120" w:after="120"/>
        <w:ind w:left="709" w:hanging="283"/>
        <w:jc w:val="both"/>
        <w:rPr/>
      </w:pPr>
      <w:r>
        <w:rPr>
          <w:lang w:val="en-US" w:eastAsia="en-US"/>
        </w:rPr>
        <w:t>-</w:t>
        <w:tab/>
        <w:t>spotkanie z ekspertem ds. partycypacji i animacji w dniu 24 maja,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kontakt mailowy i telefoniczny z ekspertem w dziedzinie nauk społecznych i badań jakościowych oraz z ekspertem ds. partycypacji i animacji,</w:t>
      </w:r>
    </w:p>
    <w:p>
      <w:pPr>
        <w:pStyle w:val="Normal"/>
        <w:suppressAutoHyphens w:val="false"/>
        <w:spacing w:before="120" w:after="120"/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wspołpraca z firmą realizującą film z zakresu rewitalizacji w ramach projektu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wydawano zaświadczenia dotyczące objęcia prawem pierwokupu przez gminę działki w świetle art. 11 ust. 5 pkt. 1 ustawy o rewitalizacji z dnia 9 października 2015 r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jc w:val="both"/>
        <w:rPr>
          <w:b/>
          <w:b/>
        </w:rPr>
      </w:pPr>
      <w:bookmarkStart w:id="3" w:name="__RefHeading___Toc472936686"/>
      <w:bookmarkEnd w:id="3"/>
      <w:r>
        <w:rPr>
          <w:b/>
        </w:rPr>
        <w:t>W zakresie działalności gospodarczej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bookmarkStart w:id="4" w:name="__RefHeading___Toc472936687"/>
      <w:r>
        <w:rPr>
          <w:lang w:val="en-US" w:eastAsia="en-US"/>
        </w:rPr>
        <w:t>Przedstawiono Miejskiej Komisji Rozwiązywania Problemów Alkoholowych do zaopiniowania 4 wnioski na sprzedaż napojów alkoholowych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 zaopiniowanych wniosków przez Miejską Komisję Rozwiązywania Problemów Alkoholowych wydano 4 zezwolenia na sprzedaż napojów alkoholowych w miejscu i poza miejscem sprzedaży w tym na:</w:t>
      </w:r>
    </w:p>
    <w:p>
      <w:pPr>
        <w:pStyle w:val="Normal"/>
        <w:suppressAutoHyphens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sprzedaż napojów alkoholowych do 4,5% alkoholu oraz piwa, od 4,5% do 18% alkoholu z wyjątkiem piwa oraz powyżej 18% alkoholu przeznaczonych do spożycia w placówce gastronomicznej w Żyrardowie przy ul. Jaktorowskiej 11,</w:t>
      </w:r>
    </w:p>
    <w:p>
      <w:pPr>
        <w:pStyle w:val="Normal"/>
        <w:suppressAutoHyphens w:val="false"/>
        <w:ind w:left="7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sprzedaż napojów alkoholowych do 4,5% alkoholu oraz piwa przeznaczonych do spożycia w miejscu sprzedaży w Żyrardowie  przy ul. Piotra Wysockiego 36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rejestrowano 18 nowych podmiotów w Centralnej Ewidencji i Informacji o Działalności Gospodarczej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prowadzono łącznie 119 wniosków dotyczących: zmian, zawieszeń, wznowień i wykreśleń wpisów z CEIDG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2 zezwolenia jednorazowe  na sprzedaz napojów alkoholowych podczas trwania imprezy  „Święto Lnu”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twierdzono 16 Profili Zaufanych zgodnie z Projektem e-Klient na platformie ePUAP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zeprowadzono 29 kontroli dotyczących: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idłowości rozkładów jazdy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ualności kursów autobusów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ystości przystanków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09" w:hanging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W dniu 1 czerwca 2017 r. rozpoczęła się kontrola prowadzona przez Najwyższą Izbę Kontroli pt. Wspieranie przedsiębiorczości przez gminy. Zakres przedmiotowy kontroli obejmuj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709" w:hanging="0"/>
        <w:jc w:val="both"/>
        <w:rPr>
          <w:rFonts w:eastAsia="Calibri"/>
          <w:iCs/>
          <w:sz w:val="8"/>
          <w:szCs w:val="8"/>
          <w:lang w:eastAsia="en-US"/>
        </w:rPr>
      </w:pPr>
      <w:r>
        <w:rPr>
          <w:rFonts w:eastAsia="Calibri"/>
          <w:i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warunki wspierania przedsiębiorczości w gmini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organizacja monitoringu i oceny efektów wspierania przedsiębiorczości przez gminę i wykorzystania tych ocen w modyfikacji realizowanych zadań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działania na rzecz przedsiębiorczości oraz efekty tych dział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Okres objęty kontrolą obejmuje lata 2014-2017. Termin zakończenia kontroli zaplanowany jest na 31 lipca 2017 r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ing1"/>
        <w:numPr>
          <w:ilvl w:val="0"/>
          <w:numId w:val="32"/>
        </w:numPr>
        <w:spacing w:lineRule="auto" w:line="360" w:before="120" w:after="120"/>
        <w:ind w:left="567" w:hanging="567"/>
        <w:jc w:val="both"/>
        <w:rPr>
          <w:b/>
          <w:b/>
        </w:rPr>
      </w:pPr>
      <w:bookmarkStart w:id="5" w:name="__RefHeading___Toc472936687"/>
      <w:r>
        <w:rPr>
          <w:b/>
        </w:rPr>
        <w:t>W zakresie obrony cywilnej i zarządzania kryzysowego:</w:t>
      </w:r>
      <w:bookmarkEnd w:id="5"/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Udział Prezydenta Miasta Wojciecha Jasińskiego, oraz członków Miejskiego Zespołu Zarządzania Kryzysowego w działaniach związanych z rozpoznaniem skażenia nieznanym środkiem chemicznym, piwnicy bloku mieszkalnego przy ul. Sikorskiego 18 w Żyrardowie, oraz przygotowanie pomieszczeń Zespołu Szkół Publicznych Nr 7 w Żyrardowie dla potrzeb ewakuowanych mieszkańców (działania prowadzono </w:t>
        <w:br/>
        <w:t>w dniu 18.05.2017 r. od godz. 21.33 do 24.00)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Prowadzenie prac związanych z przygotowaniem do zdania likwidowanych składników majątku obrony cywilnej, pozostających na stanie Urzędu Miasta Żyrardow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Udzielono odpowiedzi dla Wydziału Bezpieczeństwa i Zarządzania Kryzysowego </w:t>
        <w:br/>
        <w:t xml:space="preserve">w sprawie szkód w gospodarstwach rolnych i działach specjalnych produkcji rolnej, </w:t>
        <w:br/>
        <w:t>w których wystąpiły szkody spowodowane przez suszę, grad, deszcz nawalny itp. Na terenie Miasta Żyrardowa szkód nie odnotowan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Wysłano odpowiedź Staroście Powiatowemu (pismo OC.5556.24.2017.OCI), </w:t>
        <w:br/>
        <w:t>w sprawie możliwości realizacji II edycji samoobrony kobiet na terenie spółki ‘AQUA ŻYRARDÓW”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Zgodnie z pismem Starosty Żyrardowskiego nr ZK 5532.22.2017, nakazano PGK „Żyrardów”, oraz Wydziałowi Gospodarki Komunalnej i Ochrony Środowiska wykonanie przeglądów kanalizacji burzowej i udrożnienia przewężeń w lokalnych ciekach wodnych, drożności rowów i przepustów, oczyszczalni ścieków oraz wysypisk śmieci w zakresie zagrożenia nadmiarem wód powierzchniowych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Rozpoczęto aktualizację Planu technicznego przystosowania i przemieszczania urzędu na stanowisko kierowania w zapasowym miejscu pracy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Wysłano pismo do jednostek: organizacyjnych, podległych i zakładów pracy, celem przygotowania się do wzięcia udziału w ćwiczeniu RENEGADE-SAREX 2017/I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Zamówiono osiem sztuk kamizelek odblaskowych typu S 476 – Numer: ZAM/2017/06/26, dla potrzeb Miejskiego Zespołu Zarządzania Kryzysow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Zredagowano i wysłano do wykonawców wg załącznika, pismo w sprawie akcji „Bezpieczne wakacje 2017”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Udział w treningu zorganizowanym przez Wojewodę Mazowieckiego w ramach ćwiczenia RENEGADE-SAREX-2017/I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przekazano informację do Starosty Żyrardowskiego o przebiegu ćwiczenia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przekazano podziękowanie za udział w ćwiczeniu, uczestnikom ćwiczenia: kierownikom jednostek organizacyjnych, podległych i zakładów pracy, oraz wyniki z przeprowadzonej głośnej próby syren alarmowych,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 xml:space="preserve"> </w:t>
      </w:r>
      <w:r>
        <w:rPr/>
        <w:t>przekazano „Tabele alarmów, sygnałów alarmowych i komunikatów ostrzegawczych” dla: Liceum Ogólnokształcącego 2 szt., ZSP Nr 3 1szt., Sądu Rejonowego w Żyrardowie 2 szt., Żyrardowskiej Spółdzielni Mieszkaniowej 6 szt. (07.06.2017 r.)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Aktualizacja i weryfikacja planów i rejestrów świadczeń rzeczowych i osobistych na rzecz obrony w oparciu o prawomocne decyzje administracyjne na potrzeby sporządzenia wymaganego sprawozdania  dla Wojewody Mazowiecki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Kontynuacja prac związanych z prowadzeniem wykazu osób o nieuregulowanym obowiązku do służby wojskowej.</w:t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jc w:val="both"/>
        <w:rPr/>
      </w:pPr>
      <w:bookmarkStart w:id="6" w:name="__RefHeading___Toc472936688"/>
      <w:bookmarkEnd w:id="6"/>
      <w:r>
        <w:rPr>
          <w:b/>
        </w:rPr>
        <w:t>W zakresie spraw organizacyjnych, służby BHP i archiwum zakładowego:</w:t>
      </w:r>
    </w:p>
    <w:p>
      <w:pPr>
        <w:pStyle w:val="Akapitzlist"/>
        <w:spacing w:before="120" w:after="120"/>
        <w:ind w:left="709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1"/>
          <w:numId w:val="50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okresie objętym sprawozdaniem 15 pracowników Urzędu Miasta Żyrardowa uczestniczyło w zewnętrznych szkoleniach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ępowanie meldunkowe - warsztaty,</w:t>
      </w:r>
    </w:p>
    <w:p>
      <w:pPr>
        <w:pStyle w:val="Normal"/>
        <w:numPr>
          <w:ilvl w:val="0"/>
          <w:numId w:val="47"/>
        </w:numPr>
        <w:suppressAutoHyphens w:val="false"/>
        <w:spacing w:before="120" w:after="120"/>
        <w:ind w:left="851" w:hanging="284"/>
        <w:jc w:val="both"/>
        <w:rPr/>
      </w:pPr>
      <w:r>
        <w:rPr>
          <w:rFonts w:eastAsia="Calibri"/>
          <w:lang w:eastAsia="en-US"/>
        </w:rPr>
        <w:tab/>
        <w:t>księga wieczysta jako element obrotu nieruchomościam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/>
      </w:pPr>
      <w:r>
        <w:rPr>
          <w:rFonts w:eastAsia="Calibri"/>
          <w:lang w:eastAsia="en-US"/>
        </w:rPr>
        <w:t>rachunkowość opłat śmieciowych z uwzględnieniem zmian przepisów ordynacji podatkowej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ęściowy i końcowy odbiór robót, próby końcowe, testy funkcjonalne – zasady prawidłowego postępowania uczestników procesu inwestycyjnego prowadzonego przez administrację publiczną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bieganie bezdomności zwierząt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rane problemy związane z renowacją obiektów zabytk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łużba przygotowawcz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widłowe ewidencjonowanie mienia oraz sporządzanie planów wykorzystania zasobu jako podstawa racjonalnego gospodarowania nieruchomościami skarbu państwa i jednostek samorządu terytorial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obilność miejska w ramach ZIT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awna ochrona zwierząt – teoria i praktyk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lasyfikacja budżetowa w 2017 r. w świetle interpretacji Ministerstwa Finans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ielone zamówienia publicz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spacing w:before="120" w:after="120"/>
        <w:ind w:left="851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nferencja „Ku trzeźwości – Odpowiedzialność rodziny, Kościoła, państwa i samorządu”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 współpracy z Mazowieckim Centrum Doskonalenia Kadr przygotowano i przeprowadzone szkolenie na temat: Nowelizacja kodeksu postępowania administracyjnego dokonana ustawą z dnia 7 kwietnia 2017 r. (wejście w życie 1 czerwca 2017 r.). W szkoleniu wzięło udział 90 osób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lang w:val="en-US" w:eastAsia="en-US"/>
        </w:rPr>
        <w:t>Zakończone zostały nabory na stanowisk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Podinspektor w Biurze Rady Miasta Żyrard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pektor w Jednostce Realizującej Projekt (JRP) w ramach projektu pn. "Poprawa jakości życia mieszkańców poprzez rozwój terenów zieleni w mieście Żyrardowie"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ind w:left="993" w:hanging="360"/>
        <w:jc w:val="both"/>
        <w:rPr>
          <w:lang w:val="en-US" w:eastAsia="en-US"/>
        </w:rPr>
      </w:pPr>
      <w:r>
        <w:rPr>
          <w:lang w:val="en-US" w:eastAsia="en-US"/>
        </w:rPr>
        <w:t>Dyrektor Wydziału Gospodarki Mieszkaniowej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ją nabory na stanowisk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993" w:hanging="284"/>
        <w:jc w:val="both"/>
        <w:rPr/>
      </w:pPr>
      <w:r>
        <w:rPr>
          <w:rFonts w:eastAsia="Calibri"/>
          <w:lang w:eastAsia="en-US"/>
        </w:rPr>
        <w:t>Podinspektor w Wydziale Gospodarki Mieszkani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Wydziału Gospodarki Mieszkani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inspektor w Wydziale Inwesty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Wydziału Budżetu Miasta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arejestrowano 269 faktur i rachunk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prowadzono do systemu Elektronicznego Zarządzania Dokumentami 2693 pism przychodzących, za pośrednictwem Poczty Polskiej wysłano 1329 pism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color w:val="00B050"/>
          <w:lang w:val="en-US" w:eastAsia="en-US"/>
        </w:rPr>
      </w:pPr>
      <w:r>
        <w:rPr>
          <w:lang w:val="en-US" w:eastAsia="en-US"/>
        </w:rPr>
        <w:t>Wystawiono 2 skierowania na badania profilaktyczne okresowe, 1 skierowanie na badania kontrolne i 3 skierowańnia na badania wstępne.</w:t>
      </w:r>
      <w:r>
        <w:rPr>
          <w:color w:val="00B050"/>
          <w:lang w:val="en-US" w:eastAsia="en-US"/>
        </w:rPr>
        <w:t xml:space="preserve"> </w:t>
      </w:r>
      <w:r>
        <w:rPr>
          <w:lang w:val="en-US" w:eastAsia="en-US"/>
        </w:rPr>
        <w:t>Przeprowadzono 2 szkolenia wstępne ogólne dla nowozatrudnionych pracownik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 trakcie przygotowywania są dokumenty do przekazania do Archiwum Państwow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ją prace związane z aktualizacją dokumentacji dotyczącej ochrony danych osobowych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rFonts w:eastAsia="Calibri"/>
        </w:rPr>
        <w:t xml:space="preserve">Trwa procedura związana z </w:t>
      </w:r>
      <w:r>
        <w:rPr/>
        <w:t xml:space="preserve">postępowania określonym w art. 138o ustawy Prawo zamówień publicznych na: </w:t>
      </w:r>
      <w:r>
        <w:rPr>
          <w:rStyle w:val="StrongEmphasis"/>
          <w:b w:val="false"/>
        </w:rPr>
        <w:t>„</w:t>
      </w:r>
      <w:r>
        <w:rPr>
          <w:rStyle w:val="StrongEmphasis"/>
          <w:b w:val="false"/>
          <w:bCs w:val="false"/>
        </w:rPr>
        <w:t>Ochronę budynku Urzędu Miasta Żyrardowa Plac Jana Pawła II nr 1 i jego otoczenia.</w:t>
      </w:r>
      <w:r>
        <w:rPr/>
        <w:t>”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eastAsia="pl-PL"/>
        </w:rPr>
        <w:t xml:space="preserve">Dokonano wyboru najkorzystniejszej oferty w postępowaniu w trybie przetargu nieograniczonego </w:t>
      </w:r>
      <w:r>
        <w:rPr/>
        <w:t>na usługę „Kompleksowego ubezpieczenia Miasta Żyrardowa i jednostek organizacyjnych” na zadanie związane z ubezpieczeniem NNW uczni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 rozpatrywanie 2 spraw dotyczących roszczeń odszkodowawczych z tytułu wypadków i zdarzeń jakie miały miejsce na terenie Żyrardowa.</w:t>
      </w:r>
    </w:p>
    <w:p>
      <w:pPr>
        <w:pStyle w:val="Normal"/>
        <w:spacing w:before="120" w:after="120"/>
        <w:ind w:left="432" w:hanging="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rPr>
          <w:b/>
          <w:b/>
        </w:rPr>
      </w:pPr>
      <w:bookmarkStart w:id="7" w:name="__RefHeading___Toc472936689"/>
      <w:bookmarkEnd w:id="7"/>
      <w:r>
        <w:rPr>
          <w:b/>
        </w:rPr>
        <w:t>W zakresie spraw stanu cywilnego i spraw obywatelskich:</w:t>
      </w:r>
    </w:p>
    <w:p>
      <w:pPr>
        <w:pStyle w:val="Akapitzlist"/>
        <w:spacing w:before="120" w:after="12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bookmarkStart w:id="8" w:name="__RefHeading___Toc472936690"/>
      <w:r>
        <w:rPr>
          <w:lang w:val="en-US" w:eastAsia="en-US"/>
        </w:rPr>
        <w:t>Przyjęto od interesantów 485 wniosów o wydanie dowodu osobistego oraz odebrano z Komendy Powiatowej Policji w Żyrardowie 527 dowody osobiste wydrukowane przez Centrum Personalizacji Dokumentów celem wydania ich osobom zainteresowanym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ydano 453 dowody osobiste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16 zaświadczeń o utracie dowodu osobist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i wprowadzono do bazy danych 192 zgłoszenia meldunkowe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210 zaświadczeń w sprawach meldunkowych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9 decyzji w sprawach meldunkowych oraz w 4 sprawach wszczęto postępowanie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ono odpowiedzi na 57 wniosków o udostępnienie danych z Rejestru Mieszkańców oraz 43 informacje z dokumentacji związanej z dowodami osobistymi i 4 informacje z Rejestru Dowodów Osobistych.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Aktualizowano rejestr wyborc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prawiono 33 niezgodności powstałe na skutek zaciągnięcia przez elektroniczny system ewidencji ludności danych z rejestru PESEL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konywano czynności z zakresu statystyki dotyczące mieszkańców Żyrardowa– sporządzono 4 wykazów na potrzeby różnych podmiotów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33 akty urodzeń w tym: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ejestracja zwykła – 31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zysposobienie – 2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19 aktów małżeństw w tym: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małżeństwa cywilne w USC - 5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małżeństwa cywilne poza USC - 2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małżeństwa wyznaniowe – 11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transkrypcja zagranicznego dokumentu – 1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59 aktów zgonów: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ejestracja zwykła – 59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sporządzonych protokołów przez Kierownika Urzędu Stanu Cywilnego w zakresi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zgłoszenia urodzenia dziecka – 31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zgłoszeń zgonu – 59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zapewnień o braku okoliczności wyłączających zawarcie małżeństwa – 18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oświadczeń koniecznych do uznania ojcostwa – 10 w tym: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uznanie dziecka poczętego – 3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zed sporządzeniem aktu urodzenia – 6,</w:t>
      </w:r>
    </w:p>
    <w:p>
      <w:pPr>
        <w:pStyle w:val="Normal"/>
        <w:numPr>
          <w:ilvl w:val="1"/>
          <w:numId w:val="5"/>
        </w:numPr>
        <w:suppressAutoHyphens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o sporządzeniu aktu urodzenia – 1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realizowanych czynności materialno-technicznych w aktach stanu cywilnego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/>
      </w:pPr>
      <w:r>
        <w:rPr>
          <w:lang w:eastAsia="en-US"/>
        </w:rPr>
        <w:t>wpisanie zagranicznego aktu stanu cywilnego do rejestru stanu cywilnego – 1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uzupełnienie aktu stanu cywilnego – 6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sprostowanie aktu stanu cywilnego – 6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amieszczonych wzmianek dołączonych do aktów stanu cywilnego w rejestrze stanu cywilnego 48 w tym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19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 28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ów zgonu – 1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rPr>
          <w:lang w:val="en-US" w:eastAsia="en-US"/>
        </w:rPr>
      </w:pPr>
      <w:r>
        <w:rPr>
          <w:lang w:val="en-US" w:eastAsia="en-US"/>
        </w:rPr>
        <w:t>Liczba zamieszczonych przypisków do aktów stanu cywilnego w rejestrze stanu cywilnego 207 w tym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y urodzenia – 89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y małżeństwa – 31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y zgonu – 87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rPr>
          <w:lang w:val="en-US" w:eastAsia="en-US"/>
        </w:rPr>
      </w:pPr>
      <w:r>
        <w:rPr>
          <w:lang w:val="en-US" w:eastAsia="en-US"/>
        </w:rPr>
        <w:t>Liczba ostatecznych decyzji administracyjnych - 4 oraz decyzji kierownika urzędu stanu cywilnego o zmianie imienia i nazwiska – 3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wydanych zaświadczeń i powiadomień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rPr>
          <w:lang w:eastAsia="en-US"/>
        </w:rPr>
      </w:pPr>
      <w:r>
        <w:rPr>
          <w:lang w:eastAsia="en-US"/>
        </w:rPr>
        <w:t>zaświadczenia stwierdzające brak okoliczności wyłączających zawarcie małżeństwa w formie wyznaniowej – 13 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powiadomienia o nadaniu numeru PESEL – 33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o stanie cywilnym – 1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realizowanych zleceń w Systemie Rejestrów Państwowych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/>
      </w:pPr>
      <w:r>
        <w:rPr>
          <w:lang w:eastAsia="en-US"/>
        </w:rPr>
        <w:t>usunięcia niezgodności w PESEL zleconych przez inne gminy oraz z urzędu 73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/>
      </w:pPr>
      <w:r>
        <w:rPr>
          <w:lang w:eastAsia="en-US"/>
        </w:rPr>
        <w:t>zleceń dla innej gminy dotyczące migracji aktu do rejestru stanu cywilnego – 250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Liczba wysłanych zleceń do innych gmin dotyczących migracji aktu </w:t>
      </w:r>
      <w:r>
        <w:rPr>
          <w:lang w:eastAsia="en-US"/>
        </w:rPr>
        <w:t>oraz usunięcia niezgodności</w:t>
      </w:r>
      <w:r>
        <w:rPr>
          <w:lang w:val="en-US" w:eastAsia="en-US"/>
        </w:rPr>
        <w:t xml:space="preserve"> – 208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migrowanych aktów na zlecenie innej gminy oraz z urzędu 544– w tym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urodzeń – 400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małżeństw – 95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zgonów – 49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wydanych odpisów z akt stanu cywilnego na wniosek oraz z urzędu po dokonaniu czynności z zakresu rejestracji stanu cywilnego 690 – w tym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odpisów skróconych – 603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odpisów zupełnych – 69,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284"/>
        <w:jc w:val="both"/>
        <w:rPr>
          <w:lang w:eastAsia="en-US"/>
        </w:rPr>
      </w:pPr>
      <w:r>
        <w:rPr>
          <w:lang w:eastAsia="en-US"/>
        </w:rPr>
        <w:t>odpisów wielojęzycznych – 18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Liczba złożonych wniosków o nadanie medalu za długoletnie pożycie małżeńskie do Wojewody Mazowieckiego – 3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słano życzenia do 2 par obchodzących jubileusz 25-lecia pożycia małżeńskiego oraz do 1 pary obchodzących jubileusz 50-lecia pożycia małżeńskiego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Sporządzono sprawozdanie do Mazowieckiego Urzędu Wojewódzkiego z realizacji ustawowych zadań urzędu stanu cywilnego oraz ewidencji ludności;</w:t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ntynuowano współpracę z Mazowieckim Urzędem Wojewódzkim, Krajowym Biurem Wyborczym, Komendą Powiatową Policji i Sądem Rejonowym oraz z innymi urzędami gmin.</w:t>
      </w:r>
    </w:p>
    <w:p>
      <w:pPr>
        <w:pStyle w:val="Normal"/>
        <w:suppressAutoHyphens w:val="false"/>
        <w:spacing w:before="120" w:after="12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rPr>
          <w:b/>
          <w:b/>
        </w:rPr>
      </w:pPr>
      <w:bookmarkStart w:id="9" w:name="__RefHeading___Toc472936690"/>
      <w:r>
        <w:rPr>
          <w:b/>
        </w:rPr>
        <w:t>W zakresie edukacji:</w:t>
      </w:r>
      <w:bookmarkEnd w:id="9"/>
    </w:p>
    <w:p>
      <w:pPr>
        <w:pStyle w:val="Normal"/>
        <w:spacing w:before="120" w:after="120"/>
        <w:ind w:left="20" w:hanging="0"/>
        <w:jc w:val="both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Sprawdzono i zatwierdzono 9 aneksów do organizacji podległych placówek oświatowych na rok szkolny 2016/2017. </w:t>
      </w:r>
      <w:r>
        <w:rPr/>
        <w:t>Wprowadzone zmiany dotyczyły: rozpoczęcia bądź zakończenia długotrwałej nieobecności nauczycieli oraz pracowników administracji i obsługi; organizacji zajęć rewalidacyjnych i nauczania indywidualnego zgodnie z przedłożoną opinią poradni psychologiczno-pedagogicznej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o uzyskaniu opinii związków zawodowych i Kuratorium Oświaty w Warszawie zatwierdzono arkusze organizacji podległych placówek oświatowych na rok szkolny 2017/2018. </w:t>
      </w:r>
      <w:r>
        <w:rPr>
          <w:bCs/>
          <w:lang w:val="en-US" w:eastAsia="en-US"/>
        </w:rPr>
        <w:t>Prognoza liczby uczniów i oddziałów  oraz etatów nauczycielskich na rok szkolny 2017/2018, według złożonych arkuszy organizacji przedstawia się następująco: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</w:tblGrid>
      <w:tr>
        <w:trPr>
          <w:trHeight w:val="255" w:hRule="atLeast"/>
        </w:trPr>
        <w:tc>
          <w:tcPr>
            <w:tcW w:w="7434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341"/>
              <w:gridCol w:w="274"/>
              <w:gridCol w:w="172"/>
              <w:gridCol w:w="169"/>
              <w:gridCol w:w="177"/>
              <w:gridCol w:w="175"/>
              <w:gridCol w:w="341"/>
              <w:gridCol w:w="352"/>
              <w:gridCol w:w="147"/>
              <w:gridCol w:w="133"/>
              <w:gridCol w:w="139"/>
              <w:gridCol w:w="454"/>
              <w:gridCol w:w="143"/>
              <w:gridCol w:w="152"/>
              <w:gridCol w:w="139"/>
              <w:gridCol w:w="150"/>
              <w:gridCol w:w="440"/>
              <w:gridCol w:w="441"/>
              <w:gridCol w:w="81"/>
              <w:gridCol w:w="182"/>
              <w:gridCol w:w="178"/>
              <w:gridCol w:w="440"/>
              <w:gridCol w:w="213"/>
              <w:gridCol w:w="228"/>
              <w:gridCol w:w="125"/>
              <w:gridCol w:w="253"/>
              <w:gridCol w:w="63"/>
              <w:gridCol w:w="597"/>
            </w:tblGrid>
            <w:tr>
              <w:trPr>
                <w:trHeight w:val="300" w:hRule="atLeast"/>
              </w:trPr>
              <w:tc>
                <w:tcPr>
                  <w:tcW w:w="729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l-PL"/>
                    </w:rPr>
                    <w:t>Przedszkola i zerówki w szkołach podstawowych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lacówka</w:t>
                  </w:r>
                </w:p>
              </w:tc>
              <w:tc>
                <w:tcPr>
                  <w:tcW w:w="3283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oddziałów</w:t>
                  </w:r>
                </w:p>
              </w:tc>
              <w:tc>
                <w:tcPr>
                  <w:tcW w:w="28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dzieci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lasa 0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a klasą 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lasa 0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a klasą 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P10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P02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P05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3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07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P06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P08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25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P09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1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1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2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3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9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4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6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7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1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103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  <w:tc>
                <w:tcPr>
                  <w:tcW w:w="122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27</w:t>
                  </w:r>
                </w:p>
              </w:tc>
              <w:tc>
                <w:tcPr>
                  <w:tcW w:w="10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5</w:t>
                  </w:r>
                </w:p>
              </w:tc>
              <w:tc>
                <w:tcPr>
                  <w:tcW w:w="7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427</w:t>
                  </w:r>
                </w:p>
              </w:tc>
              <w:tc>
                <w:tcPr>
                  <w:tcW w:w="143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647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sz w:val="20"/>
                      <w:szCs w:val="20"/>
                      <w:lang w:eastAsia="pl-PL"/>
                    </w:rPr>
                    <w:t>10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l-PL"/>
                    </w:rPr>
                    <w:t>Szkoły podstawowe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lacówka</w:t>
                  </w:r>
                </w:p>
              </w:tc>
              <w:tc>
                <w:tcPr>
                  <w:tcW w:w="3017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oddziałów</w:t>
                  </w:r>
                </w:p>
              </w:tc>
              <w:tc>
                <w:tcPr>
                  <w:tcW w:w="3682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uczniów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V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I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II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V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I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VII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1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5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9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3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3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2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7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1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9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3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1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1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40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7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9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21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1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4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7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7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4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6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8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9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6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8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8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3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9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5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7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6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15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1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6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4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6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3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6</w:t>
                  </w:r>
                </w:p>
              </w:tc>
              <w:tc>
                <w:tcPr>
                  <w:tcW w:w="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6</w:t>
                  </w:r>
                </w:p>
              </w:tc>
              <w:tc>
                <w:tcPr>
                  <w:tcW w:w="5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22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3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71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66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28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62</w:t>
                  </w:r>
                </w:p>
              </w:tc>
              <w:tc>
                <w:tcPr>
                  <w:tcW w:w="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14</w:t>
                  </w:r>
                </w:p>
              </w:tc>
              <w:tc>
                <w:tcPr>
                  <w:tcW w:w="4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82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8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l-PL"/>
                    </w:rPr>
                    <w:t>Oddziały dotychczasowych gimnazjów w szkołach podstawowych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83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lacówka</w:t>
                  </w:r>
                </w:p>
              </w:tc>
              <w:tc>
                <w:tcPr>
                  <w:tcW w:w="238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oddziałów</w:t>
                  </w:r>
                </w:p>
              </w:tc>
              <w:tc>
                <w:tcPr>
                  <w:tcW w:w="3530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uczniów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38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1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0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6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2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8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5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3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04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8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4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4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7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6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2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2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P07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6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5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4</w:t>
                  </w:r>
                </w:p>
              </w:tc>
              <w:tc>
                <w:tcPr>
                  <w:tcW w:w="4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2</w:t>
                  </w:r>
                </w:p>
              </w:tc>
              <w:tc>
                <w:tcPr>
                  <w:tcW w:w="102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6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54</w:t>
                  </w:r>
                </w:p>
              </w:tc>
              <w:tc>
                <w:tcPr>
                  <w:tcW w:w="144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93</w:t>
                  </w:r>
                </w:p>
              </w:tc>
              <w:tc>
                <w:tcPr>
                  <w:tcW w:w="9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5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l-PL"/>
                    </w:rPr>
                    <w:t>Liceum Ogólnokształcące im. Stefana Żeromskieg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oddziałów</w:t>
                  </w:r>
                </w:p>
              </w:tc>
              <w:tc>
                <w:tcPr>
                  <w:tcW w:w="1148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  <w:tc>
                <w:tcPr>
                  <w:tcW w:w="3152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uczniów</w:t>
                  </w:r>
                </w:p>
              </w:tc>
              <w:tc>
                <w:tcPr>
                  <w:tcW w:w="1266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Su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114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2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101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II</w:t>
                  </w:r>
                </w:p>
              </w:tc>
              <w:tc>
                <w:tcPr>
                  <w:tcW w:w="1266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7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14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  <w:tc>
                <w:tcPr>
                  <w:tcW w:w="102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92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53</w:t>
                  </w:r>
                </w:p>
              </w:tc>
              <w:tc>
                <w:tcPr>
                  <w:tcW w:w="101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87</w:t>
                  </w:r>
                </w:p>
              </w:tc>
              <w:tc>
                <w:tcPr>
                  <w:tcW w:w="126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32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200"/>
        <w:ind w:left="0" w:hanging="0"/>
        <w:rPr/>
      </w:pPr>
      <w:r>
        <w:rPr/>
        <w:t>Liczba uczniów i oddziałów może ulec zmianie po zakończonym procesie rekrutacji.</w:t>
      </w:r>
    </w:p>
    <w:p>
      <w:pPr>
        <w:pStyle w:val="Akapitzlist"/>
        <w:spacing w:lineRule="auto" w:line="276" w:before="0" w:after="200"/>
        <w:ind w:left="0" w:hanging="0"/>
        <w:rPr/>
      </w:pPr>
      <w:r>
        <w:rPr>
          <w:b/>
        </w:rPr>
        <w:t>Zatru</w:t>
      </w:r>
      <w:r>
        <w:rPr/>
        <w:t xml:space="preserve">dnienie kadry pedagogicznej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699"/>
        <w:gridCol w:w="698"/>
        <w:gridCol w:w="728"/>
        <w:gridCol w:w="851"/>
        <w:gridCol w:w="869"/>
        <w:gridCol w:w="851"/>
      </w:tblGrid>
      <w:tr>
        <w:trPr>
          <w:trHeight w:val="425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cówka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ar etatu wg stopni awansu zawodoweg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stop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żyst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ntrak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ianowa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yplom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eum Ogólnokształcące im. Stefana Żeromskieg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,52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 Ogród Jordanowsk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Integracyjne Przedszkole Nr 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Przedszkole Nr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91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Przedszkole Nr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22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Przedszkole Nr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Przedszkole Nr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72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kie Przedszkole Nr 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,93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Publicznych Nr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80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ół Szkół Publicznych Nr 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,82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Publicznych Nr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3,68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ół Szkół Publicznych Nr 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,91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Publicznych Nr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,52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espół Szkół Publicznych Nr 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,81</w:t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,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8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/>
      </w:pPr>
      <w:r>
        <w:rPr/>
        <w:t xml:space="preserve">Na wniosek dyrektorów Zespołu Szkół Publicznych Nr 7 i Liceum Ogólnokształcącego im. Stefana Żeromskiego nałożono na 4 nauczycieli obowiązek podjęcia pracy w innej szkole w celu uzupełnienia tygodniowego obowiązkowego wymiaru zajęć dydaktycznych, wychowawczych i opiekuńczych zgodnie z art. 22 </w:t>
        <w:br/>
        <w:t xml:space="preserve">ust. 1 ustawy Karta Nauczyciela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709"/>
        <w:jc w:val="both"/>
        <w:rPr/>
      </w:pPr>
      <w:r>
        <w:rPr>
          <w:rFonts w:eastAsia="Calibri"/>
        </w:rPr>
        <w:t xml:space="preserve">Zamknięto w dniu 29 maja 2017 r. kolejny etap rekrutacji do przedszkoli i oddziałów przedszkolnych przy szkołach podstawowych, tj. opublikowano listy kandydatów przyjętych i nieprzyjętych do miejskich placówek. Liczba kandydatów przyjętych </w:t>
        <w:br/>
        <w:t xml:space="preserve">w procesie rekrutacji – 372 ogółem w tym do miejskich przedszkoli - 272, </w:t>
        <w:br/>
        <w:t xml:space="preserve">do oddziałów przedszkolnych w szkołach podstawowych – 100. </w:t>
      </w:r>
      <w:r>
        <w:rPr/>
        <w:t>Rodzice, którzy złożyli wniosek o przyjęcie dziecka do przedszkola na rok szkolny 2017/18, dopełnili wszystkich formalności wynikających z zasad naboru, a ich dziecko nie zostało przyjęte do żadnego z wybranych przedszkoli w postępowaniu rekrutacyjnym, będą mieli wskazane inne miejsce realizacji wychowania przedszkolnego dla swojego dziecka.</w:t>
      </w:r>
    </w:p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bCs/>
        </w:rPr>
      </w:pPr>
      <w:r>
        <w:rPr>
          <w:bCs/>
        </w:rPr>
        <w:t xml:space="preserve">W związku z faktem, iż nie wszystkie dzieci 6 letnie zostały zgłoszone do oddziałów przedszkolnych w celu realizacji obowiązku rocznego przygotowania przedszkolnego w dniu 26 czerwca br. rozpocznie się rekrutacja uzupełniająca na wolne miejsca </w:t>
        <w:br/>
        <w:t>do oddziałów przedszkolnych usytuowanych w szkołach podstawowych;</w:t>
      </w:r>
    </w:p>
    <w:p>
      <w:pPr>
        <w:pStyle w:val="Akapitzlist"/>
        <w:numPr>
          <w:ilvl w:val="1"/>
          <w:numId w:val="32"/>
        </w:numPr>
        <w:spacing w:lineRule="auto" w:line="276" w:before="120" w:after="120"/>
        <w:ind w:left="709" w:hanging="709"/>
        <w:rPr>
          <w:bCs/>
        </w:rPr>
      </w:pPr>
      <w:r>
        <w:rPr>
          <w:lang w:val="en-US" w:eastAsia="en-US"/>
        </w:rPr>
        <w:t xml:space="preserve">Dokonano analizy 12 wniosków o dofinansowanie kosztów kształcenia/doskonalenia zawodowego nauczycieli (w tym rad pedagogicznych) pod względem zgodności z Zarządzeniem Nr 36/17 Prezydenta Miasta Żyrardowa z dnia 7 marca 2017 r. w sprawie planu dofinansowania form doskonalenia zawodowego nauczycieli, maksymalnej kwoty dofinansowania opłat za kształcenie pobierane przez szkoły wyższe i zakłady kształcenia nauczycieli oraz specjalności i formy kształcenia objęte dofinansowaniem w 2017 r. Łącznie przyznano 11 165,60 zł dofinansowania; </w:t>
      </w:r>
    </w:p>
    <w:p>
      <w:pPr>
        <w:pStyle w:val="Akapitzlist"/>
        <w:numPr>
          <w:ilvl w:val="1"/>
          <w:numId w:val="32"/>
        </w:numPr>
        <w:spacing w:lineRule="auto" w:line="276" w:before="120" w:after="120"/>
        <w:ind w:left="709" w:hanging="709"/>
        <w:rPr>
          <w:bCs/>
        </w:rPr>
      </w:pPr>
      <w:r>
        <w:rPr/>
        <w:t xml:space="preserve">Ogłoszono konkurs na kandydata na stanowisko dyrektora Miejskiego Przedszkola </w:t>
        <w:br/>
        <w:t xml:space="preserve">Nr 8 w Żyrardowie przy ul. Marii Nietrzebki 6. Zgodnie z wymogami regulaminu ogłoszenie o konkursie zostało umieszczone w dniu 16 maja 2017 r. na tablicy ogłoszeń w Urzędzie Miasta Żyrardowa, na stronie Biuletynu Informacji Publicznej Urzędu Miasta i </w:t>
      </w:r>
      <w:r>
        <w:rPr>
          <w:rFonts w:cs="Arial"/>
        </w:rPr>
        <w:t xml:space="preserve">Kuratorium Oświaty w Warszawie, na stronie internetowej Miasta. </w:t>
        <w:br/>
      </w:r>
      <w:r>
        <w:rPr/>
        <w:t>W wyznaczonym terminie, tj. do 2 czerwca 2017 r. wpłynęły 2 oferty. Postępowanie konkursowe odbędzie się 13 czerwca 2017 r.;</w:t>
      </w:r>
    </w:p>
    <w:p>
      <w:pPr>
        <w:pStyle w:val="Akapitzlist"/>
        <w:numPr>
          <w:ilvl w:val="1"/>
          <w:numId w:val="32"/>
        </w:numPr>
        <w:spacing w:lineRule="auto" w:line="276" w:before="120" w:after="120"/>
        <w:ind w:left="709" w:hanging="709"/>
        <w:rPr>
          <w:bCs/>
        </w:rPr>
      </w:pPr>
      <w:r>
        <w:rPr>
          <w:bCs/>
        </w:rPr>
        <w:t xml:space="preserve">Sporządzono do Kuratorium Oświaty wniosek o udzielenie dotacji celowej w 2017 r. </w:t>
        <w:br/>
        <w:t xml:space="preserve">na wyposażenie szkół w podręczniki, materiały edukacyjne lub materiały ćwiczeniowe. </w:t>
        <w:br/>
      </w:r>
      <w:r>
        <w:rPr>
          <w:iCs/>
        </w:rPr>
        <w:t>Na realizację tego zadania niezbędne są środki w wysokości</w:t>
      </w:r>
      <w:r>
        <w:rPr>
          <w:bCs/>
        </w:rPr>
        <w:t xml:space="preserve"> 504.711,24 zł.;</w:t>
      </w:r>
    </w:p>
    <w:p>
      <w:pPr>
        <w:pStyle w:val="Akapitzlist"/>
        <w:numPr>
          <w:ilvl w:val="1"/>
          <w:numId w:val="32"/>
        </w:numPr>
        <w:spacing w:lineRule="auto" w:line="276" w:before="120" w:after="120"/>
        <w:ind w:left="709" w:hanging="709"/>
        <w:rPr>
          <w:bCs/>
        </w:rPr>
      </w:pPr>
      <w:r>
        <w:rPr>
          <w:bCs/>
        </w:rPr>
        <w:t>W związku z wnioskiem Dyrektora Zespołu Szkół Publicznych Nr 6 w Żyrardowie sporządzono do Wojewody Mazowieckiego wniosek organu prowadzącego o udzielenie wsparcia finansowego w ramach Rządowego programu wspomagania w latach 2015-2018 organów prowadzących szkoły w zapewnieniu bezpiecznych warunków nauki, wychowania i opieki w szkołach – „Bezpieczna+”. Koszt całkowity zaplanowanych przez szkołę działań  wynosi 10.000 zł. Warunkiem udzielenie wsparcia ze środków budżetu państwa jest zapewnienie przez organ prowadzący własnego wkładu finansowego w wysokości co najmniej 20% kosztów realizacji zadania;</w:t>
      </w:r>
    </w:p>
    <w:p>
      <w:pPr>
        <w:pStyle w:val="Akapitzlist"/>
        <w:numPr>
          <w:ilvl w:val="1"/>
          <w:numId w:val="32"/>
        </w:numPr>
        <w:spacing w:lineRule="auto" w:line="276" w:before="120" w:after="0"/>
        <w:ind w:left="709" w:hanging="709"/>
        <w:rPr>
          <w:bCs/>
        </w:rPr>
      </w:pPr>
      <w:r>
        <w:rPr>
          <w:rFonts w:eastAsia="Calibri"/>
          <w:iCs/>
        </w:rPr>
        <w:t xml:space="preserve">Kontynuowano czynności związane z kontrolą spełniania obowiązku nauki przez młodzież zamieszkałą na terenie miasta. </w:t>
      </w:r>
      <w:r>
        <w:rPr>
          <w:rFonts w:eastAsia="Calibri"/>
        </w:rPr>
        <w:t>W ramach tej kontroli podjęto następujące działania: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contextualSpacing/>
        <w:rPr/>
      </w:pPr>
      <w:r>
        <w:rPr>
          <w:rFonts w:eastAsia="Calibri"/>
        </w:rPr>
        <w:t xml:space="preserve">w związku z otrzymanym ze szkoły wnioskiem o wszczęcie egzekucji administracyjnej wobec rodzica, który uchyla się od wykonania obowiązku zapewnienia dziecku regularnego uczęszczania na zajęcia szkolne, nałożono </w:t>
        <w:br/>
        <w:t xml:space="preserve">na rodzica grzywnę w celu przymuszenia oraz wezwano do wypełnienia, wynikającego z przepisów prawa, obowiązku zapewnienia dziecku warunków </w:t>
        <w:br/>
        <w:t xml:space="preserve">do realizacji obowiązku szkolnego; </w:t>
      </w:r>
    </w:p>
    <w:p>
      <w:pPr>
        <w:pStyle w:val="Akapitzlist"/>
        <w:numPr>
          <w:ilvl w:val="1"/>
          <w:numId w:val="32"/>
        </w:numPr>
        <w:spacing w:lineRule="auto" w:line="276" w:before="120" w:after="120"/>
        <w:ind w:left="709" w:hanging="709"/>
        <w:rPr>
          <w:bCs/>
        </w:rPr>
      </w:pPr>
      <w:r>
        <w:rPr/>
        <w:t>Wydano Zarządzenia Prezydenta Miasta Żyrardowa w sprawie:</w:t>
      </w:r>
    </w:p>
    <w:p>
      <w:pPr>
        <w:pStyle w:val="Akapitzlist"/>
        <w:numPr>
          <w:ilvl w:val="0"/>
          <w:numId w:val="33"/>
        </w:numPr>
        <w:spacing w:lineRule="auto" w:line="276" w:before="120" w:after="120"/>
        <w:ind w:left="993" w:hanging="284"/>
        <w:rPr>
          <w:bCs/>
        </w:rPr>
      </w:pPr>
      <w:r>
        <w:rPr/>
        <w:t>przeprowadzenia konkursu na stanowisko Dyrektora Miejskiego Przedszkola Nr 8 w Żyrardowie,</w:t>
      </w:r>
    </w:p>
    <w:p>
      <w:pPr>
        <w:pStyle w:val="Akapitzlist"/>
        <w:numPr>
          <w:ilvl w:val="0"/>
          <w:numId w:val="33"/>
        </w:numPr>
        <w:spacing w:lineRule="auto" w:line="276" w:before="120" w:after="120"/>
        <w:ind w:left="993" w:hanging="284"/>
        <w:rPr>
          <w:bCs/>
        </w:rPr>
      </w:pPr>
      <w:r>
        <w:rPr/>
        <w:t>powołania komisji konkursowej w celu przeprowadzenia konkursu na stanowisko Dyrektora Miejskiego Przedszkola nr 8 w Żyrardowie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Zaktualizowano klasyfikację generalną na fanpage’u na Facebooku oraz dodano najnowsze informacje z odbytych zawodów szkolnych na stronie Miasta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Zorganizowano i przeprowadzono w ramach Miejskiej Międzyszkolnej Olimpiady Sportowej zawody w dwuboju nowoczesnym dziewcząt i chłopców szkół gimnazjalnych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 xml:space="preserve">Wspólnie z AQUA Żyrardów zorganizowano zawody sportowe „Mały Sport – Wielka Radość” dla miejskich przedszkoli o Puchar Prezydenta Miasta Żyrardowa. </w:t>
        <w:br/>
        <w:t>W zawodach wzięło udział 5 miejskich przedszkoli, reprezentowanych przez 16 uczestników z każdego przedszkola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 xml:space="preserve">We współpracy z Wodnym Ochotniczym Pogotowiem Ratunkowym  </w:t>
        <w:br/>
        <w:t xml:space="preserve">i Stowarzyszeniem Pływaków i Ratowników AQUA Żyrardów przeprowadzono </w:t>
        <w:br/>
        <w:t>II Żyrardowską Ligę Pływacką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Wystosowano pisma w sprawie korekty sprawozdań końcowych z realizacji zadań publicznych w obszarze upowszechniania kultury fizycznej w roku 2016 do: KS Żyrardowianka oraz Academii Gorila Żyrardów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Nadzorowano przebieg plebiscytu na najlepszego sportowca i trenera Żyrardowa 2016 roku. Podsumowanie plebiscytu nastąpi podczas Balu Sportowca, który odbędzie się 17 czerwca 2017 r.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Współorganizowano i koordynowano przebieg Licealiady 2017 – Mistrzostw Polski Dziewcząt Szkół Ponadgimnazjalnych w Koszykówkę;</w:t>
      </w:r>
    </w:p>
    <w:p>
      <w:pPr>
        <w:pStyle w:val="Akapitzlist"/>
        <w:numPr>
          <w:ilvl w:val="1"/>
          <w:numId w:val="32"/>
        </w:numPr>
        <w:spacing w:lineRule="auto" w:line="276"/>
        <w:ind w:left="709" w:hanging="709"/>
        <w:rPr/>
      </w:pPr>
      <w:r>
        <w:rPr/>
        <w:t>Wystosowano pismo do stowarzyszeń lokalnych oraz miejskich placówek oświatowych w celu uzyskania informacji na temat planowanego przez te instytucje wypoczynku letniego dla dzieci i młodzieży;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76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Uczestniczono w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rPr>
          <w:bCs/>
        </w:rPr>
      </w:pPr>
      <w:r>
        <w:rPr/>
        <w:t>podsumowaniu XV edycji Powiatowego Konkursu Przyrodniczo-Matematycznego „SOWA” organizowanego przez Zespół Szkół Publicznych Nr 2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podsumowaniu Miejskiego Konkursu Języka Angielskiego „The Best Of The Best” oraz My Comic Book organizowanego przez Zespół Szkół Publicznych Nr 6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inauguracji Mistrzostw Polski Szkół Ponadgimnazjalnych w Koszykówce Kobiet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obchodach Dnia Dziecka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Heading1"/>
        <w:numPr>
          <w:ilvl w:val="0"/>
          <w:numId w:val="32"/>
        </w:numPr>
        <w:spacing w:before="120" w:after="120"/>
        <w:ind w:left="567" w:hanging="567"/>
        <w:rPr>
          <w:b/>
          <w:b/>
          <w:lang w:val="pl-PL"/>
        </w:rPr>
      </w:pPr>
      <w:bookmarkStart w:id="10" w:name="__RefHeading___Toc472936691"/>
      <w:bookmarkEnd w:id="10"/>
      <w:r>
        <w:rPr>
          <w:b/>
        </w:rPr>
        <w:t>W zakresie działania Straży Miejskiej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2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bookmarkStart w:id="11" w:name="__RefHeading___Toc472936692"/>
      <w:r>
        <w:rPr>
          <w:lang w:val="en-US" w:eastAsia="en-US"/>
        </w:rPr>
        <w:t xml:space="preserve">W trakcie pełnionych służb ujęto oraz prowadzono czynności w stosunku do nw. osób: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993" w:leader="none"/>
        </w:tabs>
        <w:spacing w:before="120" w:after="120"/>
        <w:ind w:left="360" w:firstLine="349"/>
        <w:rPr/>
      </w:pPr>
      <w:r>
        <w:rPr>
          <w:rFonts w:eastAsia="Calibri"/>
          <w:lang w:eastAsia="en-US"/>
        </w:rPr>
        <w:t xml:space="preserve">Spożywające alkohol w miejscu publicznym – </w:t>
      </w:r>
      <w:r>
        <w:rPr/>
        <w:t>w tym osoby nieletnie – 35</w:t>
      </w:r>
      <w:r>
        <w:rPr>
          <w:rFonts w:eastAsia="Calibri"/>
          <w:lang w:eastAsia="en-US"/>
        </w:rPr>
        <w:t>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993" w:leader="none"/>
        </w:tabs>
        <w:spacing w:before="120" w:after="120"/>
        <w:ind w:left="360" w:firstLine="349"/>
        <w:rPr/>
      </w:pPr>
      <w:r>
        <w:rPr>
          <w:rFonts w:eastAsia="Calibri"/>
          <w:lang w:eastAsia="en-US"/>
        </w:rPr>
        <w:t>Niezachowujące ostrożności przy trzymaniu zwierzęcia (psa) – 4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993" w:leader="none"/>
        </w:tabs>
        <w:spacing w:before="120" w:after="120"/>
        <w:ind w:left="360" w:firstLine="349"/>
        <w:rPr/>
      </w:pPr>
      <w:r>
        <w:rPr>
          <w:rFonts w:eastAsia="Calibri"/>
          <w:lang w:eastAsia="en-US"/>
        </w:rPr>
        <w:t>Popełniające wykroczenia drogowe – 224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993" w:leader="none"/>
        </w:tabs>
        <w:spacing w:before="120" w:after="120"/>
        <w:ind w:left="360" w:firstLine="349"/>
        <w:rPr/>
      </w:pPr>
      <w:r>
        <w:rPr>
          <w:rFonts w:eastAsia="Calibri"/>
          <w:lang w:eastAsia="en-US"/>
        </w:rPr>
        <w:t>Niszczące zieleń (parkujące na trawniku) –1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993" w:leader="none"/>
        </w:tabs>
        <w:spacing w:before="120" w:after="120"/>
        <w:ind w:left="360" w:firstLine="349"/>
        <w:rPr>
          <w:rFonts w:eastAsia="Calibri"/>
          <w:lang w:eastAsia="en-US"/>
        </w:rPr>
      </w:pPr>
      <w:r>
        <w:rPr>
          <w:rFonts w:eastAsia="Calibri"/>
          <w:lang w:eastAsia="en-US"/>
        </w:rPr>
        <w:t>Zakłócające ład i porządek publiczny – 2;</w:t>
      </w:r>
    </w:p>
    <w:p>
      <w:pPr>
        <w:pStyle w:val="Normal"/>
        <w:numPr>
          <w:ilvl w:val="1"/>
          <w:numId w:val="7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to 341 zgłoszeń i skarg od mieszkańców miasta a także 231 zgłoszeń monitoringu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Nałożono 123 mandatów karnych na kwotę – 17 850 zł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Udzielono 161 pouczeń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Skierowano 22 wnioski o ukaranie do Sądu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Legitymowano prewencyjnie –78 osób, w tym nieletnie – 5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Udzielono asyst dla PGM – 4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 ŻSM – 2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Calibri"/>
          <w:lang w:eastAsia="en-US"/>
        </w:rPr>
        <w:t>Zabezpieczenie imprez sportowych, okolicznościowych i masowych – 15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Udział w Radzie Osiedla / Samorządu Mieszkańców – 2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ono asysty dla AQUA – 6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Konwoje dla UM oraz MOPS – 5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a z KPP – wspólne patrole – 1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Zabezpieczano Sesje Rady Miasta – 2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Wzywano karetkę pogotowia do osób potrzebujących pomocy – 4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993" w:leader="none"/>
        </w:tabs>
        <w:spacing w:before="120" w:after="120"/>
        <w:ind w:left="993" w:hanging="284"/>
        <w:rPr/>
      </w:pPr>
      <w:r>
        <w:rPr>
          <w:rFonts w:eastAsia="Calibri"/>
          <w:lang w:eastAsia="en-US"/>
        </w:rPr>
        <w:t>Współpraca z JRG – 5,</w:t>
      </w:r>
    </w:p>
    <w:p>
      <w:pPr>
        <w:pStyle w:val="Normal"/>
        <w:numPr>
          <w:ilvl w:val="1"/>
          <w:numId w:val="32"/>
        </w:numPr>
        <w:suppressAutoHyphens w:val="false"/>
        <w:jc w:val="both"/>
        <w:rPr>
          <w:lang w:eastAsia="pl-PL"/>
        </w:rPr>
      </w:pPr>
      <w:r>
        <w:rPr>
          <w:rFonts w:eastAsia="Calibri"/>
          <w:lang w:eastAsia="en-US"/>
        </w:rPr>
        <w:t>Przeprowadzono szczegółowe kontrole porządkowe terenów położonych przy ulicach:</w:t>
      </w:r>
      <w:r>
        <w:rPr>
          <w:rFonts w:eastAsia="Calibri"/>
          <w:color w:val="00B050"/>
          <w:lang w:eastAsia="en-US"/>
        </w:rPr>
        <w:t xml:space="preserve"> </w:t>
      </w:r>
      <w:r>
        <w:rPr>
          <w:lang w:eastAsia="pl-PL"/>
        </w:rPr>
        <w:t>gen Maczka, Sosabowskiego, gen Sikorskiego, 11- listopada, Lasek Procnera, 1 Maja, realizowano działania porządkowe na terenie całego miasta przekazując informacje o nieprawidłowościach do PGK i UM – 1 objazd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ne: </w:t>
      </w:r>
    </w:p>
    <w:p>
      <w:pPr>
        <w:pStyle w:val="Normal"/>
        <w:suppressAutoHyphens w:val="false"/>
        <w:ind w:left="567" w:hanging="0"/>
        <w:rPr/>
      </w:pPr>
      <w:r>
        <w:rPr/>
        <w:t xml:space="preserve">- Zabezpieczenie miejsc zdarzenia w/z z zatarasowaniem jezdni przez obłamany konar- współpraca z JRG, </w:t>
      </w:r>
    </w:p>
    <w:p>
      <w:pPr>
        <w:pStyle w:val="Normal"/>
        <w:ind w:left="567" w:hanging="0"/>
        <w:rPr/>
      </w:pPr>
      <w:r>
        <w:rPr/>
        <w:t>- Kontrola terenów PKP z przedstawicielem PKP,</w:t>
      </w:r>
    </w:p>
    <w:p>
      <w:pPr>
        <w:pStyle w:val="Normal"/>
        <w:ind w:left="567" w:hanging="0"/>
        <w:rPr/>
      </w:pPr>
      <w:r>
        <w:rPr/>
        <w:t xml:space="preserve">- Zajęcia profilaktyczne w przedszkolu. Zabezpieczenie rowerku dziecięcego, </w:t>
      </w:r>
    </w:p>
    <w:p>
      <w:pPr>
        <w:pStyle w:val="Normal"/>
        <w:ind w:left="567" w:hanging="0"/>
        <w:rPr/>
      </w:pPr>
      <w:r>
        <w:rPr/>
        <w:t>- Poczet sztandarowy,</w:t>
      </w:r>
    </w:p>
    <w:p>
      <w:pPr>
        <w:pStyle w:val="Normal"/>
        <w:ind w:left="567" w:hanging="0"/>
        <w:jc w:val="both"/>
        <w:rPr/>
      </w:pPr>
      <w:r>
        <w:rPr/>
        <w:t>- Holowanie pojazdu- 2,</w:t>
      </w:r>
    </w:p>
    <w:p>
      <w:pPr>
        <w:pStyle w:val="Normal"/>
        <w:ind w:left="567" w:hanging="0"/>
        <w:jc w:val="both"/>
        <w:rPr/>
      </w:pPr>
      <w:r>
        <w:rPr/>
        <w:t xml:space="preserve">- Kontrola w Środkach Transportu Zbiorowego- 1, </w:t>
      </w:r>
    </w:p>
    <w:p>
      <w:pPr>
        <w:pStyle w:val="Normal"/>
        <w:ind w:left="567" w:hanging="0"/>
        <w:jc w:val="both"/>
        <w:rPr/>
      </w:pPr>
      <w:r>
        <w:rPr/>
        <w:t>- Kontrola placów zabaw na terenie miasta-4;</w:t>
      </w:r>
    </w:p>
    <w:p>
      <w:pPr>
        <w:pStyle w:val="Akapitzlist"/>
        <w:spacing w:lineRule="auto" w:line="360" w:before="120" w:after="120"/>
        <w:ind w:left="0" w:hanging="0"/>
        <w:rPr/>
      </w:pPr>
      <w:r>
        <w:rPr>
          <w:rFonts w:eastAsia="Calibri"/>
          <w:lang w:eastAsia="en-US"/>
        </w:rPr>
        <w:t xml:space="preserve">9.4. Wykorzystując system monitorowania ulic miasta zostały ujawnione niżej wymienione zdarzenia: </w:t>
      </w:r>
    </w:p>
    <w:p>
      <w:pPr>
        <w:pStyle w:val="Normal"/>
        <w:spacing w:lineRule="auto" w:line="252" w:before="28" w:after="159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ZDARZENIA:</w:t>
      </w:r>
    </w:p>
    <w:p>
      <w:pPr>
        <w:pStyle w:val="Normal"/>
        <w:spacing w:lineRule="auto" w:line="252" w:before="28" w:after="24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52" w:before="28" w:after="159"/>
        <w:rPr/>
      </w:pPr>
      <w:r>
        <w:rPr>
          <w:rFonts w:cs="Calibri"/>
          <w:color w:val="000000"/>
          <w:lang w:eastAsia="pl-PL"/>
        </w:rPr>
        <w:t xml:space="preserve">1. drogowe                     </w:t>
      </w:r>
      <w:r>
        <w:rPr>
          <w:rFonts w:cs="Calibri"/>
          <w:b/>
          <w:color w:val="000000"/>
          <w:lang w:eastAsia="pl-PL"/>
        </w:rPr>
        <w:t xml:space="preserve">  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  105 </w:t>
      </w:r>
      <w:r>
        <w:rPr>
          <w:rFonts w:cs="Calibri"/>
          <w:color w:val="000000"/>
          <w:sz w:val="22"/>
          <w:szCs w:val="22"/>
          <w:lang w:eastAsia="pl-PL"/>
        </w:rPr>
        <w:t xml:space="preserve"> (w tym kolizja drogowa pojazdów)</w:t>
      </w:r>
      <w:r>
        <w:rPr>
          <w:rFonts w:cs="Calibri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"/>
        <w:spacing w:lineRule="auto" w:line="252" w:before="28" w:after="159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. spożywanie alkoholu  </w:t>
      </w:r>
      <w:r>
        <w:rPr>
          <w:rFonts w:cs="Calibri"/>
          <w:b/>
          <w:bCs/>
          <w:color w:val="000000"/>
          <w:lang w:eastAsia="pl-PL"/>
        </w:rPr>
        <w:t xml:space="preserve">     34</w:t>
      </w:r>
    </w:p>
    <w:p>
      <w:pPr>
        <w:pStyle w:val="Normal"/>
        <w:spacing w:lineRule="auto" w:line="252" w:before="28" w:after="159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3. inne* </w:t>
      </w:r>
      <w:r>
        <w:rPr>
          <w:rFonts w:cs="Calibri"/>
          <w:b/>
          <w:color w:val="000000"/>
          <w:lang w:eastAsia="pl-PL"/>
        </w:rPr>
        <w:t xml:space="preserve">                               83</w:t>
      </w:r>
    </w:p>
    <w:p>
      <w:pPr>
        <w:pStyle w:val="Normal"/>
        <w:spacing w:lineRule="auto" w:line="252" w:before="28" w:after="159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---------------------------------------</w:t>
      </w:r>
    </w:p>
    <w:p>
      <w:pPr>
        <w:pStyle w:val="Normal"/>
        <w:spacing w:lineRule="auto" w:line="252" w:before="28" w:after="159"/>
        <w:jc w:val="both"/>
        <w:rPr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  <w:t xml:space="preserve">                       </w:t>
      </w:r>
      <w:r>
        <w:rPr>
          <w:rFonts w:cs="Calibri"/>
          <w:b/>
          <w:color w:val="000000"/>
          <w:lang w:eastAsia="pl-PL"/>
        </w:rPr>
        <w:t>Razem:      222</w:t>
      </w:r>
    </w:p>
    <w:p>
      <w:pPr>
        <w:pStyle w:val="Normal"/>
        <w:spacing w:lineRule="auto" w:line="252" w:before="28" w:after="15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lineRule="auto" w:line="252" w:before="28" w:after="159"/>
        <w:jc w:val="both"/>
        <w:rPr/>
      </w:pPr>
      <w:r>
        <w:rPr>
          <w:rFonts w:cs="Calibri"/>
          <w:color w:val="000000"/>
          <w:lang w:eastAsia="pl-PL"/>
        </w:rPr>
        <w:t xml:space="preserve">* niszczenie urządzenia przeznaczonego do użytku publicznego; zalegające worki ze śmieciami; wyjęty bok wiaty komunikacji publicznej; </w:t>
      </w:r>
      <w:r>
        <w:rPr>
          <w:rFonts w:eastAsia="Calibri"/>
          <w:color w:val="000000"/>
          <w:lang w:eastAsia="pl-PL"/>
        </w:rPr>
        <w:t xml:space="preserve">padlina ptaka na jezdni; przekręcone i przechylone znaki drogowe; osoby śpiące na ławce oraz leżące na ziemi; oberwane konary drzewa na jezdni, trawniku oraz </w:t>
      </w:r>
      <w:r>
        <w:rPr>
          <w:rFonts w:cs="Calibri"/>
          <w:color w:val="000000"/>
          <w:lang w:eastAsia="pl-PL"/>
        </w:rPr>
        <w:t>suche drzewo w pasie drogowym oraz przewrócone drzewo w parku;</w:t>
      </w:r>
      <w:r>
        <w:rPr>
          <w:rFonts w:eastAsia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przepełnione kosze uliczne oraz zanieczyszczone miejsca publiczne; uszkodzone banery reklamowe; niesprawne oświetlenie uliczne; pojazdy wyjeżdżające z budowy, zanieczyszczające pas drogowy; uszkodzony sygnalizator świetlny; składowanie odpadów budowlanych przy kontenerach śmieciowych; uszkodzone i przepełnione kosze uliczne; uszkodzone murki klombów na palcu; ogłoszenia umieszczone w miejscach do tego nieprzeznaczonych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/>
          <w:lang w:eastAsia="en-US"/>
        </w:rPr>
        <w:t xml:space="preserve">9.5. W okresie sprawozdawczym złożono </w:t>
      </w:r>
      <w:r>
        <w:rPr>
          <w:rFonts w:eastAsia="Calibri"/>
          <w:b/>
          <w:lang w:eastAsia="en-US"/>
        </w:rPr>
        <w:t>22</w:t>
      </w:r>
      <w:r>
        <w:rPr>
          <w:rFonts w:eastAsia="Calibri"/>
          <w:lang w:eastAsia="en-US"/>
        </w:rPr>
        <w:t xml:space="preserve"> wnioski o ukaranie do Sądu Rejonowego.</w:t>
      </w:r>
    </w:p>
    <w:p>
      <w:pPr>
        <w:pStyle w:val="Normal"/>
        <w:spacing w:lineRule="auto" w:line="252" w:before="28" w:after="159"/>
        <w:jc w:val="both"/>
        <w:rPr>
          <w:rFonts w:eastAsia="Calibri" w:cs="Calibri"/>
          <w:b/>
          <w:b/>
          <w:color w:val="00B050"/>
          <w:lang w:eastAsia="pl-PL"/>
        </w:rPr>
      </w:pPr>
      <w:r>
        <w:rPr>
          <w:rFonts w:eastAsia="Calibri" w:cs="Calibri"/>
          <w:b/>
          <w:color w:val="00B050"/>
          <w:lang w:eastAsia="pl-PL"/>
        </w:rPr>
      </w:r>
    </w:p>
    <w:p>
      <w:pPr>
        <w:pStyle w:val="Heading1"/>
        <w:numPr>
          <w:ilvl w:val="0"/>
          <w:numId w:val="39"/>
        </w:numPr>
        <w:spacing w:before="120" w:after="120"/>
        <w:ind w:left="735" w:hanging="735"/>
        <w:rPr>
          <w:b/>
          <w:b/>
        </w:rPr>
      </w:pPr>
      <w:bookmarkStart w:id="12" w:name="__RefHeading___Toc472936692"/>
      <w:r>
        <w:rPr>
          <w:b/>
        </w:rPr>
        <w:t>W zakresie planowania przestrzennego i nieruchomości:</w:t>
      </w:r>
      <w:bookmarkEnd w:id="12"/>
    </w:p>
    <w:p>
      <w:pPr>
        <w:pStyle w:val="Normal"/>
        <w:widowControl w:val="false"/>
        <w:suppressAutoHyphens w:val="false"/>
        <w:spacing w:before="120" w:after="12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Przygotowano do przedłożenia Radzie Miasta Żyrardowa projekt uchwały w sprawie przystąpienia do sporządzenia miejscowego planu zagospodarowania przestrzennego miasta Żyrardowa,obejmującego obszar ograniczony: ul. Środkową, ul. Jedności  Robotniczej, ul. Stefana Jodłowskiego, wschodnią granicą ul. Zacisznej,  </w:t>
        <w:br/>
        <w:t xml:space="preserve">ul. Henryka Holca, północną i zachodnią granicą działki ewidencyjnej  </w:t>
        <w:br/>
        <w:t>o nr 5010/8, wschodnią granicą działki ewidencyjnej o nr 5010/9, południowo-zachodnią granicą ul. Zbigniewa Stanclika, ul. Ireny Przybysz, północno-zachodnią granicą  terenu cmentarza, północno-zachodnią  granicą ul. Władysława Choińskiego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W trakcie uzgadniania i opiniowania przez właściwe organy jest projekt miejscowego planu zagospodarowania przestrzennego Miasta Żyrardowa obejmującego obszar ograniczony: ul. 1 Maja, ul. Jana Skrowaczewskiego, zachodnią granicą działki ewidencyjnej o nr 2787/9, północnymi granicami działek ewidencyjnych o nr: 2788/1, 2803/2, fragmentem północnej granicy działki ewidencyjnej o nr 2787/6, częścią działki ewidencyjnej o nr 2787/18, południowymi granicami działek ewidencyjnych </w:t>
        <w:br/>
        <w:t>o nr: 2171, 2172, wschodnią granicą działki ewidencyjnej o nr 2787/18, południową granicą działki ewidencyjnej o nr 2194/70, wschodnią i południową granicą działki ewidencyjnej o nr 2194/1, wschodnimi granicami działek ewidencyjnych o nr: 2132/3, 2132/1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W trakcie przygotowywania do uzgodnienia i zaopiniowania przez właściwe organy </w:t>
        <w:br/>
        <w:t>i instytucje są projekty miejscowych planów zagospodarowania przestrzennego miasta Żyrardowa dla obszarów ograniczonych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/>
        <w:t xml:space="preserve">- południową granicą terenu PKP, północnymi granicami działki ewidencyjnej </w:t>
        <w:br/>
        <w:t xml:space="preserve">o nr 7187/1, ul. Browarną, zbiornikiem „Ruda”, ul. Władysława Reymonta, rzeką Pisią Gągoliną, wschodnią granicą działki ewidencyjnej o nr 7458/2, </w:t>
        <w:br/>
        <w:t xml:space="preserve">ul. Skierniewicką, wschodnią granicą działki ewidencyjnej o nr 7512/9, fragmentem działki ewidencyjnej o nr 7521/1, wschodnią granicą działki ewidencyjnej </w:t>
        <w:br/>
        <w:t xml:space="preserve">o nr 7522/12, północną granicą działki ewidencyjnej o nr 7522/13, ul. Wojska  Polskiego, ul. Słowiańską, ul. Ziołową, rzeką Okrzeszą, ul. Opolską, </w:t>
        <w:br/>
        <w:t xml:space="preserve">ul. Władysława Reymonta, ul. Św. Jana, zachodnią granicą działki ewidencyjnej </w:t>
        <w:br/>
        <w:t>o nr 7031,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/>
        <w:t>- obejmującego działkę ewidencyjną o nr 3519/12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482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zygotowano do wyłożenia do publicznego wglądu projekt miejscowego planu </w:t>
        <w:br/>
        <w:t xml:space="preserve"> zagospodarowania przestrzennego miasta Żyrardowa obejmujący obszar po wschodniej stronie ul. Wyspiańskiego ograniczony: północną i wschodnią granicą działki ewidencyjnej o nr 3516/1, wschodnią granicą działki ewidencyjnej o nr 3516/3, wschodnią i południową granicą działki ewidencyjnej o nr 3516/8, południową granicą działki ewidencyjnej o nr 3516/7, zachodnią granicą działek ewidencyjnych </w:t>
        <w:br/>
        <w:t>o nr: 3516/5, 3516/3, 3516/1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482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/>
        <w:t xml:space="preserve">oprzez ogłoszenie Prezydenta Miasta Żyrardowa zawiadomiono </w:t>
      </w:r>
      <w:r>
        <w:rPr>
          <w:lang w:eastAsia="pl-PL"/>
        </w:rPr>
        <w:t xml:space="preserve">o podjęciu przez Radę Miasta Żyrardowa Uchwały Nr XLII/289/17 z dnia 27 kwietnia 2017 r. w  sprawie przygotowania przez Prezydenta Miasta Żyrardowa projektu uchwały o ustaleniu zasad i warunków sytuowania obiektów małej architektury, tablic reklamowych </w:t>
        <w:br/>
        <w:t xml:space="preserve">i urządzeń reklamowych oraz ogrodzeń, ich gabarytów, standardów jakościowych  </w:t>
        <w:br/>
        <w:t>oraz  rodzajów materiałów budowlanych, z jakich mogą być wykonane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: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 decyzji o warunkach zabudowy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 decyzji o ustaleniu lokalizacji inwestycji celu publicznego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3 wypisów i wyrysów z miejscowego planu zagospodarowania przestrzennego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 informacje o przeznaczeniu terenu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 zaświadczenia o przeznaczeniu terenu z miejscowego planu zagospodarowania przestrzennego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</w:t>
      </w:r>
      <w:r>
        <w:rPr>
          <w:iCs/>
        </w:rPr>
        <w:t>postanowienia dotyczące zgodności wstępnego projektu podziału nieruchomości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 decyzję o podziale nieruchomości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 zawiadomienia o przekazaniu sprawy wg właściwości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 zawiadomień w sprawie numeracji porządkowej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zgody na wejście w teren na działkach gminnych położonych w Żyrardowie </w:t>
        <w:br/>
        <w:t>przy ulicach: Ks. Prymasa Wyszyńskiego, Andrzeja Struga, Ks. Stanisława Staszica; Bolesława Limanowskiego.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zczęto: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 postępowania w sprawie wydania decyzji o ustaleniu lokalizacji inwestycji celu publicznego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9 postępowań dotyczących wydania decyzji o warunkach zabudowy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 postępowanie w sprawie wydania decyzji o środowiskowych uwarunkowaniach,</w:t>
      </w:r>
    </w:p>
    <w:p>
      <w:pPr>
        <w:pStyle w:val="Akapitzlist"/>
        <w:numPr>
          <w:ilvl w:val="0"/>
          <w:numId w:val="47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 postępowania w sprawie podziału nieruchomości,</w:t>
      </w:r>
    </w:p>
    <w:p>
      <w:pPr>
        <w:pStyle w:val="Akapitzlist"/>
        <w:numPr>
          <w:ilvl w:val="0"/>
          <w:numId w:val="28"/>
        </w:numPr>
        <w:spacing w:before="120" w:after="120"/>
        <w:ind w:left="567" w:hanging="56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ano 4 projekty Uchwał Rady Miasta Żyrardowa, w tym:</w:t>
      </w:r>
    </w:p>
    <w:p>
      <w:pPr>
        <w:pStyle w:val="Normal"/>
        <w:spacing w:before="120" w:after="120"/>
        <w:ind w:firstLine="567"/>
        <w:rPr/>
      </w:pPr>
      <w:r>
        <w:rPr>
          <w:rFonts w:eastAsia="Calibri"/>
          <w:lang w:eastAsia="en-US"/>
        </w:rPr>
        <w:t>- 2 w sprawie sprzedaży nieruchomości w drodze bezprzetargowej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120"/>
        <w:ind w:left="567" w:hanging="0"/>
        <w:rPr/>
      </w:pPr>
      <w:r>
        <w:rPr>
          <w:rFonts w:eastAsia="Calibri"/>
          <w:lang w:eastAsia="en-US"/>
        </w:rPr>
        <w:t>- w sprawie nabycia nieruchomości położonej w Żyrardowie przy ul. Waryńskiego 1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120" w:after="120"/>
        <w:ind w:left="567" w:hanging="0"/>
        <w:rPr/>
      </w:pPr>
      <w:r>
        <w:rPr>
          <w:rFonts w:eastAsia="Calibri"/>
          <w:lang w:eastAsia="en-US"/>
        </w:rPr>
        <w:t>- w sprawie nabycia nieruchomości położonej w Żyrardowie;</w:t>
      </w:r>
    </w:p>
    <w:p>
      <w:pPr>
        <w:pStyle w:val="Normal"/>
        <w:numPr>
          <w:ilvl w:val="0"/>
          <w:numId w:val="26"/>
        </w:numPr>
        <w:spacing w:before="120" w:after="120"/>
        <w:ind w:left="709" w:hanging="709"/>
        <w:rPr>
          <w:rFonts w:eastAsia="Calibri"/>
          <w:lang w:eastAsia="en-US"/>
        </w:rPr>
      </w:pPr>
      <w:r>
        <w:rPr>
          <w:lang w:val="en-US" w:eastAsia="en-US"/>
        </w:rPr>
        <w:t>Przygotowano 3 Zarządzenia Prezydenta Miasta Żyrardowa w sprawie: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ogłoszenia wykazu nieruchomości stanowiących własność Gminy Miasto Żyrardów, położonych w Żyrardowie, przeznaczonych do sprzedaży w drodze  przetargu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ogłoszenia wykazu nieruchomości stanowiącej własność Skarbu Państwa, będącej w użytkowaniu wieczystym Gminy Miasto Żyrardów, położonej w Żyrardowie, przeznaczonej do sprzedaży w drodze przetargu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Przetargowej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łoszenia wykazu części nieruchomości przeznaczonych do wydzierżawienia </w:t>
        <w:br/>
        <w:t>w ramach kontynuacji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głoszenia wykazu nieruchomości – lokali mieszkalnych stanowiących odrębny przedmiot własności w domach wielolokalowych, przeznaczonych do sprzedaży </w:t>
        <w:br/>
        <w:t>na rzecz najemców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ieniające w części załącznik do Zarządzenia Nr 97/17 z dnia 18 maja 2017 r. </w:t>
        <w:br/>
        <w:t xml:space="preserve">w sprawie ogłoszenia wykazu części nieruchomości przeznaczonych </w:t>
        <w:br/>
        <w:t>do wydzierżawienia w ramach kontynuacji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ogłoszenia wykazu części nieruchomości przeznaczonych do wydzierżawienia;</w:t>
      </w:r>
    </w:p>
    <w:p>
      <w:pPr>
        <w:pStyle w:val="Akapitzlist"/>
        <w:numPr>
          <w:ilvl w:val="1"/>
          <w:numId w:val="34"/>
        </w:numPr>
        <w:spacing w:before="120" w:after="12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Przeprowadzono 2 przetargi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na sprzedaż nieruchomości gruntowych położonych w Żyrardowie: ul. Chłodna                        (4 działki), ul. Legionów Polskich 34,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na sprzedaz nieruchomości gruntowych położonych w Żyrardowie: </w:t>
        <w:br/>
        <w:t>ul. Miodowa 1 a – 1 c, ul. Adama Mickiewicza 59 – 61;</w:t>
      </w:r>
    </w:p>
    <w:p>
      <w:pPr>
        <w:pStyle w:val="Akapitzlist"/>
        <w:numPr>
          <w:ilvl w:val="1"/>
          <w:numId w:val="43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Zawarto 9 aktów notarialnych, w tym: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na sprzedaż lokali mieszkalnych – ul. Słoneczna 2 m. 15, Józefa Mireckiego 103 m. 98, ul. Legionów Polskich 72 m. 23, 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/>
      </w:pPr>
      <w:r>
        <w:rPr>
          <w:rFonts w:eastAsia="Calibri"/>
          <w:lang w:eastAsia="en-US"/>
        </w:rPr>
        <w:t>2 na sprzedaż działek z przetargu - ul. Poprzeczna 60 i 62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 w sprawie przekazania w użytkowanie wieczyste działki przy ul. Izy Zielińskiej w Żyrardowie w udziałach na rzecz właścicieli przyległych zabudowanych działek,</w:t>
      </w:r>
    </w:p>
    <w:p>
      <w:pPr>
        <w:pStyle w:val="Akapitzlist"/>
        <w:numPr>
          <w:ilvl w:val="0"/>
          <w:numId w:val="2"/>
        </w:numPr>
        <w:spacing w:before="120" w:after="120"/>
        <w:ind w:left="993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prawie ustanowienia służebności przejścia i przejazdu przez działkę gminną przy ul. Ks. Ottona Wittenberga na rzecz Orange Polska S.A.;                                    </w:t>
      </w:r>
    </w:p>
    <w:p>
      <w:pPr>
        <w:pStyle w:val="Normal"/>
        <w:numPr>
          <w:ilvl w:val="1"/>
          <w:numId w:val="22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Rozpatrzono 6 wniosków Straży Miejskiej o udostępnienie danych osobowych</w:t>
        <w:br/>
        <w:t xml:space="preserve">      właścicieli nieruchomości;</w:t>
      </w:r>
    </w:p>
    <w:p>
      <w:pPr>
        <w:pStyle w:val="Normal"/>
        <w:numPr>
          <w:ilvl w:val="1"/>
          <w:numId w:val="37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zygotowano 6 wniosków do V Wydziału Sądu Rejonowego w Żyrardowie – Księgi</w:t>
        <w:br/>
        <w:t xml:space="preserve">      Wieczyste;</w:t>
      </w:r>
    </w:p>
    <w:p>
      <w:pPr>
        <w:pStyle w:val="Normal"/>
        <w:numPr>
          <w:ilvl w:val="1"/>
          <w:numId w:val="40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owadzone są negocjacje w sprawie zamiany działek;</w:t>
      </w:r>
    </w:p>
    <w:p>
      <w:pPr>
        <w:pStyle w:val="Normal"/>
        <w:numPr>
          <w:ilvl w:val="1"/>
          <w:numId w:val="9"/>
        </w:numPr>
        <w:suppressAutoHyphens w:val="false"/>
        <w:spacing w:before="120" w:after="120"/>
        <w:jc w:val="both"/>
        <w:rPr/>
      </w:pPr>
      <w:r>
        <w:rPr>
          <w:lang w:val="en-US" w:eastAsia="en-US"/>
        </w:rPr>
        <w:t xml:space="preserve">Prowadzone są negocjacje w sprawie nabycia działki położonej w Żyrardowie </w:t>
        <w:br/>
        <w:t xml:space="preserve">      przy ul. Ludwika Waryńskiego 1; </w:t>
      </w:r>
    </w:p>
    <w:p>
      <w:pPr>
        <w:pStyle w:val="Normal"/>
        <w:numPr>
          <w:ilvl w:val="1"/>
          <w:numId w:val="36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owadzone są negocjacje w sprawie wykupu działek pod drogi gminne;</w:t>
      </w:r>
    </w:p>
    <w:p>
      <w:pPr>
        <w:pStyle w:val="Normal"/>
        <w:numPr>
          <w:ilvl w:val="1"/>
          <w:numId w:val="38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rowadzone są negocjajce w sprawie ustalenia wysokości odszkodowania za działki </w:t>
        <w:br/>
        <w:t xml:space="preserve">      przejęte z mocy prawa po drogi;</w:t>
      </w:r>
    </w:p>
    <w:p>
      <w:pPr>
        <w:pStyle w:val="Normal"/>
        <w:numPr>
          <w:ilvl w:val="1"/>
          <w:numId w:val="25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owadzone są negocjacje w sprawie nabycia działek pod rowy;</w:t>
      </w:r>
    </w:p>
    <w:p>
      <w:pPr>
        <w:pStyle w:val="Normal"/>
        <w:numPr>
          <w:ilvl w:val="1"/>
          <w:numId w:val="45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zeanalizowano 36 wpływających aktów notarialnych pod kątem naliczenia opłaty</w:t>
        <w:br/>
        <w:t xml:space="preserve">      planistycznej w związku ze zmianą miejscowego planu zagospodarowania</w:t>
        <w:br/>
        <w:t xml:space="preserve">      przestrzennego;</w:t>
      </w:r>
    </w:p>
    <w:p>
      <w:pPr>
        <w:pStyle w:val="Normal"/>
        <w:numPr>
          <w:ilvl w:val="1"/>
          <w:numId w:val="6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rzeanalizowano akty notarialne pod kątem zmiany użytkownika wieczystego </w:t>
        <w:br/>
        <w:t xml:space="preserve">      do opłaty rocznej;</w:t>
      </w:r>
    </w:p>
    <w:p>
      <w:pPr>
        <w:pStyle w:val="Normal"/>
        <w:numPr>
          <w:ilvl w:val="1"/>
          <w:numId w:val="19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zygotowano i wystawiono w programie INFO-SYSTEM 21 faktur z tytułu</w:t>
        <w:br/>
        <w:t xml:space="preserve">      dzierżawy gruntu;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Weryfikacja zawiadomień z Sądu Rejonowego w Żyrardowie V Wydział Ksiąg</w:t>
        <w:br/>
        <w:t xml:space="preserve">      Wieczystych;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Aktualizacja danych w programie e-Mienie z tytułu zmian w gminnym zasobie</w:t>
        <w:br/>
        <w:t xml:space="preserve">      nieruchomości;</w:t>
      </w:r>
    </w:p>
    <w:p>
      <w:pPr>
        <w:pStyle w:val="Normal"/>
        <w:numPr>
          <w:ilvl w:val="1"/>
          <w:numId w:val="15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rzygotowano oraz wprowadzono do programu INFO-SYSTEM (Dzierżawy)                          </w:t>
        <w:br/>
        <w:t xml:space="preserve">      14  umów dzierżaw w ramach kontynuacji;</w:t>
      </w:r>
    </w:p>
    <w:p>
      <w:pPr>
        <w:pStyle w:val="Normal"/>
        <w:numPr>
          <w:ilvl w:val="1"/>
          <w:numId w:val="31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Wprowadzono 3 zmiany do gminnego zasobu nieruchomości;</w:t>
      </w:r>
    </w:p>
    <w:p>
      <w:pPr>
        <w:pStyle w:val="Normal"/>
        <w:numPr>
          <w:ilvl w:val="1"/>
          <w:numId w:val="41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zygotowanie dokumentów w sprawach o zasiedzenie nieruchomości;</w:t>
      </w:r>
    </w:p>
    <w:p>
      <w:pPr>
        <w:pStyle w:val="Normal"/>
        <w:numPr>
          <w:ilvl w:val="1"/>
          <w:numId w:val="30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Aktualizacja zmian wpływających ze Starostwa Powiatowego pod kątem zmiany </w:t>
        <w:br/>
        <w:t xml:space="preserve">      użytkownika wieczystego do opłaty rocznej;</w:t>
      </w:r>
    </w:p>
    <w:p>
      <w:pPr>
        <w:pStyle w:val="Normal"/>
        <w:numPr>
          <w:ilvl w:val="1"/>
          <w:numId w:val="14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rzygotowano dokumenty w sprawie pozyskiwania nieruchomosci przez gminę </w:t>
        <w:br/>
        <w:t xml:space="preserve">      w drodze „komunalizacji”; </w:t>
      </w:r>
    </w:p>
    <w:p>
      <w:pPr>
        <w:pStyle w:val="Normal"/>
        <w:numPr>
          <w:ilvl w:val="1"/>
          <w:numId w:val="21"/>
        </w:numPr>
        <w:suppressAutoHyphens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Przyjęto i proceduje się ogółem 83 wnioski w sprawie wykupu przez najemców lokali</w:t>
        <w:br/>
        <w:t xml:space="preserve">      mieszkalnych, w tym 40 nowych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B050"/>
          <w:lang w:val="en-US" w:eastAsia="en-US"/>
        </w:rPr>
      </w:pPr>
      <w:r>
        <w:rPr>
          <w:b/>
          <w:bCs/>
          <w:color w:val="00B050"/>
          <w:lang w:val="en-US" w:eastAsia="en-US"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3" w:name="__RefHeading___Toc472936693"/>
      <w:bookmarkEnd w:id="13"/>
      <w:r>
        <w:rPr>
          <w:b/>
        </w:rPr>
        <w:t>W zakresie gospodarki mieszkaniowej:</w:t>
      </w:r>
    </w:p>
    <w:p>
      <w:pPr>
        <w:pStyle w:val="Normal"/>
        <w:suppressAutoHyphens w:val="false"/>
        <w:spacing w:before="120" w:after="120"/>
        <w:jc w:val="both"/>
        <w:rPr>
          <w:rFonts w:ascii="Book Antiqua" w:hAnsi="Book Antiqua" w:cs="Book Antiqua"/>
          <w:b/>
          <w:b/>
          <w:sz w:val="16"/>
          <w:szCs w:val="16"/>
          <w:lang w:eastAsia="pl-PL"/>
        </w:rPr>
      </w:pPr>
      <w:r>
        <w:rPr>
          <w:rFonts w:cs="Book Antiqua" w:ascii="Book Antiqua" w:hAnsi="Book Antiqua"/>
          <w:b/>
          <w:sz w:val="16"/>
          <w:szCs w:val="16"/>
          <w:lang w:eastAsia="pl-PL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42 wnioski o przyznanie dodatku mieszkaniowego:</w:t>
      </w:r>
    </w:p>
    <w:p>
      <w:pPr>
        <w:pStyle w:val="Normal"/>
        <w:numPr>
          <w:ilvl w:val="0"/>
          <w:numId w:val="46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41 decyzji pozytywnych, </w:t>
      </w:r>
    </w:p>
    <w:p>
      <w:pPr>
        <w:pStyle w:val="Normal"/>
        <w:numPr>
          <w:ilvl w:val="0"/>
          <w:numId w:val="46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o 1 decyzję negatywną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jęto 2 wnioski o dodatek energetyczny: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o 2 decyzje pozytywne;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 zakresie obsługi klienta:</w:t>
      </w:r>
    </w:p>
    <w:p>
      <w:pPr>
        <w:pStyle w:val="Bezodstpw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przyjmowanie wniosków: o przyznaie dodatku mieszkaniowego, o dodatek energetyczny, 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wydawania druków: wniosek o najem lokali mieszkalnych, wniosek o przydział lokalu mieszkalnego w nowo wybudowanym budynku mieszkalnym w zamian za zdanie obecnie zajmowanego lokalu znajdującego się w mieszkaniowym zasobie miasta Żyrardów,</w:t>
      </w:r>
    </w:p>
    <w:p>
      <w:pPr>
        <w:pStyle w:val="Normal"/>
        <w:suppressAutoHyphens w:val="false"/>
        <w:spacing w:lineRule="auto" w:line="360"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szczegółowe wyjaśnianie zagadnień nurtujących mieszkańców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a klienta u I Zastepcy Prezydenta Miasta (18 spotkań z mieszkańcami)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Codzienne przygotowywanie projektów odpowiedzi na podania mieszkańców z zakresu gospodarki mieszkaniowej: 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przydział lokali, dobrowolne zamiany, realizacja eksmisji, przepisanie uprawnień, zadłużenia w czynszu, konflikty sąsiedzkie, remont zasobu mieszkaniowego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ie dokumentów finansowych do Wydziału Budżetu celem zapłaty – zaliczki wspólnot mieszkaniowych, noty obciążeniowe, faktury, wypłata dodatków mieszkaniowych, dodatków energetycznych.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Bieżąca weryfikacji czynności wynikających z zapisów w umow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anie gminnymi budynkami mieszkal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anie gminnymi budynkami i lokalami niemieszkal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owanie gminnymi lokalami mieszkal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zanie terenami przyległym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owadzenie wykazu budynków stanowiących własność Gminy, stan na dzień 30.04.2017r. jest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8 budynków gminnych zamieszkał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 budynków gminnych wykwaterow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1 budynków gminnych użytkowych wolnostojąc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120" w:after="120"/>
        <w:ind w:left="735" w:hanging="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4 budynków Wspólnot Mieszkaniowych, w których Gmina posiada udział.</w:t>
      </w:r>
    </w:p>
    <w:p>
      <w:pPr>
        <w:pStyle w:val="Normal"/>
        <w:suppressAutoHyphens w:val="false"/>
        <w:spacing w:before="120" w:after="120"/>
        <w:ind w:left="993" w:hanging="0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Akapitzlist"/>
        <w:spacing w:before="120" w:after="120"/>
        <w:ind w:left="993" w:hanging="0"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4" w:name="__RefHeading___Toc472936694"/>
      <w:bookmarkEnd w:id="14"/>
      <w:r>
        <w:rPr>
          <w:b/>
        </w:rPr>
        <w:t>W zakresie zdrowia i spraw społecznych:</w:t>
      </w:r>
    </w:p>
    <w:p>
      <w:pPr>
        <w:pStyle w:val="Normal"/>
        <w:spacing w:before="120" w:after="12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rządowego programu dla rodzin wielodziet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zarejestrowano 8 wniosków o przyznanie ogólnopolskiej „Karty Dużej Rodziny”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wydano 55 kart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Seniora”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zarejestrowano 20 wniosków o wydanie „Żyrardowskiej Karty Seniora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wydano 17 Kart Seniora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Programu „Żyrardowska Karta Dużej Rodziny”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zarejestrowano 10 wniosków o przyznanie ka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val="en-US" w:eastAsia="en-US"/>
        </w:rPr>
      </w:pPr>
      <w:r>
        <w:rPr>
          <w:lang w:eastAsia="en-US"/>
        </w:rPr>
        <w:t>wydano 39 kart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spółpracowano z Miejską Komisją Rozwiązywania Problemów Alkoholowych w 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20"/>
        <w:ind w:left="993" w:hanging="284"/>
        <w:jc w:val="both"/>
        <w:rPr>
          <w:lang w:eastAsia="en-US"/>
        </w:rPr>
      </w:pPr>
      <w:r>
        <w:rPr>
          <w:lang w:eastAsia="en-US"/>
        </w:rPr>
        <w:t>przygotowywania postanowień dotyczących opinii punktów sprzedaży alkoholu (4 postanowieni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przekazywaniu dokumentów do biegłego (akta 3 osób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20"/>
        <w:ind w:left="993" w:hanging="284"/>
        <w:jc w:val="both"/>
        <w:rPr>
          <w:lang w:eastAsia="en-US"/>
        </w:rPr>
      </w:pPr>
      <w:r>
        <w:rPr>
          <w:lang w:eastAsia="en-US"/>
        </w:rPr>
        <w:t>koordynowaniu poradnictwa psychologicznego (dla osób z rodzin dysfunkcyjnych) prowadzonego na terenie Miejskiego Ośrodka Pomocy Społecznej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Koordynowano działania dotyczące „Rodzinnego Ośrodka Profilaktyczno-Rozwojowego w Żyrardowie” – programu z zakresu opieki nad dzieckiem i rodziną, w tym warsztaty korekcyjne TUKAN dla młodzieży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wynikające z zapisów Programu Współpracy Miasta Żyrardowa z Organizacjami Pozarządowy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lang w:eastAsia="en-US"/>
        </w:rPr>
      </w:pPr>
      <w:r>
        <w:rPr>
          <w:lang w:eastAsia="en-US"/>
        </w:rPr>
        <w:t>aktualizowano serwis informacyjny dla Organizacji Pozarządowych na internetowych stronach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20"/>
        <w:ind w:left="735" w:hanging="26"/>
        <w:jc w:val="both"/>
        <w:rPr>
          <w:lang w:eastAsia="en-US"/>
        </w:rPr>
      </w:pPr>
      <w:r>
        <w:rPr>
          <w:lang w:eastAsia="en-US"/>
        </w:rPr>
        <w:t>udzielano merytorycznego wsparcia przedstawicielom podmiotów pozarządowych;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360"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Realizowano zadania Miejskiego Programu „Czas dla serca”:</w:t>
      </w:r>
    </w:p>
    <w:p>
      <w:pPr>
        <w:pStyle w:val="Normal"/>
        <w:suppressAutoHyphens w:val="false"/>
        <w:spacing w:before="0" w:after="120"/>
        <w:ind w:left="851" w:hanging="142"/>
        <w:jc w:val="both"/>
        <w:rPr>
          <w:lang w:eastAsia="en-US"/>
        </w:rPr>
      </w:pPr>
      <w:r>
        <w:rPr>
          <w:lang w:eastAsia="en-US"/>
        </w:rPr>
        <w:t>- koordynowano zajęcia gimnastyczne realizowane na terenie kompleksu sportowo -rekreacyjnego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Koordynowano działania punktu konsultacyjnego dla młodzieży eksperymentującej z narkotykami i jej rodzin prowadzonego przez psychologa na terenie Miejskiego Ośrodka Pomocy Społecznej; 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eastAsia="en-US"/>
        </w:rPr>
        <w:t>Zorganizowano i przeprowadzono Konkurs Piosenki o Zdrowiu – etap miejski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/>
      </w:pPr>
      <w:r>
        <w:rPr>
          <w:lang w:val="en-US" w:eastAsia="en-US"/>
        </w:rPr>
        <w:t xml:space="preserve">Uczestniczono w etapie powiatowym Konkursu Piosenki o Zdrowiu; 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Rozstrzygnięto </w:t>
      </w:r>
      <w:r>
        <w:rPr/>
        <w:t xml:space="preserve">otwarty konkurs ofert na realizację zadania publicznego: </w:t>
      </w:r>
      <w:r>
        <w:rPr>
          <w:bCs/>
        </w:rPr>
        <w:t xml:space="preserve">organizacja czasu wolnego </w:t>
      </w:r>
      <w:r>
        <w:rPr/>
        <w:t>w formie stacjonarnej i wyjazdowej dla dzieci i młodzieży z terenu Żyrardowa w okresie ferii letnich 2017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>
          <w:bCs/>
        </w:rPr>
        <w:t>Podpisano umowy z 3 organizacjami pozarządowymi na realizację zadań w zakresie</w:t>
      </w:r>
      <w:r>
        <w:rPr/>
        <w:t xml:space="preserve"> organizowanie czasu wolnego w formie stacjonarnej i wyjazdowej dla dzieci i młodzieży z terenu Żyrardowa w okresie ferii letnich 2017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/>
        <w:t>Zorganizowano szkolenie dla 18 nauczycieli p.n. „Spójrz inaczej na profilaktykę” realizowanego przez autora warsztatów Andrzeja Kołodziejczyka, przygotowującego pedagogów do prowadzenia warsztatów z uczniami klas IV-VI w swoich placówkach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/>
        <w:t>Zakupiono i przekazano szkołom podręczniki do prowadzenia szkolenia „Spójrz inaczej”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>
          <w:lang w:val="en-US" w:eastAsia="en-US"/>
        </w:rPr>
      </w:pPr>
      <w:r>
        <w:rPr/>
        <w:t xml:space="preserve">Przygotowano sprawozdanie za 2016 r. z Miejskiego Programu Profilaktyki </w:t>
        <w:br/>
        <w:t>i Rozwiązywania Problemów Alkoholowych oraz Miejskiego Programu Przeciwdziałania Narkomanii;</w:t>
      </w:r>
    </w:p>
    <w:p>
      <w:pPr>
        <w:pStyle w:val="Normal"/>
        <w:numPr>
          <w:ilvl w:val="1"/>
          <w:numId w:val="39"/>
        </w:numPr>
        <w:suppressAutoHyphens w:val="false"/>
        <w:spacing w:before="0" w:after="120"/>
        <w:ind w:left="709" w:hanging="709"/>
        <w:jc w:val="both"/>
        <w:rPr/>
      </w:pPr>
      <w:r>
        <w:rPr>
          <w:lang w:val="en-US" w:eastAsia="en-US"/>
        </w:rPr>
        <w:t>Ponadto koordynowano realizację</w:t>
      </w:r>
      <w:r>
        <w:rPr>
          <w:lang w:eastAsia="en-US"/>
        </w:rPr>
        <w:t xml:space="preserve"> usług na podstawie zawartych umów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lang w:eastAsia="en-US"/>
        </w:rPr>
      </w:pPr>
      <w:r>
        <w:rPr>
          <w:lang w:eastAsia="en-US"/>
        </w:rPr>
        <w:t>na realizację badań profilaktycznych w zakresie mammografii dla kobiet w przedziale wiekowym 40-49 lat oraz dla kobiet powyżej 69 roku życia z NZOZ „Medica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działań w zakresie programu profilaktycznego pn. „Zdrowy styl życia bez nałogów” skierowanego do uczniów z Zespołów Szkół Publicznych Żyrardo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lang w:eastAsia="en-US"/>
        </w:rPr>
      </w:pPr>
      <w:r>
        <w:rPr/>
        <w:t xml:space="preserve">działań profilaktyczno - edukacyjnych z zakresu szkodliwości używek na płód, </w:t>
        <w:br/>
        <w:t xml:space="preserve">z uwzględnieniem problematyki Zespołu FAS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lang w:eastAsia="en-US"/>
        </w:rPr>
      </w:pPr>
      <w:r>
        <w:rPr>
          <w:lang w:eastAsia="en-US"/>
        </w:rPr>
        <w:t>działań profilaktycznych i przeciwdziałających próchnicy u dzieci w grupie wiekowej 6-13 lat z Risorius Stomatologia Renata Sznajder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b/>
          <w:b/>
          <w:bCs/>
        </w:rPr>
      </w:pPr>
      <w:r>
        <w:rPr>
          <w:lang w:val="en-US" w:eastAsia="en-US"/>
        </w:rPr>
        <w:t xml:space="preserve">Uczestniczono w konferencji </w:t>
      </w:r>
      <w:r>
        <w:rPr/>
        <w:t>"Ku trzeźwości Narodu. Odpowiedzialność rodziny, Kościoła, państwa i samorządu" zorganizowanej na terenie Sejmu RP z udziałem Marszałka Sejmu, ministra zdrowia, minister pracy i polityki społecznej, dyrektora Państwowej Agencji Rozwiązywania Problemów Alkoholowych.</w:t>
      </w:r>
    </w:p>
    <w:p>
      <w:pPr>
        <w:pStyle w:val="NormalnyWeb"/>
        <w:spacing w:before="120" w:after="12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  <w:lang w:val="pl-PL"/>
        </w:rPr>
      </w:pPr>
      <w:bookmarkStart w:id="15" w:name="__RefHeading___Toc472936695"/>
      <w:r>
        <w:rPr>
          <w:b/>
        </w:rPr>
        <w:t>W zakresie gospodarki komunalnej i ochrony środowiska:</w:t>
      </w:r>
      <w:bookmarkEnd w:id="15"/>
      <w:r>
        <w:rPr>
          <w:b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Zgłoszono 26 awarie oświetlania ulicznego – zrealizowano terminowo, ilość uzasadnionych skarg na usuwanie awarii – 0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rozliczaniem mediów w szalecie miejskim, zlokalizowanym w Parku Dittricha oraz Lasku Procner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567"/>
        <w:jc w:val="both"/>
        <w:rPr/>
      </w:pPr>
      <w:r>
        <w:rPr>
          <w:lang w:val="en-US" w:eastAsia="en-US"/>
        </w:rPr>
        <w:t>Podpisano umowę na konserwację urządzeń komunalnych na terenie Miasta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Podpisano umowę na  konserwację i kontrolą 7 placów zabaw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Nadzorowano i rozliczono prace związane z konserwacją oświetlenia ulicznego na terenie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840" w:hanging="840"/>
        <w:jc w:val="both"/>
        <w:rPr>
          <w:lang w:val="en-US" w:eastAsia="en-US"/>
        </w:rPr>
      </w:pPr>
      <w:r>
        <w:rPr>
          <w:lang w:val="en-US" w:eastAsia="en-US"/>
        </w:rPr>
        <w:t>Uzgodniono projekty odprowadzenia wód deszczowych do kanalizacji deszczowej – 1 sztuk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ydano 7 warunków na odprowadzenie wód  opadowych i roztopowych do miejskiej kanalizacji deszczowej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dpisano umowę na utrzymanie systemu wodno - gospodarczego rzeki Pisi – Gągoliny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Wydano decyzje na wycinkę drzew i krzewów – 3 sztuk bez naliczenia opłat (ilość odwołań od decyzji – 0)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Wydano zezwolenia na zajęcie pasa drogowego dotyczące lokalizacji urządzeń infrastruktury technicznej oraz zjazdów – 35 sztuk (ilość odwołań i uchyleń od decyzji – 0); 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zgodnienia projektów przed uzyskaniem pozwolnia na budowę – 2 szt.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Wydano zezwolenia na zajęcie pasa drogowego dotyczące robót w pasach drogowych i umieszczania w nich urządzeń infrastruktury technicznej oraz obiektów budowlanych – 27 sztuk (ilość odwołań i uchyleń od decyzji – 0 sztuk); 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Zaopiniowano projekty organizacji ruchu na czas trwania robót – 10 sztuk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naprawami bieżącymi i awaryjnymi nawierzchni asfaltowych jezdni, chodników betonowych; konserwacją znaków pionowych, konserwacją sygnalizacji świetlnej, naprawami i równaniem dróg gruntow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Trwają wiosenne prace porządkowe związane z utrzymaniem terenów zieleni miejskiej w zakresie koszenia i grabienia wiosennego trawników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sadzono 15 szt. ok. 10-letnich lip w ciągu ulicznym przy ul. Wyspiańskiego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Zlecono prowadzenie pielęgnacji drzew w zakresie usuwania posuszu, przycinania gałęzi kolidujących z infrastrukturą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ruchomiono fontanny miejskie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eprowadzono wiosenne prace porzadkowe na kwaterach wojennych na cmentarzu w Żyrardowie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Prowadzono prace związane z bieżącym i awaryjnym utrzymaniem kanalizacji deszczowej; 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Nadzorowano i rozliczano prace związane z konserwacją przepompowni wód deszczowych w ulicy 1 Maja i ulicy Wiatracznej; 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ono usługi odbioru i zagospodarowania odpadów komunalnych z terenu Miasta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funkcjonowanie Punktu Selektywnej Zbiórki Odpadów Komunalnych w Żyrardowie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„Analizę stanu gospodarki odpadami komunalnymi za terenie Miasta Żyrardowa za rok 2016”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głoszono zapytanie ofertowe dotyczące realizacji zadania pn. „Usuwanie wyrobów zawierajacych azbest z terenu miasta Żyrardowa”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ano odpowiedzi wnioski radnych dotyczące systemu gospodarowania odpadami na terenie miasta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Uzupełniono wniosek dotyczący dofinansowania zadania pn. </w:t>
      </w:r>
      <w:r>
        <w:rPr>
          <w:i/>
          <w:lang w:val="en-US" w:eastAsia="en-US"/>
        </w:rPr>
        <w:t>„Ograniczenie emisji zanieczyszczeń na terenie Miasta Żyrardowa porzez modernizację kotłowni w gospodarstwach indywidualnych”</w:t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elano odpowiedzi na wnioski o udzielenie informacji publicznej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Nadzorowano i rozliczono prace związane z prowadzeniem schroniska dla bezdomnych zwierząt w Żyrardowie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prace porządkowe przed imprezami miejskim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owadzono prace związane z systematycznym oczyszczeniem przystanków MZK oraz tablic informacyjnych i terenów gminnych będących w stałym utrzymaniu w czystośc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 bieżąco opróżniano 400 koszy ulicznych oraz koszy na psie odchody na terenie Miasta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Nadzorowano i rozliczano zadania polegające na zbieraniu, transporcie i przekazywaniu ubocznych produktów pochodzenia zwierzęcego kategorii 1 z terenu Żyrardow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i rozliczano prace związane z udzielaniem pomocy weterynaryjnej zwierzętom, które uległy urazom w wyniku wypadku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zyjęto 16 zgłoszeń o błąkających się po mieście bezpańskich psach i kotach, w stosunku do których podjęto działania w celu odłowienia i przekazania do Schroniska dla bezdomnych zwierząt lub do lecznicy weterynaryjnej celem sterylizacji/ kastracji/ pomocy medycznej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 xml:space="preserve">Przyjęto 6 zgłoszeń o zwierzętach wymagajacyh pomocy, w stosunku do których podjeto działania w celu odłowienia i przekazania do azylu dla zwierząt lub inspekcji weterynaryjnej lub wypuszczono na wolność; 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owadzono doraźne, drobne prace porządkowe wg informacji zgłaszanych przez Straż Miejską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adzorowano prace polegające na sprzątaniu terenów gminnych objętych bieżącą konserwacją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stwiono na terenie Maista Żyrardowa 30 sztuk koszy na psie nieczystości i 10 sztuk koszy uliczn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698"/>
        <w:jc w:val="both"/>
        <w:rPr>
          <w:lang w:val="en-US" w:eastAsia="en-US"/>
        </w:rPr>
      </w:pPr>
      <w:r>
        <w:rPr>
          <w:lang w:val="en-US" w:eastAsia="en-US"/>
        </w:rPr>
        <w:t>Dokonano aktualizacji 728 kont wymiarowych w systemie gospodarowania odpadami komunalnym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698"/>
        <w:jc w:val="both"/>
        <w:rPr>
          <w:lang w:val="en-US" w:eastAsia="en-US"/>
        </w:rPr>
      </w:pPr>
      <w:r>
        <w:rPr>
          <w:lang w:val="en-US" w:eastAsia="en-US"/>
        </w:rPr>
        <w:t>Trwa procedura windykacji zaległości z tytułu opłaty za gospodarowanie odpadami komunalnymi wobec najemców lokali gminnych.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before="120" w:after="120"/>
        <w:ind w:left="142" w:right="-2" w:hanging="0"/>
        <w:jc w:val="both"/>
        <w:rPr>
          <w:color w:val="00B050"/>
          <w:lang w:val="en-US" w:eastAsia="pl-PL"/>
        </w:rPr>
      </w:pPr>
      <w:r>
        <w:rPr>
          <w:color w:val="00B050"/>
          <w:lang w:val="en-US" w:eastAsia="pl-PL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6" w:name="__RefHeading___Toc472936696"/>
      <w:bookmarkEnd w:id="16"/>
      <w:r>
        <w:rPr>
          <w:b/>
        </w:rPr>
        <w:t>W zakresie pracy Biura Miejskiego Konserwatora Zabytków:</w:t>
      </w:r>
    </w:p>
    <w:p>
      <w:pPr>
        <w:pStyle w:val="Normal"/>
        <w:suppressAutoHyphens w:val="false"/>
        <w:spacing w:before="120" w:after="120"/>
        <w:jc w:val="both"/>
        <w:rPr>
          <w:rFonts w:ascii="Bookman Old Style" w:hAnsi="Bookman Old Style" w:cs="Bookman Old Style"/>
          <w:b/>
          <w:b/>
          <w:color w:val="00B050"/>
          <w:lang w:eastAsia="pl-PL"/>
        </w:rPr>
      </w:pPr>
      <w:r>
        <w:rPr>
          <w:rFonts w:cs="Bookman Old Style" w:ascii="Bookman Old Style" w:hAnsi="Bookman Old Style"/>
          <w:b/>
          <w:color w:val="00B050"/>
          <w:lang w:eastAsia="pl-PL"/>
        </w:rPr>
      </w:r>
    </w:p>
    <w:p>
      <w:pPr>
        <w:pStyle w:val="Akapitzlist"/>
        <w:numPr>
          <w:ilvl w:val="1"/>
          <w:numId w:val="39"/>
        </w:numPr>
        <w:spacing w:before="120" w:after="120"/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dano 13 decyzji administracyjnych, w tym: 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14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dotyczące pozwolenia na prowadzenie prac konserwatorskich, restauratorskich lub robót budowlanych przy zabytku wpisanym do rejestru,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14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 dotyczących pozwolenia na podejmowanie innych działań, które mogłyby prowadzić do naruszenia substancji zabytku lub zmiany wyglądu zabytku wpisanego do rejestru zabytków,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14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tycząca wyrażenia zgody na sprzedaż lokalu lub nieruchomości,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14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dotyczące wydania zezwolenia na usunięcie drzew, krzewów z terenu nieruchomości wpisanej do rejestru zabytków,</w:t>
      </w:r>
    </w:p>
    <w:p>
      <w:pPr>
        <w:pStyle w:val="Akapitzlist"/>
        <w:numPr>
          <w:ilvl w:val="0"/>
          <w:numId w:val="2"/>
        </w:numPr>
        <w:spacing w:before="120" w:after="120"/>
        <w:ind w:left="709" w:hanging="1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dotycząca odmowy udzielenia pozwolenia na prowadzenie prac konserwatorskich, restauratorskich lub robót budowlanych przy zabytku wpisanym do rejestru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W jednym przypadku wydano postanowienie w sprawie uzgodnienia robót budowlanych prowadzonych w zabytkowym budynku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W jednym przypadku udzielono odpowiedzi o niewpisaniu obiektu do rejestru zabytków i nie figurowaniu w gminnej ewidencji zabytków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W jednym przypadku Miejski Konserwator Zabytków wyraził zgodę na zdjęcie posuszu z drzew na terenie Pomnika Historii Miasta Żyrardowa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W dwóch przypadkach wezwano wnioskodawców do uzupełnienia braków formalnych wniosku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Do jednego wnioskodawcy skierowano zawiadomienie o pozostawieniu wniosku bez rozpatrzenia w związku z nieusunięciem braków formalnych wniosku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Wydano 4 zaświadczenia o utrzymaniu zabytku zgodnie z przepisami ustawy                 o ochronie zabytków i opiece nad zabytkami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Miejski Konserwator Zabytków uczestniczył w pracach przy Modelowej Rewitalizacji Miast oraz innych projektach dotyczących terenów zabytkowych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Miejski Konserwator Zabytków uczestniczył w spotkaniu opiekunów Pomników Historii, wygłosił referat p.t.</w:t>
      </w:r>
      <w:r>
        <w:rPr/>
        <w:t>„Potencjał zabytków techniki i przemysłu – żyrardowskie inspiracje, poszukiwania, doświadczenia, realizacje…”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>Miejski Konserwator Zabytków uczestniczył w spotkaniu z Towarzystwem Przyjaciół Miasta Żyrardowa, które odbyło się w Kantorze i dotyczyło stanu zachowania tego zabytku;</w:t>
      </w:r>
    </w:p>
    <w:p>
      <w:pPr>
        <w:pStyle w:val="Akapitzlist"/>
        <w:numPr>
          <w:ilvl w:val="1"/>
          <w:numId w:val="39"/>
        </w:numPr>
        <w:spacing w:before="120" w:after="120"/>
        <w:ind w:left="840" w:hanging="840"/>
        <w:rPr>
          <w:lang w:val="en-US" w:eastAsia="en-US"/>
        </w:rPr>
      </w:pPr>
      <w:r>
        <w:rPr>
          <w:lang w:val="en-US" w:eastAsia="en-US"/>
        </w:rPr>
        <w:t xml:space="preserve">Miejski Konserwator Zabytków w ramach realizacji swych statutowych obowiązków bierze udział w licznych spotkaniach z wnioskodawcami i projektantami, udzielając im bieżących porad i uzgodnień roboczych. 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7" w:name="__RefHeading___Toc472936697"/>
      <w:bookmarkEnd w:id="17"/>
      <w:r>
        <w:rPr>
          <w:b/>
        </w:rPr>
        <w:t>W zakresie Biura Prawnego:</w:t>
      </w:r>
    </w:p>
    <w:p>
      <w:pPr>
        <w:pStyle w:val="Akapitzlist"/>
        <w:spacing w:before="120" w:after="120"/>
        <w:ind w:left="709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W powyższym okresie wpływały wnioski o wydanie opinii prawnych i zaopiniowanie projektów aktów prawnych. Zaopiniowano 28 zarządzeń Prezydenta Miasta, 10 projektów uchwał Rady Miasta Żyrardowa, udzielono w formie pisemnej i ustnej 187 opinii prawn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Pracownicy Biura Prawnego zastępowali Miasto Żyrardów w 78 postępowaniach sądow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Biuro Prawne uczestniczyło w posiedzeniach komisji RMŻ oraz sesjach Rady Miasta Żyrardowa oraz w spotkaniach dotyczących spraw, w których pojawiły się wątpliwości co do prawidłowego rozstrzygnięcia formalnoprawnego.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8" w:name="__RefHeading___Toc472936698"/>
      <w:bookmarkEnd w:id="18"/>
      <w:r>
        <w:rPr>
          <w:b/>
        </w:rPr>
        <w:t>W zakresie promocji:</w:t>
      </w:r>
    </w:p>
    <w:p>
      <w:pPr>
        <w:pStyle w:val="Normal"/>
        <w:suppressAutoHyphens w:val="false"/>
        <w:spacing w:before="120" w:after="120"/>
        <w:ind w:left="84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840" w:hanging="840"/>
        <w:jc w:val="both"/>
        <w:rPr>
          <w:lang w:val="en-US" w:eastAsia="en-US"/>
        </w:rPr>
      </w:pPr>
      <w:r>
        <w:rPr>
          <w:lang w:val="en-US" w:eastAsia="en-US"/>
        </w:rPr>
        <w:t>W zakresie informacji i promocji: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ygotowanie materiałów tekstowych, a także materiałów graficznych do rubryki „Wieści z Magistratu”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ktualizacja strony internetowej Miasta o informacje o bieżących wydarzeniach w dziale Aktualności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bieżąca aktualizacja pozostałych działów strony </w:t>
      </w:r>
      <w:hyperlink r:id="rId2">
        <w:r>
          <w:rPr>
            <w:rStyle w:val="InternetLink"/>
            <w:rFonts w:eastAsia="Calibri"/>
            <w:lang w:eastAsia="en-US"/>
          </w:rPr>
          <w:t>www.zyrardow.pl</w:t>
        </w:r>
      </w:hyperlink>
      <w:r>
        <w:rPr>
          <w:rFonts w:eastAsia="Calibri"/>
          <w:lang w:eastAsia="en-US"/>
        </w:rPr>
        <w:t xml:space="preserve"> (m. in. Oświata, Sport, Kultura, Telewizja Żyrardowska, Żyrardowska Karta Dużej Rodziny, Żyrardowska Karta Seniora, Manufaktura Satyry)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ublikacja informacji o bieżących wydarzeniach na profilu Miasta Żyrardowa na FB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sługa sprawozdawcza imprez, spotkań organizowanych i współorganizowanych przez Wydział Promocji, jak również innych wydarzeń na terenie miasta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racowanie merytoryczne i graficzne materiałów promocyjno-informacyjnych dotyczących organizowanych i współorganizowanych wydarzeń i akcji promocyjnych, w tym banery, grafiki na stronę www i FB, plakaty, ścianki i ulotki  promocyjne, okolicznościowe grawertony, dyplomy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rganizacja kampanii promocyjnej ,,Święta Lnu”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przygotowanie wspólnie z Programem I Polskiego Radia audycji na żywo z cyklu ,,Jedyne takie miejsce”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uroczyste rozpoczęcie budowy: parkingów przy dworcu PKP, Parku Seniora, budynku komunalnego przy ul. Waryńskiego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zakresie organizacji imprez i wydarzeń (w tym m.in. opracowanie scenariusza, przygotowanie i dystrybucja zaproszeń, obsługa przez pracowników Wydziału): 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 </w:t>
      </w:r>
      <w:r>
        <w:rPr>
          <w:lang w:eastAsia="pl-PL"/>
        </w:rPr>
        <w:t>organizacja koncertu z okazji Dnia Matki – „Czerwone Gitary”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 </w:t>
      </w:r>
      <w:r>
        <w:rPr>
          <w:lang w:eastAsia="pl-PL"/>
        </w:rPr>
        <w:t>organizacja uroczystej sesji Rady Miasta Żyrardowa z okazji 101. rocznicy nadania Miastu Żyrardów praw miejskich; wręczenie Nagród im. Filipa de Girarda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 </w:t>
      </w:r>
      <w:r>
        <w:rPr>
          <w:lang w:eastAsia="pl-PL"/>
        </w:rPr>
        <w:t>organizacja (wspólnie z CK) „Święta Lnu”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 </w:t>
      </w:r>
      <w:r>
        <w:rPr>
          <w:lang w:eastAsia="pl-PL"/>
        </w:rPr>
        <w:t>organizacja (wspólnie z CK i AQUA „Żyrardów”) pikniku rodzinnego z okazji Dnia Dzieck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zostałe działania: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półpraca ze stowarzyszeniami działającymi na terenie miasta w zakresie organizacji wydarzeń, eventów, jak również wspieranie stowarzyszeń w ich bieżącej działalności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bsługa wniosków o udzielenie patronatu honorowego Prezydenta Miasta Żyrardowa,</w:t>
      </w:r>
    </w:p>
    <w:p>
      <w:pPr>
        <w:pStyle w:val="Normal"/>
        <w:numPr>
          <w:ilvl w:val="0"/>
          <w:numId w:val="48"/>
        </w:numPr>
        <w:suppressAutoHyphens w:val="false"/>
        <w:spacing w:before="120" w:after="120"/>
        <w:ind w:left="709" w:hanging="142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spółpraca z KPP Żyrardów przy realizacji </w:t>
      </w:r>
      <w:r>
        <w:rPr/>
        <w:t>programu profilaktycznego pn. „Strefa Bezpiecznego Sąsiada”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840" w:hanging="840"/>
        <w:jc w:val="both"/>
        <w:rPr>
          <w:lang w:val="en-US" w:eastAsia="en-US"/>
        </w:rPr>
      </w:pPr>
      <w:r>
        <w:rPr>
          <w:lang w:val="en-US" w:eastAsia="en-US"/>
        </w:rPr>
        <w:t>Współpraca zagraniczna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993" w:hanging="426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rganizacja pobytu w Żyrardowie Zastępcy Ambasadora Bułgarii w Polsce,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993" w:hanging="426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rganizacja wizyty Prezydenta w Trjawnie.</w:t>
      </w:r>
    </w:p>
    <w:p>
      <w:pPr>
        <w:pStyle w:val="Normal"/>
        <w:suppressAutoHyphens w:val="false"/>
        <w:spacing w:before="120" w:after="12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19" w:name="__RefHeading___Toc472936699"/>
      <w:bookmarkEnd w:id="19"/>
      <w:r>
        <w:rPr>
          <w:b/>
        </w:rPr>
        <w:t>W zakresie działalności Rzecznika Prasowego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color w:val="FF0000"/>
          <w:lang w:val="en-US" w:eastAsia="pl-PL"/>
        </w:rPr>
      </w:pPr>
      <w:r>
        <w:rPr>
          <w:b/>
          <w:color w:val="FF0000"/>
          <w:lang w:val="en-US" w:eastAsia="pl-PL"/>
        </w:rPr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nformacje prasowe opublikowane na stronie internetowej Urzędu Miasta Żyrardowa, w lokalnej prasie oraz profilu FB Rzecznika Prasowego Urzędu Miasta Żyrardowa;</w:t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Bieżący kontakt z lokalnymi i ogólnopolskimi mediami (odpowiedzi na zadawane pytania, nagranie wypowiedzi dla rozgłośni radiowych, nagranie wypowiedzi dla stacji telewizyjnych);</w:t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Administrowano profilem FB Rzecznika Prasowego Urzędu Miasta Żyrardowa i zamieszczano aktualne bieżące komunikaty prasowe;</w:t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Aktualizowano stronę internetową Miasta o informacje nt. bieżących wydarzeń;</w:t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Obsługiwano fotograficznie bieżące wydarzenia;</w:t>
      </w:r>
    </w:p>
    <w:p>
      <w:pPr>
        <w:pStyle w:val="Normal"/>
        <w:numPr>
          <w:ilvl w:val="1"/>
          <w:numId w:val="4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o informacje w ramach „Wieści z Magistratu”, które ukazały się w kolejnych numerach „Życia Żyrardowa” oraz „Głosu Żyrardowa i Okolicy”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20" w:name="__RefHeading___Toc472936700"/>
      <w:bookmarkEnd w:id="20"/>
      <w:r>
        <w:rPr>
          <w:b/>
        </w:rPr>
        <w:t>W zakresie zamówień publicznych:</w:t>
      </w:r>
    </w:p>
    <w:p>
      <w:pPr>
        <w:pStyle w:val="Akapitzlist"/>
        <w:spacing w:before="120" w:after="12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omoc w zakresie interpretacji przepisów i przygotowania przez komórki merytoryczne postępowań o udzielenie zamówień publiczn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ie i prowadzenie zapytań ofertowych – 4 postępowani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ie i prowadzenie postępowań o wartości powyżej 30 000 euro – 11 postępowań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Udział w pracach komisji przetargowej Gmin Partnerskich w sprawie udzielenia wspólnie zamówienia publicznego na Inżyniera Kontraktu oraz praca nad dokumentacją przetargową na roboty budowlane - dotyczy inwestycji budowy sieci tras rowerowych w ramach Zintegrowanych Inwestycji Terytorialnych </w:t>
        <w:br/>
        <w:t>w Warszawskim Obszarze Funkcjonalnym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/>
        <w:t>Przygotowania i uczestniczenie w dialogach technicznych w zakresie publicznego transportu zbiorowego</w:t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Przygotowania i konsultacje do utworzenia Żyrardowskiej Grupy Zakupowej Energii Elektrycznej na lata 2018-2019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Udział w pracach Jednostki Realizującej Projekt pn. „Poprawa jakości życia mieszkańców poprzez rozwój terenów zieleni w mieście Żyrardowie.</w:t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Heading1"/>
        <w:numPr>
          <w:ilvl w:val="0"/>
          <w:numId w:val="39"/>
        </w:numPr>
        <w:spacing w:before="120" w:after="120"/>
        <w:ind w:left="567" w:hanging="567"/>
        <w:rPr>
          <w:b/>
          <w:b/>
        </w:rPr>
      </w:pPr>
      <w:bookmarkStart w:id="21" w:name="__RefHeading___Toc472936702"/>
      <w:bookmarkEnd w:id="21"/>
      <w:r>
        <w:rPr>
          <w:b/>
        </w:rPr>
        <w:t>Prezydent Miasta i Zastępcy Prezydenta uczestniczyli w: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eastAsia="Calibri"/>
          <w:b/>
          <w:b/>
          <w:color w:val="00B050"/>
          <w:sz w:val="16"/>
          <w:szCs w:val="16"/>
          <w:lang w:eastAsia="pl-PL"/>
        </w:rPr>
      </w:pPr>
      <w:r>
        <w:rPr>
          <w:rFonts w:eastAsia="Calibri"/>
          <w:b/>
          <w:color w:val="00B050"/>
          <w:sz w:val="16"/>
          <w:szCs w:val="16"/>
          <w:lang w:eastAsia="pl-PL"/>
        </w:rPr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/>
      </w:pPr>
      <w:r>
        <w:rPr>
          <w:lang w:val="en-US" w:eastAsia="en-US"/>
        </w:rPr>
        <w:t>224 spotkaniach z przedsiębiorcami oraz mieszkańcami w sprawach bieżących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>spotkaniu w siedzibie Urzędu Marszałkowskiego Województwa Mazowieckiego, w celu podpisania umowy, dzięki której Miasto Żyrardów pozyskało ponad 2,6 mln zł na rewaloryzację zabytkowej Ochronki przy Placu Jana Pawła II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 </w:t>
      </w:r>
      <w:r>
        <w:rPr/>
        <w:t>uroczystościach związanych z kolejną edycją „Święta Lnu”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 </w:t>
      </w:r>
      <w:r>
        <w:rPr/>
        <w:t>uroczystej Sesji Rady Miasta;</w:t>
      </w:r>
    </w:p>
    <w:p>
      <w:pPr>
        <w:pStyle w:val="Normal"/>
        <w:numPr>
          <w:ilvl w:val="1"/>
          <w:numId w:val="39"/>
        </w:numPr>
        <w:suppressAutoHyphens w:val="false"/>
        <w:spacing w:before="120" w:after="120"/>
        <w:ind w:left="709" w:hanging="709"/>
        <w:jc w:val="both"/>
        <w:rPr>
          <w:lang w:val="en-US" w:eastAsia="en-US"/>
        </w:rPr>
      </w:pPr>
      <w:r>
        <w:rPr/>
        <w:t xml:space="preserve"> </w:t>
      </w:r>
      <w:r>
        <w:rPr/>
        <w:t>uroczystych obchodach Dnia Matki oraz Dnia Dziecka.</w:t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eastAsia="Calibri"/>
          <w:color w:val="00B050"/>
          <w:lang w:val="en-US" w:eastAsia="pl-PL"/>
        </w:rPr>
      </w:pPr>
      <w:r>
        <w:rPr>
          <w:rFonts w:eastAsia="Calibri"/>
          <w:color w:val="00B050"/>
          <w:lang w:val="en-US" w:eastAsia="pl-PL"/>
        </w:rPr>
      </w:r>
    </w:p>
    <w:p>
      <w:pPr>
        <w:pStyle w:val="Normal"/>
        <w:suppressAutoHyphens w:val="false"/>
        <w:spacing w:before="120" w:after="120"/>
        <w:ind w:left="284" w:hanging="284"/>
        <w:jc w:val="both"/>
        <w:rPr>
          <w:rFonts w:eastAsia="Calibri"/>
          <w:color w:val="00B050"/>
          <w:lang w:eastAsia="pl-PL"/>
        </w:rPr>
      </w:pPr>
      <w:r>
        <w:rPr>
          <w:rFonts w:eastAsia="Calibri"/>
          <w:color w:val="00B05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color w:val="00B050"/>
          <w:lang w:eastAsia="pl-PL"/>
        </w:rPr>
      </w:pPr>
      <w:r>
        <w:rPr>
          <w:rFonts w:eastAsia="Calibri"/>
          <w:color w:val="00B05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color w:val="00B050"/>
          <w:lang w:eastAsia="pl-PL"/>
        </w:rPr>
      </w:pPr>
      <w:r>
        <w:rPr>
          <w:rFonts w:eastAsia="Calibri"/>
          <w:color w:val="00B05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color w:val="00B050"/>
          <w:lang w:eastAsia="pl-PL"/>
        </w:rPr>
      </w:pPr>
      <w:r>
        <w:rPr>
          <w:rFonts w:eastAsia="Calibri"/>
          <w:color w:val="00B050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color w:val="00B050"/>
          <w:lang w:eastAsia="pl-PL"/>
        </w:rPr>
      </w:pPr>
      <w:r>
        <w:rPr>
          <w:rFonts w:eastAsia="Calibri"/>
          <w:color w:val="00B050"/>
          <w:lang w:eastAsia="pl-PL"/>
        </w:rPr>
      </w:r>
    </w:p>
    <w:p>
      <w:pPr>
        <w:pStyle w:val="Normal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>Żyrardów, 13 czerwca 2017 r.</w:t>
      </w:r>
    </w:p>
    <w:p>
      <w:pPr>
        <w:pStyle w:val="Normal"/>
        <w:spacing w:before="120" w:after="120"/>
        <w:jc w:val="both"/>
        <w:rPr>
          <w:bCs/>
          <w:sz w:val="16"/>
        </w:rPr>
      </w:pPr>
      <w:r>
        <w:rPr>
          <w:bCs/>
          <w:sz w:val="16"/>
        </w:rPr>
        <w:t xml:space="preserve">Sporządziła: Agnieszka Klem 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</w:rPr>
      <w:t xml:space="preserve">Działania PM i UM – </w:t>
    </w:r>
    <w:bookmarkStart w:id="22" w:name="_GoBack"/>
    <w:bookmarkEnd w:id="22"/>
    <w:r>
      <w:rPr>
        <w:sz w:val="16"/>
        <w:lang w:val="pl-PL"/>
      </w:rPr>
      <w:t>13 maja – 9 czerwca</w:t>
    </w:r>
    <w:r>
      <w:rPr>
        <w:sz w:val="16"/>
      </w:rPr>
      <w:t xml:space="preserve"> 2017 r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3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0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5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8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4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8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0"/>
      <w:numFmt w:val="ordinal"/>
      <w:lvlText w:val="%19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0"/>
      <w:numFmt w:val="ordinal"/>
      <w:lvlText w:val="%18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7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5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0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6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3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7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4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26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ordinal"/>
      <w:lvlText w:val="%219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Cs/>
      <w:sz w:val="28"/>
      <w:szCs w:val="28"/>
    </w:rPr>
  </w:style>
  <w:style w:type="character" w:styleId="Tekstpodstawowy2Znak">
    <w:name w:val="Tekst podstawowy 2 Znak"/>
    <w:qFormat/>
    <w:rPr>
      <w:rFonts w:ascii="Bookman Old Style" w:hAnsi="Bookman Old Style" w:cs="Bookman Old Style"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  <w:lang w:val="en-US"/>
    </w:rPr>
  </w:style>
  <w:style w:type="paragraph" w:styleId="Tekstblokowy">
    <w:name w:val="Tekst blokowy"/>
    <w:basedOn w:val="Normal"/>
    <w:qFormat/>
    <w:pPr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Calibri Light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npiotrowska</dc:creator>
  <dc:description/>
  <cp:keywords/>
  <dc:language>en-US</dc:language>
  <cp:lastModifiedBy>Agnieszka Klem</cp:lastModifiedBy>
  <cp:lastPrinted>2017-05-17T15:11:00Z</cp:lastPrinted>
  <dcterms:modified xsi:type="dcterms:W3CDTF">2017-06-13T08:02:00Z</dcterms:modified>
  <cp:revision>43</cp:revision>
  <dc:subject/>
  <dc:title>OR</dc:title>
</cp:coreProperties>
</file>