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20" w:leader="none"/>
          <w:tab w:val="center" w:pos="4536" w:leader="none"/>
        </w:tabs>
        <w:rPr/>
      </w:pPr>
      <w:r>
        <w:rPr>
          <w:rFonts w:cs="Arial"/>
          <w:b w:val="false"/>
          <w:iCs/>
          <w:sz w:val="18"/>
        </w:rPr>
        <w:tab/>
        <w:tab/>
        <w:tab/>
        <w:tab/>
        <w:tab/>
      </w:r>
      <w:r>
        <w:rPr>
          <w:rFonts w:cs="Arial"/>
          <w:b w:val="false"/>
          <w:iCs/>
          <w:sz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  <w:tab/>
        <w:t>Żyrardów, dnia ………………………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sz w:val="18"/>
          <w:vertAlign w:val="superscript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6"/>
        </w:rPr>
        <w:t xml:space="preserve"> imię i nazwisko lub nazwa wnioskodawcy/</w:t>
      </w:r>
      <w:r>
        <w:rPr>
          <w:rFonts w:cs="Arial" w:ascii="Arial" w:hAnsi="Arial"/>
          <w:sz w:val="18"/>
        </w:rPr>
        <w:t xml:space="preserve"> </w:t>
      </w:r>
      <w:r>
        <w:rPr>
          <w:rStyle w:val="EndnoteCharacters"/>
          <w:rStyle w:val="EndnoteAnchor"/>
          <w:rFonts w:cs="Arial" w:ascii="Arial" w:hAnsi="Arial"/>
          <w:b/>
          <w:sz w:val="18"/>
        </w:rPr>
        <w:endnoteReference w:customMarkFollows="1" w:id="2"/>
        <w:t>1</w:t>
      </w:r>
      <w:r>
        <w:rPr>
          <w:rStyle w:val="EndnoteCharacters"/>
          <w:rFonts w:cs="Arial" w:ascii="Arial" w:hAnsi="Arial"/>
          <w:b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sz w:val="12"/>
          <w:vertAlign w:val="superscript"/>
        </w:rPr>
      </w:pPr>
      <w:r>
        <w:rPr>
          <w:rFonts w:cs="Arial" w:ascii="Arial" w:hAnsi="Arial"/>
          <w:b/>
          <w:sz w:val="12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……............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............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/adres zamieszkania/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ab/>
        <w:tab/>
        <w:tab/>
        <w:tab/>
        <w:t xml:space="preserve">   PREZYDENT   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MIASTA   ŻYRARDÓW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7"/>
        </w:rPr>
        <w:t>W N I O S E K</w:t>
      </w:r>
      <w:r>
        <w:rPr>
          <w:rFonts w:cs="Arial" w:ascii="Arial" w:hAnsi="Arial"/>
          <w:b/>
          <w:sz w:val="36"/>
        </w:rPr>
        <w:t xml:space="preserve"> </w:t>
      </w:r>
      <w:r>
        <w:rPr>
          <w:rStyle w:val="EndnoteCharacters"/>
          <w:rStyle w:val="EndnoteAnchor"/>
          <w:rFonts w:cs="Arial" w:ascii="Arial" w:hAnsi="Arial"/>
          <w:b/>
        </w:rPr>
        <w:endnoteReference w:customMarkFollows="1" w:id="3"/>
        <w:t>2</w:t>
      </w:r>
      <w:r>
        <w:rPr>
          <w:rStyle w:val="EndnoteCharacters"/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  <w:sz w:val="23"/>
        </w:rPr>
        <w:t xml:space="preserve">o przyznanie  stypendium szkol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świadczenia pomocy materialnej o charakterze socjalnym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uczniów zamieszkałych na terenie Miasta Żyrardów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294"/>
        <w:jc w:val="both"/>
        <w:rPr/>
      </w:pPr>
      <w:r>
        <w:rPr>
          <w:rFonts w:cs="Arial" w:ascii="Arial" w:hAnsi="Arial"/>
          <w:b/>
        </w:rPr>
        <w:t>I. DANE OSOBOWE UPRAWNIONEGO DO PRZYZNANIA STYPENDIUM SZKOLN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ucznia/słuchacza ubiegającego się o stypendium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 urodzenia: ……….………………...……………………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Adres zamieszkania wnioskodawcy: 96-300 Żyrardów, ul. ………………………</w:t>
        <w:br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jca: ……………………………………………………………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matki: 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szkoły, klasa do której uczeń/słuchacz uczęszcza: 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Nazwa banku i numer  rachunku bankowego wnioskodawcy…………………….</w:t>
        <w:br/>
        <w:t>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Wnioskowane formy pomocy (należy zaznaczyć krzyżykiem jedną lub kilka</w:t>
        <w:br/>
      </w:r>
      <w:r>
        <w:rPr/>
        <w:t>form )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2"/>
        <w:gridCol w:w="1276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pomocy stypendial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refundacja poniesionych kosztów  na podstawie  dokumentów  potwierdzających fakt poniesienia kosztów zakupu wystawionych na nazwisko ucznia lub wnioskodaw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łkowite lub częściowe pokrycie kosztów udziału w zajęciach edukacyjnych, w tym wyrównawczych, wykraczających poza zajęcia realizowane w szkole w ramach planu nauczania, a także udział w zajęciach realizowanych poza szkołą, w szczególności : zajęcia muzyczne, plastyczne, językowe, sportowe, informatyczne i inne poszerzające wiedzę </w:t>
              <w:br/>
              <w:t>i zdolności ucz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ałkowite lub  częściowe pokrycie kosztów związanych z pobieraniem nauki poza miejscem zamieszkania (</w:t>
            </w:r>
            <w:r>
              <w:rPr>
                <w:rFonts w:cs="Arial" w:ascii="Arial" w:hAnsi="Arial"/>
                <w:i/>
                <w:sz w:val="18"/>
              </w:rPr>
              <w:t>dotyczy  uczniów szkół ponadpodstawowych i słuchaczy kolegiów</w:t>
            </w:r>
            <w:r>
              <w:rPr>
                <w:rFonts w:cs="Arial" w:ascii="Arial" w:hAnsi="Arial"/>
                <w:sz w:val="18"/>
              </w:rPr>
              <w:t xml:space="preserve">), </w:t>
              <w:br/>
              <w:t>a w szczegól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kosztów dojazdu do i ze szkoły środkami komunikacji publicznej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kosztów zakwaterowania w internacie lub bu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omoc rzeczowa o charakterze edukacyjny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ind w:left="197" w:hanging="19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podręczników oraz książek pomocniczych (słowniki, wydania encyklopedyczne,</w:t>
              <w:br/>
              <w:t>atlasy , lektury, opracowa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zakup edukacyjnych programów komput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finansowanie do zakupu pomocy szkolnych (plecak, zeszyty, artykuły piśmienne,</w:t>
              <w:br/>
              <w:t xml:space="preserve">    artykuły biurowe, przybory szkol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zakup stroju i obuwia niezbędnego do uczestnictwa w zajęciach 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- zakup sprzętu dydaktycznego zgodnego z zainteresowaniami uprawnionego (sprzęt</w:t>
              <w:br/>
              <w:t xml:space="preserve">    komputerowy, muzyczny, sportowy, itp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 zakup mebli i sprzętu umożliwiających dziecku przygotowanie się do zajęć szkolnyc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kup odzieży ochronnej do praktycznej nauki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kup jednolitego stroju zgodnie z przepisami prawa oświa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</w:rPr>
        <w:t>Oświadczam, że moja rodzina składa się  z .....................osób,  pozostających we wspólnym gospodarstwie domowym</w:t>
      </w:r>
      <w:r>
        <w:rPr>
          <w:rFonts w:cs="Arial" w:ascii="Arial" w:hAnsi="Arial"/>
        </w:rPr>
        <w:t>.</w:t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720" w:hanging="720"/>
        <w:rPr/>
      </w:pPr>
      <w:r>
        <w:rPr/>
        <w:t>II.   UZASADNIENIE  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Źródła dochodu netto</w:t>
      </w:r>
      <w:r>
        <w:rPr>
          <w:rStyle w:val="EndnoteCharacters"/>
          <w:rStyle w:val="EndnoteAnchor"/>
          <w:rFonts w:cs="Arial" w:ascii="Arial" w:hAnsi="Arial"/>
          <w:b/>
          <w:sz w:val="18"/>
        </w:rPr>
        <w:endnoteReference w:customMarkFollows="1" w:id="4"/>
        <w:t>3</w:t>
      </w:r>
      <w:r>
        <w:rPr>
          <w:rStyle w:val="EndnoteCharacters"/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</w:rPr>
        <w:t xml:space="preserve"> w rodzinie za ostatni miesiąc</w:t>
      </w:r>
      <w:r>
        <w:rPr>
          <w:rFonts w:cs="Arial" w:ascii="Arial" w:hAnsi="Arial"/>
        </w:rPr>
        <w:t>: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2"/>
        <w:gridCol w:w="1276"/>
      </w:tblGrid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doch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e za prac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tury, renty inwalidzkie i rodzinne, w tym również zagraniczne, świadczenia przedemeryt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łe zasiłki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ek mieszkan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menty i świadczenia aliment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ek dla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hody z gospodarstwa ro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hody z działalności gospodarcz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do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ÓD 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 dochód miesięczny netto na jedną osobę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 załączeniu przedkładam odpowiednie dokumenty potwierdzające dochody rodziny:</w:t>
      </w:r>
    </w:p>
    <w:p>
      <w:pPr>
        <w:pStyle w:val="Normal"/>
        <w:ind w:left="340" w:firstLine="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zakładu prac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 naczelnika urzędu skarbowego i  zakładu ubezpieczeń społeczn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ośrodka pomocy społecznej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prac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gminy o liczbie ha przeliczeniow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o innych uzyskanych dochodach członków rodzin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cinek renty/emerytury/świadczenia przedemerytal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Uczeń otrzymuje inne stypendia o charakterze socjalnym ze środków</w:t>
        <w:br/>
        <w:t xml:space="preserve">         publi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 właściwe zaznaczyć)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7650</wp:posOffset>
                </wp:positionH>
                <wp:positionV relativeFrom="paragraph">
                  <wp:posOffset>59690</wp:posOffset>
                </wp:positionV>
                <wp:extent cx="509778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71"/>
                              <w:gridCol w:w="430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instytucji, która przyznała stypendium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iesięczna wysokość stypendium  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res na który przyznano stypendium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…………………roku, do………………. ro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1pt;mso-wrap-distance-left:7.05pt;mso-wrap-distance-right:7.05pt;mso-wrap-distance-top:0pt;mso-wrap-distance-bottom:0pt;margin-top:4.7pt;mso-position-vertical-relative:text;margin-left:119.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71"/>
                        <w:gridCol w:w="430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instytucji, która przyznała stypendium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esięczna wysokość stypendium  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res na który przyznano stypendium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…………………roku, do………………. ro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ind w:left="708" w:hanging="16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załączeniu  przedkładam zaświadczenie o pobieranych stypendiach </w:t>
        <w:br/>
        <w:t xml:space="preserve">  o charakterze socjalnym ze środków  publicznych.</w:t>
      </w:r>
    </w:p>
    <w:p>
      <w:pPr>
        <w:pStyle w:val="Normal"/>
        <w:spacing w:lineRule="auto" w:line="360"/>
        <w:ind w:left="70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720" w:hanging="720"/>
        <w:rPr>
          <w:sz w:val="20"/>
          <w:szCs w:val="20"/>
        </w:rPr>
      </w:pPr>
      <w:r>
        <w:rPr/>
        <w:t xml:space="preserve">III.    SYTUACJA SPOŁECZNA W RODZINIE </w:t>
      </w:r>
      <w:r>
        <w:rPr>
          <w:sz w:val="20"/>
          <w:szCs w:val="20"/>
        </w:rPr>
        <w:t>(właściwe zaznaczy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RODZINA  JEST PEŁNA : 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TAK</w:t>
        <w:tab/>
        <w:tab/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4658995" cy="2223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98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7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 rodzinie występuj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zroboci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pełnosprawność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iężka lub długotrwała chorob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elodzietność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ak umiejętności wypełniania funkcji opiekuńczo-wychowawczej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koholizm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rkomani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75.05pt;mso-wrap-distance-left:7.05pt;mso-wrap-distance-right:7.05pt;mso-wrap-distance-top:0pt;mso-wrap-distance-bottom:0pt;margin-top:13.65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798"/>
                        <w:gridCol w:w="3071"/>
                      </w:tblGrid>
                      <w:tr>
                        <w:trPr/>
                        <w:tc>
                          <w:tcPr>
                            <w:tcW w:w="73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 rodzinie występuj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zroboci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epełnosprawność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ężka lub długotrwała chorob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elodzietność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ak umiejętności wypełniania funkcji opiekuńczo-wychowawczej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koholizm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rkomani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ab/>
        <w:tab/>
        <w:tab/>
        <w:tab/>
      </w:r>
      <w:r>
        <w:rPr>
          <w:rFonts w:cs="Arial"/>
          <w:b w:val="false"/>
          <w:sz w:val="20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podpis wnioskodawcy</w:t>
      </w:r>
      <w:r>
        <w:rPr/>
        <w:t>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ŚWIADCZENIE</w:t>
      </w:r>
    </w:p>
    <w:p>
      <w:pPr>
        <w:pStyle w:val="Normal"/>
        <w:ind w:left="424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18"/>
        </w:rPr>
        <w:t xml:space="preserve">Ja, niżej podpisany, uprzedzony o odpowiedzialności karnej z art. 233 § 1 i 2 Kodeksu Karnego  </w:t>
      </w:r>
      <w:r>
        <w:rPr>
          <w:rFonts w:cs="Arial" w:ascii="Arial" w:hAnsi="Arial"/>
          <w:b/>
          <w:i/>
          <w:spacing w:val="-2"/>
          <w:kern w:val="2"/>
          <w:sz w:val="18"/>
        </w:rPr>
        <w:t>za składanie fałszywych zeznań lub zatajenie prawdy zagrożonych karą pozbawienia wolności do lat 8,</w:t>
      </w:r>
      <w:r>
        <w:rPr>
          <w:rFonts w:cs="Arial" w:ascii="Arial" w:hAnsi="Arial"/>
          <w:b/>
          <w:i/>
          <w:sz w:val="18"/>
        </w:rPr>
        <w:t xml:space="preserve"> składam stosowne do art. 75 § 2 KPA w brzmieniu: „Jeżeli przepis prawa nie wymaga urzędowego potwierdzenia określonych faktów lub stanu prawnego  w drodze zaświadczenia właściwego organu administracji, organ administracji publicznej odbiera od strony, na jej wniosek, oświadczenie złożone pod rygorem odpowiedzialności za fałszywe zeznania” oświadczenie, iż utrzymuję się </w:t>
        <w:br/>
        <w:t xml:space="preserve">z dochodów zgodnie z załączonymi dokumentami. 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Oświadczam również, że niezwłocznie powiadomię  Prezydenta Miasta Żyrardów o ustaniu przyczyn, które stanowiły podstawę przyznania stypendium szkolnego. </w:t>
      </w:r>
    </w:p>
    <w:p>
      <w:pPr>
        <w:pStyle w:val="Tekstpodstawowywcity3"/>
        <w:ind w:left="0" w:hanging="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i/>
          <w:sz w:val="18"/>
        </w:rPr>
        <w:t xml:space="preserve">Oświadczam, że zapoznałem/am się z treścią  regulaminu udzielania pomocy materialnej </w:t>
        <w:br/>
        <w:t>o charakterze socjalnym dla uczniów zamieszkałych na terenie Miasta Żyrardów /lub z warunkami uprawniającymi do korzystania ze stypendium szkolnego.</w:t>
      </w:r>
    </w:p>
    <w:p>
      <w:pPr>
        <w:pStyle w:val="Tekstpodstawowywcity3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…………………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/czytelny podpis wnioskodawcy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4"/>
        <w:rPr/>
      </w:pPr>
      <w:r>
        <w:rPr>
          <w:rStyle w:val="EndnoteCharacters"/>
        </w:rPr>
        <w:t>1</w:t>
      </w:r>
      <w:r>
        <w:rPr/>
        <w:t>P o u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18"/>
        </w:rPr>
        <w:t>1)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  <w:u w:val="single"/>
        </w:rPr>
        <w:t>Wnioskodawcą może być:</w:t>
      </w:r>
    </w:p>
    <w:p>
      <w:pPr>
        <w:pStyle w:val="Normal"/>
        <w:rPr>
          <w:rFonts w:ascii="Arial" w:hAnsi="Arial" w:cs="Arial"/>
          <w:i/>
          <w:i/>
          <w:sz w:val="8"/>
          <w:u w:val="single"/>
        </w:rPr>
      </w:pPr>
      <w:r>
        <w:rPr>
          <w:rFonts w:cs="Arial" w:ascii="Arial" w:hAnsi="Arial"/>
          <w:i/>
          <w:sz w:val="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ełnoletni uczeń/słuchacz samodzielni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odzice lub opiekunowie prawni ucznia/słuchacza,</w:t>
      </w:r>
    </w:p>
    <w:p>
      <w:pPr>
        <w:pStyle w:val="Endnote"/>
        <w:numPr>
          <w:ilvl w:val="0"/>
          <w:numId w:val="3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yrektor placówki oświatowej, w której uczeń/słuchacz pobiera naukę.</w:t>
      </w:r>
    </w:p>
    <w:p>
      <w:pPr>
        <w:pStyle w:val="Endnot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rFonts w:cs="Arial" w:ascii="Arial" w:hAnsi="Arial"/>
          <w:sz w:val="18"/>
        </w:rPr>
        <w:t>)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  <w:u w:val="single"/>
        </w:rPr>
        <w:t>Dodatkowe informacje dla wnioskodawców</w:t>
      </w:r>
      <w:r>
        <w:rPr>
          <w:rFonts w:cs="Arial" w:ascii="Arial" w:hAnsi="Arial"/>
          <w:i/>
          <w:sz w:val="18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Stypendia socjalne przysługują uczniom: szkół publicznych, niepublicznych i niepublicznych szkół artystycznych o uprawnieniach publicznych szkół artystycznych oraz słuchaczom kolegiów pracowników służb społecznych – do ukończenia kształcenia, nie dłużej jednak niż do ukończenia 24. roku życia oraz wychowankom publicznych i niepublicznych ośrodków rewalidacyjno-wychowawczych – do czasu ukończenia realizacji obowiązku nauki,  gdy dochód netto na 1 osobę w rodzinie nie przekroczy kwoty </w:t>
      </w:r>
      <w:r>
        <w:rPr>
          <w:rFonts w:cs="Arial" w:ascii="Arial" w:hAnsi="Arial"/>
          <w:i/>
          <w:spacing w:val="-2"/>
          <w:kern w:val="2"/>
          <w:sz w:val="18"/>
        </w:rPr>
        <w:t>określonej ustawą z dnia 12 marca 2004 r. o pomocy społecznej (Dz. U. z 2020 r. poz. 1876, z późn. zm.).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18"/>
        </w:rPr>
        <w:t xml:space="preserve">Uczniowie i słuchacze zainteresowani uzyskaniem pomocy stypendialnej i spełniający kryteria, o których </w:t>
      </w:r>
      <w:r>
        <w:rPr>
          <w:rFonts w:cs="Arial" w:ascii="Arial" w:hAnsi="Arial"/>
          <w:i/>
          <w:spacing w:val="-2"/>
          <w:kern w:val="2"/>
          <w:sz w:val="18"/>
        </w:rPr>
        <w:t>mowa w pkt. 1,  składają wnioski  do  Biura Obsługi Klienta Urzędu Miasta Żyrardowa, Plac Jana Pawła II nr 1,</w:t>
      </w:r>
      <w:r>
        <w:rPr>
          <w:rFonts w:cs="Arial" w:ascii="Arial" w:hAnsi="Arial"/>
          <w:i/>
          <w:sz w:val="18"/>
        </w:rPr>
        <w:t xml:space="preserve"> w terminie do 15 września danego roku szkolnego, a w przypadku:</w:t>
      </w:r>
    </w:p>
    <w:p>
      <w:pPr>
        <w:pStyle w:val="Endnot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2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uczniów i słuchaczy szkół, w których zajęcia dydaktyczno-wychowawcze rozpoczynają się w pierwszym, powszednim dniu lutego – do dnia 15 lutego danego roku szkolnego, </w:t>
      </w:r>
    </w:p>
    <w:p>
      <w:pPr>
        <w:pStyle w:val="Endnot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27"/>
        <w:jc w:val="both"/>
        <w:rPr/>
      </w:pPr>
      <w:r>
        <w:rPr>
          <w:rFonts w:cs="Arial" w:ascii="Arial" w:hAnsi="Arial"/>
          <w:i/>
          <w:sz w:val="18"/>
        </w:rPr>
        <w:t>słuchaczy kolegiów pracowników służb społecznych – do dnia 15 października danego roku szkolnego.</w:t>
      </w:r>
    </w:p>
    <w:p>
      <w:pPr>
        <w:pStyle w:val="Endnote"/>
        <w:ind w:left="34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>
          <w:rStyle w:val="EndnoteCharacters"/>
          <w:rFonts w:cs="Arial" w:ascii="Arial" w:hAnsi="Arial"/>
          <w:sz w:val="18"/>
        </w:rPr>
        <w:t>)</w:t>
      </w:r>
      <w:r>
        <w:rPr>
          <w:rFonts w:cs="Arial" w:ascii="Arial" w:hAnsi="Arial"/>
          <w:i/>
          <w:sz w:val="18"/>
        </w:rPr>
        <w:t xml:space="preserve">   </w:t>
      </w:r>
      <w:r>
        <w:rPr>
          <w:rFonts w:cs="Arial" w:ascii="Arial" w:hAnsi="Arial"/>
          <w:i/>
          <w:sz w:val="18"/>
          <w:u w:val="single"/>
        </w:rPr>
        <w:t>Za dochód, w rozumieniu ustawy o pomocy społecznej (Dz. U. z 2020 r. poz. 1876, z późn. zm.) uważa się:</w:t>
      </w:r>
    </w:p>
    <w:p>
      <w:pPr>
        <w:pStyle w:val="Normal"/>
        <w:rPr>
          <w:rFonts w:ascii="Arial" w:hAnsi="Arial" w:cs="Arial"/>
          <w:i/>
          <w:i/>
          <w:sz w:val="8"/>
          <w:u w:val="single"/>
        </w:rPr>
      </w:pPr>
      <w:r>
        <w:rPr>
          <w:rFonts w:cs="Arial" w:ascii="Arial" w:hAnsi="Arial"/>
          <w:i/>
          <w:sz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</w:rPr>
        <w:t>Sumę miesięcznych przychodów z miesiąca poprzedzającego złożenie wniosku lub w przypadku utraty dochodu z miesiąca, w którym wniosek został złożony, bez względu na tytuł i źródło ich uzyskania, jeżeli ustawa o pomocy społecznej nie stanowi inaczej, pomniejszoną o: 1) miesięczne obciążenie podatkiem dochodowym od osób fizycznych i koszty uzyskania przychodu; 2) składki na ubezpieczenie zdrowotne określone w przepisach o świadczeniach opieki zdrowotnej finansowanych ze środków publicznych oraz ubezpieczenia społeczne określone w odrębnych przepisach; 3) kwotę alimentów świadczonych na rzecz innych osó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Do dochodu nie wlicza się: jednorazowego pieniężnego świadczenia socjalnego, zasiłku celowego, pomocy materialnej mającej charakter socjalny albo motywacyjny, przyznawanej na podstawie przepisów o systemie oświaty, wartości świadczenia w naturze, świadczenia przysługującego osobie bezrobotnej na podstawie przepisów o promocji zatrudnienia i instytucjach rynku pracy z tytułu wykonywania prac społecznie użytecznych; świadczenia pieniężnego , o którym mowa  w ustawie z dnia 20 marca 2015 r. o działaczach opozycji antykomunistycznej oraz osobach represjonowanych z powodów politycznych</w:t>
      </w:r>
      <w:r>
        <w:rPr>
          <w:rFonts w:cs="Arial" w:ascii="Arial" w:hAnsi="Arial"/>
          <w:i/>
          <w:spacing w:val="-4"/>
          <w:kern w:val="2"/>
          <w:sz w:val="18"/>
        </w:rPr>
        <w:t>, pomocy pieniężnej, o której mowa w art. 19 ust. 2 ustawy z dnia 24 stycznia 1991 r. o kombatantach oraz niektórych osobach będących ofiarami represji i okresu powojennego, dochodu z powierzchni użytków rolnych poniżej 1 ha przeliczeniowego,</w:t>
      </w:r>
      <w:r>
        <w:rPr>
          <w:rFonts w:cs="Arial" w:ascii="Arial" w:hAnsi="Arial"/>
          <w:i/>
          <w:sz w:val="18"/>
        </w:rPr>
        <w:t xml:space="preserve"> świadczenia wychowawczego, o którym mowa  w ustawie z dnia 11 lutego 2016 r. o pomocy państwa w wychowaniu dzieci, oraz dodatku wychowawczego, o którym mowa w ustawie z dnia 9 czerwca 2011 r. o wspieraniu rodziny i systemie pieczy zastępczej, świadczenia pieniężnego, o którym mowa w art. 8a ust. 1 ustawy z dnia 7 września 2007 r. o Karcie Polaka, świadczenia pieniężnego przyznawanego na podstawie art. 9 ustawy z dnia 22 listopada 2018 r. o grobach weteranów walk o wolność i niepodległość Polski, nagrody specjalnej Prezesa Rady Ministrów przyznanej na podstawie art. 31a ustawy </w:t>
      </w:r>
      <w:r>
        <w:rPr>
          <w:rFonts w:cs="Arial" w:ascii="Arial" w:hAnsi="Arial"/>
          <w:i/>
          <w:spacing w:val="-2"/>
          <w:kern w:val="2"/>
          <w:sz w:val="18"/>
        </w:rPr>
        <w:t>z dnia 8 sierpnia 1996 r.</w:t>
      </w:r>
      <w:r>
        <w:rPr>
          <w:rFonts w:cs="Arial" w:ascii="Arial" w:hAnsi="Arial"/>
          <w:i/>
          <w:sz w:val="18"/>
        </w:rPr>
        <w:t xml:space="preserve"> o Radzie Ministrów, pomocy finansowej przyznawanej repatriantom, o której mowa w ustawie z dnia 9 listopada 2000 r. o repatriacji, środków finansowych przyznawanych w ramach działań podejmowanych przez organy polityczne, mających na celu poprawę jakości powietrza lub ochronę środowiska naturalnego, zwrotu kosztów, o których mowa w art. 39a ust. 1 ustawy z dnia 14 grudnia 2016 r. – Prawo oświatow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stosunku do osób prowadzących pozarolniczą działalność gospodarczą: </w:t>
      </w:r>
    </w:p>
    <w:p>
      <w:pPr>
        <w:pStyle w:val="Tekstpodstawowy3"/>
        <w:numPr>
          <w:ilvl w:val="0"/>
          <w:numId w:val="6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podatkowaną podatkiem dochodowym od osób fizycznych na zasadach określonych w przepisach </w:t>
        <w:br/>
        <w:t xml:space="preserve">o podatku dochodowym od osób fizycznych - za dochód przyjmuje się przychód z tej działalności pomniejszony o koszty uzyskania przychodu, obciążenie podatkiem należnym określonym  w przepisach </w:t>
        <w:br/>
        <w:t xml:space="preserve">o podatku dochodowym od osób fizycznych i składkami na ubezpieczenie zdrowotne określonymi </w:t>
        <w:br/>
        <w:t xml:space="preserve">w przepisach o świadczeniach opieki zdrowotnej finansowanych ze środków publicznych, związane </w:t>
        <w:br/>
        <w:t>z prowadzeniem tej działalności oraz odliczonymi od dochodu składkami na ubezpieczeni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</w:t>
        <w:br/>
        <w:t>a jeżeli nie prowadził działalności, za dochód przyjmuje się kwotę zadeklarowaną w oświadczeniu tej osob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opodatkowaną na zasadach określonych w przepisach o zryczałtowanym podatku dochodowym od niektórych przychodów osiąganych przez osoby fizyczne - za dochód przyjmuje się kwotę zadeklarowaną</w:t>
        <w:br/>
        <w:t>w oświadczeniu tej osob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18"/>
        </w:rPr>
        <w:t xml:space="preserve">w sytuacji gdy podatnik łączy przychody z działalności gospodarczej z innymi przychodami lub rozlicza się wspólnie z małżonkiem, przez podatek należny, o którym mowa w lit. a), rozumie się podatek wyliczony </w:t>
        <w:br/>
        <w:t xml:space="preserve">w takiej proporcji, w jakiej pozostaje dochód podatnika z pozarolniczej działalności gospodarczej wynikający  z deklaracji podatkowych do sumy wszystkich wykazanych w nich dochodów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18"/>
        </w:rPr>
        <w:t xml:space="preserve"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 1) przychodu; 2) kosztów uzyskania przychodu; 3) różnicy pomiędzy przychodem </w:t>
        <w:br/>
        <w:t xml:space="preserve">a kosztami jego uzyskania; 4) dochodów z innych źródeł niż  pozarolnicza działalność gospodarcza - </w:t>
        <w:br/>
        <w:t xml:space="preserve">w przypadkach, o których mowa w lit. c; 5) odliczonych od dochodu składek na ubezpieczenia społeczne; </w:t>
        <w:br/>
        <w:t xml:space="preserve">6)  należnego podatku; 7) odliczonych od podatku składek na ubezpieczenie zdrowotne związanych </w:t>
        <w:br/>
        <w:t xml:space="preserve">z prowadzeniem pozarolniczej działalności gospodarczej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18"/>
        </w:rPr>
        <w:t xml:space="preserve">wysokość dochodu z pozarolniczej działalności gospodarczej w przypadku prowadzenia działalności na 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Przyjmuje się, że z 1 ha przeliczeniowego uzyskuje się dochód miesięczny w wysokości aktualizowanej </w:t>
        <w:br/>
        <w:t>i określonej w Ustawie  o pomocy społecznej lub Rozporządzeniu Rady Ministr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Dochody z pozarolniczej działalności gospodarczej i z ha przeliczeniowych oraz z innych źródeł sumuje si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</w:rPr>
        <w:t xml:space="preserve">W przypadku uzyskania w ciągu 12 miesięcy poprzedzających miesiąc złożenia wniosku lub w okresie pobierania świadczenia z pomocy społecznej dochodu jednorazowego przekraczającego pięciokrotnie kwoty   kryterium dochodowego rodziny, w przypadku osoby w rodzinie - kwotę tego dochodu rozlicza się w równych częściach na 12 kolejnych miesięcy, poczynając od miesiąca, w którym dochód został wypłaco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 przypadku uzyskania jednorazowego dochodu należnego za dany okres, kwotę tego dochodu uwzględnia się w dochodzie osoby lub rodziny przez okres, za który uzyskano ten dochó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 uzyskiwania dochodu w walucie obcej, wysokość tego dochodu ustala się według średniego kursu Narodowego Banku Polskiego z dnia wydania decyzji administracyjnej w sprawie świadczenia </w:t>
        <w:br/>
        <w:t xml:space="preserve">z pomocy społecznej.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i/>
          <w:i/>
          <w:sz w:val="18"/>
        </w:rPr>
      </w:pPr>
      <w:r>
        <w:rPr>
          <w:rStyle w:val="EndnoteCharacters"/>
          <w:rFonts w:cs="Arial" w:ascii="Arial" w:hAnsi="Arial"/>
          <w:sz w:val="18"/>
        </w:rPr>
        <w:t>4)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spacing w:val="2"/>
          <w:sz w:val="18"/>
        </w:rPr>
        <w:t>Administratorem danych osobowych zbieranych w celu udzielenia pomocy materialnej o charakterze socjalnym jest Miasto Żyrardów, reprezentowane przez Prezydenta Miasta Żyrardowa, 96-300 Żyrardów, Plac Jana Pawła II nr 1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0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hanging="72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4:00Z</dcterms:created>
  <dc:creator>jtroszczynska</dc:creator>
  <dc:description/>
  <cp:keywords/>
  <dc:language>en-US</dc:language>
  <cp:lastModifiedBy>Marzena Kuran</cp:lastModifiedBy>
  <cp:lastPrinted>2018-08-09T11:39:00Z</cp:lastPrinted>
  <dcterms:modified xsi:type="dcterms:W3CDTF">2021-08-23T08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