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Wyniki głosowania nad uchwał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ad uchwałą Nr XXXIV/226/16 w sprawie zmieniająca uchwałę Budżetową Miasta Żyrardowa na 2016 r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” 11 głosów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. Bińkowska-Chuda, M. Gwiaździńska-Wrzesień, J. Jankowski, </w:t>
        <w:br/>
        <w:t xml:space="preserve">M. Koźbiał, B. Marzęda-Przybysz, R. Mirgos,  M. Rosiński,  </w:t>
        <w:br/>
        <w:t>R. Rybicki, M. Tkacz, M. Zawiślański, M. Studziń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rzeciw” 6 głosów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. Brzycki, J. Kapusta, A. Rzepecki,  A. Sowa, G. Stefańska, S. Wardzia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wstrzymuję się” 3 głosy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. Gejcyg, J. Naziębło, B. Rzeczy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obecny: </w:t>
      </w:r>
      <w:r>
        <w:rPr>
          <w:rFonts w:cs="Times New Roman" w:ascii="Times New Roman" w:hAnsi="Times New Roman"/>
          <w:i/>
          <w:sz w:val="28"/>
          <w:szCs w:val="28"/>
        </w:rPr>
        <w:t>M. Treliński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4"/>
      <w:sz w:val="33"/>
      <w:szCs w:val="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hd w:fill="FFFFFF" w:val="clear"/>
    </w:rPr>
  </w:style>
  <w:style w:type="character" w:styleId="Nagwek2Znak">
    <w:name w:val="Nagłówek 2 Znak"/>
    <w:qFormat/>
    <w:rPr>
      <w:color w:val="000000"/>
      <w:spacing w:val="-4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6:00Z</dcterms:created>
  <dc:creator>Renata Jędrzejewska</dc:creator>
  <dc:description/>
  <dc:language>en-US</dc:language>
  <cp:lastModifiedBy>Renata Jędrzejewska</cp:lastModifiedBy>
  <dcterms:modified xsi:type="dcterms:W3CDTF">2016-11-08T12:06:00Z</dcterms:modified>
  <cp:revision>2</cp:revision>
  <dc:subject/>
  <dc:title/>
</cp:coreProperties>
</file>