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Wyniki głosowania nad uchwał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r XXXIV/231/16  w sprawie udzielenia pomocy finansowej Powiatowi Żyrardowskie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20 głosów: 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P. Brzycki, J. Gejcyg, </w:t>
        <w:br/>
        <w:t xml:space="preserve">M. Gwiaździńska-Wrzesień,  J. Jankowski,  J.  Kapusta, M. Koźbiał, </w:t>
        <w:br/>
        <w:t xml:space="preserve">B. Marzęda-Przybysz, R. Mirgos,  J. Naziębło, M. Rosiński,  R. Rybicki, </w:t>
        <w:br/>
        <w:t xml:space="preserve">B. Rzeczycka, A. Rzepecki,  A. Sowa, G. Stefańska, M. Tkacz, S. Wardziak, </w:t>
        <w:br/>
        <w:t>M. Zawiślański, M. Studz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1:00Z</dcterms:created>
  <dc:creator>Renata Jędrzejewska</dc:creator>
  <dc:description/>
  <dc:language>en-US</dc:language>
  <cp:lastModifiedBy>Renata Jędrzejewska</cp:lastModifiedBy>
  <dcterms:modified xsi:type="dcterms:W3CDTF">2016-11-08T12:11:00Z</dcterms:modified>
  <cp:revision>2</cp:revision>
  <dc:subject/>
  <dc:title/>
</cp:coreProperties>
</file>