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Wyniki głosowania nad uchwał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d uchwałą Nr XXXIV/228/16 w sprawie określenia stawek podatku od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” 20 głosów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. Bińkowska-Chuda, P. Brzycki, J. Gejcyg, </w:t>
        <w:br/>
        <w:t xml:space="preserve">M. Gwiaździńska-Wrzesień,  J. Jankowski, J. Kapusta, M. Koźbiał, </w:t>
        <w:br/>
        <w:t xml:space="preserve">B. Marzęda-Przybysz, R. Mirgos,  J. Naziębło, M. Rosiński,  R.  Rybicki, B. Rzeczycka,    A. Rzepecki,  A. Sowa, G. Stefańska, M. Tkacz, </w:t>
        <w:br/>
        <w:t>S. Wardziak,   M. Zawiślański, M. Studz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obecny: </w:t>
      </w:r>
      <w:r>
        <w:rPr>
          <w:rFonts w:cs="Times New Roman" w:ascii="Times New Roman" w:hAnsi="Times New Roman"/>
          <w:i/>
          <w:sz w:val="28"/>
          <w:szCs w:val="28"/>
        </w:rPr>
        <w:t>M. Treliński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4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hd w:fill="FFFFFF" w:val="clear"/>
    </w:rPr>
  </w:style>
  <w:style w:type="character" w:styleId="Nagwek2Znak">
    <w:name w:val="Nagłówek 2 Znak"/>
    <w:qFormat/>
    <w:rPr>
      <w:color w:val="000000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9:00Z</dcterms:created>
  <dc:creator>Renata Jędrzejewska</dc:creator>
  <dc:description/>
  <dc:language>en-US</dc:language>
  <cp:lastModifiedBy>Renata Jędrzejewska</cp:lastModifiedBy>
  <dcterms:modified xsi:type="dcterms:W3CDTF">2016-11-08T12:09:00Z</dcterms:modified>
  <cp:revision>2</cp:revision>
  <dc:subject/>
  <dc:title/>
</cp:coreProperties>
</file>