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UMOWA NR </w:t>
      </w:r>
      <w:r>
        <w:rPr>
          <w:b/>
          <w:i/>
        </w:rPr>
        <w:t>.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…………….</w:t>
      </w:r>
      <w:r>
        <w:rPr/>
        <w:t xml:space="preserve"> roku pomiędzy </w:t>
      </w:r>
      <w:r>
        <w:rPr>
          <w:b/>
        </w:rPr>
        <w:t xml:space="preserve">Miastem Żyrardów </w:t>
      </w:r>
      <w:r>
        <w:rPr/>
        <w:t xml:space="preserve">z siedzibą w Żyrardowie, Pl. Jana Pawła II 1, 96-300 Żyrardów, powiat żyrardowski., NIP  </w:t>
      </w:r>
      <w:r>
        <w:rPr>
          <w:b/>
          <w:bCs/>
        </w:rPr>
        <w:t>838-14-64-722</w:t>
      </w:r>
      <w:r>
        <w:rPr/>
        <w:t xml:space="preserve">, REGON </w:t>
      </w:r>
      <w:r>
        <w:rPr>
          <w:b/>
          <w:bCs/>
        </w:rPr>
        <w:t xml:space="preserve">750148650 </w:t>
      </w:r>
      <w:r>
        <w:rPr/>
        <w:t xml:space="preserve">zwanym w treści Umowy 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rPr>
          <w:b/>
          <w:b/>
        </w:rPr>
      </w:pPr>
      <w:r>
        <w:rPr>
          <w:b/>
        </w:rPr>
        <w:t>Wojciecha Jasińskiego – Prezydenta Miasta Żyrar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</w:t>
      </w:r>
      <w:r>
        <w:rPr/>
        <w:t>..………..</w:t>
      </w:r>
      <w:r>
        <w:rPr>
          <w:b/>
        </w:rPr>
        <w:t xml:space="preserve"> </w:t>
      </w:r>
      <w:r>
        <w:rPr/>
        <w:t xml:space="preserve">z siedzibą w ……………………, ul. ……………………., </w:t>
      </w:r>
    </w:p>
    <w:p>
      <w:pPr>
        <w:pStyle w:val="Normal"/>
        <w:rPr>
          <w:b/>
          <w:b/>
        </w:rPr>
      </w:pPr>
      <w:r>
        <w:rPr/>
        <w:t>NIP ……………………….………………..,</w:t>
      </w:r>
      <w:r>
        <w:rPr>
          <w:b/>
        </w:rPr>
        <w:t xml:space="preserve"> </w:t>
      </w:r>
      <w:r>
        <w:rPr/>
        <w:t>REGON …………………………….…………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Wykonawcą </w:t>
      </w:r>
      <w:r>
        <w:rPr/>
        <w:t>o następującej treści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zedmiot umowy stanowi: </w:t>
      </w:r>
    </w:p>
    <w:p>
      <w:pPr>
        <w:pStyle w:val="Normal"/>
        <w:jc w:val="both"/>
        <w:rPr/>
      </w:pPr>
      <w:r>
        <w:rPr/>
        <w:t>przeprowadzenie dodatkowych zajęć specjalistycznych przewidzianych w ramach projektu „Szansa na lepszy start dzieci niepełnosprawnych z Miejskiego Integracyjnego Przedszkola Nr 10 w Żyrardowie” współfinansowanego przez Unię Europejską w ramach Regionalnego Programu Operacyjnego Województwa Mazowieckiego, Działanie RPO WM 2014-2020, Oś Priorytetowa X Działanie dla rozwoju regionu, Działanie 10.1 Edukacja ogólna i przedszkolna, Poddziałanie 10.1.4 Edukacja przedszkolna, Umowa o dofinansowanie Nr RPMA.10.01.04-14-2427/15-00, zgodnie ze złożonym Formularzem Ofertow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świadcza, że poprowadzi dodatkowe zajęcia specjalistyczne w jednej/dwóch/ części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zajęcia specjalistyczne – nazwa zajęć: </w:t>
      </w:r>
      <w:r>
        <w:rPr>
          <w:b/>
        </w:rPr>
        <w:t>muzykoterapia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a) 3 grupy 4 osobowe, 1 grupa x 0,5 h, 3 grupy x 0,5 h = 1,5 h, </w:t>
      </w:r>
    </w:p>
    <w:p>
      <w:pPr>
        <w:pStyle w:val="Normal"/>
        <w:ind w:left="720" w:hanging="0"/>
        <w:jc w:val="both"/>
        <w:rPr/>
      </w:pPr>
      <w:r>
        <w:rPr/>
        <w:t xml:space="preserve">b) 2 grupy 6 osobowe, 1 grupa x 0,5 h, 2 grupy 6 osobowe x 0,5 h = 1 h. </w:t>
      </w:r>
    </w:p>
    <w:p>
      <w:pPr>
        <w:pStyle w:val="Normal"/>
        <w:ind w:left="720" w:hanging="0"/>
        <w:jc w:val="both"/>
        <w:rPr/>
      </w:pPr>
      <w:r>
        <w:rPr/>
        <w:t xml:space="preserve">Razem 2,5 h tygodniowo. </w:t>
      </w:r>
    </w:p>
    <w:p>
      <w:pPr>
        <w:pStyle w:val="Normal"/>
        <w:ind w:left="720" w:hanging="0"/>
        <w:jc w:val="both"/>
        <w:rPr/>
      </w:pPr>
      <w:r>
        <w:rPr/>
        <w:t xml:space="preserve">Maksymalna łączna liczba dzieci: 15. </w:t>
      </w:r>
    </w:p>
    <w:p>
      <w:pPr>
        <w:pStyle w:val="Normal"/>
        <w:ind w:left="720" w:hanging="0"/>
        <w:jc w:val="both"/>
        <w:rPr/>
      </w:pPr>
      <w:r>
        <w:rPr/>
        <w:t>Łączna liczba godzin 100.</w:t>
      </w:r>
    </w:p>
    <w:p>
      <w:pPr>
        <w:pStyle w:val="Normal"/>
        <w:ind w:left="720" w:hanging="0"/>
        <w:jc w:val="both"/>
        <w:rPr/>
      </w:pPr>
      <w:r>
        <w:rPr/>
        <w:t>Szczegółowy opis zajęć znajduje się w załączniku 1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zajęcia specjalistyczne – nazwa zajęć: </w:t>
      </w:r>
      <w:r>
        <w:rPr>
          <w:b/>
        </w:rPr>
        <w:t>terapia w zakresie rozwijania słuchu fonematycznego i funkcji językowych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a) 5 diad 2 osobowych, 1 diada x 0,5 h, 5 diad x 0,5 h = 2,5h,</w:t>
      </w:r>
    </w:p>
    <w:p>
      <w:pPr>
        <w:pStyle w:val="Normal"/>
        <w:ind w:left="720" w:hanging="0"/>
        <w:jc w:val="both"/>
        <w:rPr/>
      </w:pPr>
      <w:r>
        <w:rPr/>
        <w:t xml:space="preserve">b) 2 zespoły 4 osobowe, 1 zespół x 0,5 h, 2 zespoły x 0,5 h = 1 h. </w:t>
      </w:r>
    </w:p>
    <w:p>
      <w:pPr>
        <w:pStyle w:val="Normal"/>
        <w:ind w:left="720" w:hanging="0"/>
        <w:jc w:val="both"/>
        <w:rPr/>
      </w:pPr>
      <w:r>
        <w:rPr/>
        <w:t xml:space="preserve">Razem 3,5 h tygodniowo. </w:t>
      </w:r>
    </w:p>
    <w:p>
      <w:pPr>
        <w:pStyle w:val="Normal"/>
        <w:ind w:left="720" w:hanging="0"/>
        <w:jc w:val="both"/>
        <w:rPr/>
      </w:pPr>
      <w:r>
        <w:rPr/>
        <w:t xml:space="preserve">Maksymalna łączna liczba dzieci: 15. </w:t>
      </w:r>
    </w:p>
    <w:p>
      <w:pPr>
        <w:pStyle w:val="Normal"/>
        <w:ind w:left="720" w:hanging="0"/>
        <w:jc w:val="both"/>
        <w:rPr/>
      </w:pPr>
      <w:r>
        <w:rPr/>
        <w:t>Łączna liczba godzin: 140 h.</w:t>
      </w:r>
    </w:p>
    <w:p>
      <w:pPr>
        <w:pStyle w:val="Normal"/>
        <w:ind w:left="720" w:hanging="0"/>
        <w:jc w:val="both"/>
        <w:rPr/>
      </w:pPr>
      <w:r>
        <w:rPr/>
        <w:t>Szczegółowy opis zajęć znajduje się w załączniku 2 do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konywanie każdego z zadań wymienionego w pkt 2 odbywać się będzie przez czas trwania umowy od poniedziałku do piątku, w dniach i w godzinach uzgodnionych z Kierownikiem Projektu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awidłowość wykonania umowy zostanie potwierdzona poprzez opracowanie Rocznego Indywidualnego planu pracy dla każdego dziecka Uczestnika Projektu lub dla zespołu dzieci Uczestników Projektu oraz poprzez prowadzenie dzienników zajęć i miesięcznych kart czasu pracy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ykonawca przeprowadzi ankiety ewaluacyjne z rodzicami minimum 2 razy w czasie prowadzenia zajęć (styczeń 2017, czerwiec 2017) oraz raporty ewaluacyjne z przeprowadzonych ankiet. Wzory ankiet i raportów ewaluacyjnych zostaną uzgodnione z Kierownikiem Projektu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wykonania przedmiotu umowy ustala się </w:t>
      </w:r>
      <w:r>
        <w:rPr>
          <w:b/>
        </w:rPr>
        <w:t>do dnia 30.06.2017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426" w:hanging="360"/>
        <w:jc w:val="center"/>
        <w:rPr/>
      </w:pPr>
      <w:r>
        <w:rPr/>
      </w:r>
    </w:p>
    <w:p>
      <w:pPr>
        <w:pStyle w:val="Normal"/>
        <w:spacing w:before="120" w:after="0"/>
        <w:ind w:left="426" w:hanging="360"/>
        <w:jc w:val="center"/>
        <w:rPr/>
      </w:pPr>
      <w:r>
        <w:rPr/>
        <w:t>§ 3.</w:t>
      </w:r>
    </w:p>
    <w:p>
      <w:pPr>
        <w:pStyle w:val="Normal"/>
        <w:ind w:left="426" w:hanging="360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Normal"/>
        <w:ind w:left="42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Strony ustalają za wykonanie przedmiotu umowy wynagrodzenie w wysokości:</w:t>
      </w:r>
    </w:p>
    <w:p>
      <w:pPr>
        <w:pStyle w:val="Normal"/>
        <w:ind w:left="426" w:hanging="360"/>
        <w:jc w:val="both"/>
        <w:rPr/>
      </w:pPr>
      <w:r>
        <w:rPr>
          <w:b/>
          <w:bCs/>
        </w:rPr>
        <w:t>………………</w:t>
      </w:r>
      <w:r>
        <w:rPr>
          <w:b/>
          <w:bCs/>
        </w:rPr>
        <w:t>..….</w:t>
      </w:r>
      <w:r>
        <w:rPr/>
        <w:t xml:space="preserve">(słownie:………………………………………………………………….), zgodnie z Formularzem Ofertowym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Zatwierdzone przez Kierownika Projektu miesięczne karty pracy będą stanowiły podstawę wypłacenia wynagrodzenia. Okres rozliczeniowy ustala się na 2 miesią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Wykonawcy z tytułu realizacji umowy płatna będzie przelewem na rachunek bankowy Wykonawcy w ciąg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 daty otrzymania poprawnie pod względem rachunkowym i formalnym wystawione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g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rachunk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twierdzonego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przez Kierownika projekt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Każdorazowo terminowa wyplata wynagrodzenia uwarunkowana jest posiadaniem środków finansowych na koncie projektu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Wynagrodzenie jest niezmienne przez cały okres obowiązywania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chunek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wystawi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będzie na: Miasto Żyrardów, Pl.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Jana Pawła II nr 1, 96-300 Żyrardów, NIP: 838-14-64-722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  <w:t>Osoby odpowiedzialn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edzialnym za realizację umowy po stronie Zamawiającego będzie Kierownik Projektu: 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…..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>Wykonując przedmiot umowy, Wykonawca zobowiązuje się do terminowego, starannego i profesjonalnego działania oraz realizacji projektu zgodnie z przepisami prawa polskiego, wspólnotowego i obowiązującymi wytycznymi dotyczącego realizacji projektów w ramach Regionalnego Programu Operacyjnego Województwa Mazowieckiego 2014-2020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 xml:space="preserve">Wykonawca zobowiązuje się, że wszelkie materiały i dokumenty, w których posiadanie wejdzie w związku z wykonywaniem prac objętych umową, są i pozostaną własnością Zamawiającego. Wykonawca zwróci je Zamawiającemu nie później niż w dniu rozwiązania umowy lub jej wygaśnięcia. 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>Wykonawca zobowiązuje się do przestrzegania przepisów ustawy z dnia 29 sierpnia 1997 r. o ochronie danych osobowych (Dz. U. z 2014 r. poz. 1182 z późn. zm.)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>Wykonawca zobowiązuje się do prowadzenia działań informacyjnych i promocyjnych informujących o finansowaniu projektu przez Unię Europejską zgodnie z wymogami obowiązującymi w ramach Regionalnego Programu Operacyjnego Województwa mazowieckiego 2014-2020.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 xml:space="preserve">Wykonawca oświadcza, że posiada stosowne kwalifikacje oraz doświadczenie zawodowe, zapewniające świadczenie usług objętych umową na najwyższym poziomie, w sposób staranny i sumienny, według standardów i norm w tym zakresie stosowanych. 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jc w:val="both"/>
        <w:rPr/>
      </w:pPr>
      <w:r>
        <w:rPr/>
        <w:t xml:space="preserve">Wykonawca oświadcza, że w trakcie obowiązywania niniejszej umowy, jak również o jej ustaniu, zachowa pełną poufność w stosunku do wszelkich informacji wynikających z tej umowy i nie wyjawi ich osobom trzecim oraz, że wykonywanie przez niego czynności nie będą naruszać praw osób trzecich i obowiązującego prawa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W przypadku niewykonania zlecenia w terminie, wykonania go wadliwie, niezatwierdzenia miesięcznej karty czasu pracy przez Kierownika Projektu, Zamawiający ma prawo do pomniejszenia wynagrodzenia lub rozwiązania umowy bez wypłaty odszkodow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niewykonanie pracy w terminie lub wykonanie nienależyte, skutkujące poważnymi konsekwencjami dla Zamawiającego, w tym finansowymi, Wykonawca zobowiązany jest do zwrotu wynagrodzenia w całości wraz z odsetkami ustawowym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niniejszego paragrafu obowiązują Strony także po ustaniu lub rozwiązaniu umow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z chwilą zawarcia umowy, Zamawiający może odstąpić od umowy w terminie 30 dni od powzięcia wiadomości o powyższych okolicznościach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 przypadku, o którym mowa w pkt 1, wykonawca może żądać wyłącznie wynagrodzenia należnego z tytułu wykonanej części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mawiający ma prawo rozwiązać umowę w trybie natychmiastowym w sytuacjach, gdy  Wykonawca nie realizuje zadań objętych niniejszą umow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Rozwiązanie umowy następuje w formie pisemnego oświadczenia złożonego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mawiający może ponadto wypowiedzieć umowę, jeżeli Wykonawca narusza w sposób istotny i/lub powtarzający się postanowienia umowy, z</w:t>
      </w:r>
      <w:r>
        <w:rPr>
          <w:lang w:eastAsia="ar-SA"/>
        </w:rPr>
        <w:t xml:space="preserve"> 7 dniowym okresem wypowiedzenia, od powzięcia wiadomości o okolicznościach stanowiących podstawę rozwiązania umowy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Do istotnych naruszeń umowy zaliczają się, w szczególności przypadki, gd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rozpoczął prowadzenia zajęć opisanych w § 1 umowy, w terminie wyznaczonym w umowie, bez uzasadnionych przyczyn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pada w stan likwidacji lub zaprzestaje spłacania swoich dług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realizacji umowy narusza obowiązujące przepisy prawa, bhp lub jest zaangażowany w jakiekolwiek praktyki korupcyj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tracił prawo do wykonywania działalności objętej przedmiotem umowy (</w:t>
      </w:r>
      <w:r>
        <w:rPr>
          <w:rFonts w:cs="Times New Roman" w:ascii="Times New Roman" w:hAnsi="Times New Roman"/>
          <w:i/>
          <w:sz w:val="24"/>
          <w:szCs w:val="24"/>
        </w:rPr>
        <w:t>jeżeli dotyczy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powiedzieć umowę, z 7 dniowym okresem wypowiedzenia, jeżeli Zamawiający zalega z płatnościami przez okres dłuższy niż 60 dni, przy czym Wykonawca, po upływie tego terminu najpierw wezwie pisemnie Zamawiającego do dokonania  płatności, wyznaczając konkretny termin do zapłaty.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lub jej wypowiedzenie powinno nastąpić w formie pisemnej, pod rygorem nieważności takiego oświadczenia  i powinno zawierać uzasadnieni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§ 8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Wykonawca zobowiązany jest do wykupienia ubezpieczenia od następstw nieszczęśliwych wypadków w trakcie zajęć, w drodze na zajęcia i po zajęciach na sumę min. 10 000,00 zł. oraz przekazania dokumentu potwierdzającego wykupienie ubezpieczenia Kierownikowi Projektu do dnia rozpoczęcia zajęć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Miejscem realizacji przedmiotu umowy jest Miejskie Integracyjne Przedszkole nr 10 w Żyrardowie, ul. Przedszkolna 1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>
          <w:bCs/>
        </w:rPr>
        <w:t>Zakazuje si</w:t>
      </w:r>
      <w:r>
        <w:rPr>
          <w:rFonts w:eastAsia="TimesNewRoman,Bold;Arial Unicode MS"/>
          <w:bCs/>
        </w:rPr>
        <w:t xml:space="preserve">ę istotnych </w:t>
      </w:r>
      <w:r>
        <w:rPr>
          <w:bCs/>
        </w:rPr>
        <w:t>zmian postanowie</w:t>
      </w:r>
      <w:r>
        <w:rPr>
          <w:rFonts w:eastAsia="TimesNewRoman,Bold;Arial Unicode MS"/>
          <w:bCs/>
        </w:rPr>
        <w:t xml:space="preserve">ń </w:t>
      </w:r>
      <w:r>
        <w:rPr>
          <w:bCs/>
        </w:rPr>
        <w:t>zawartej umowy w stosunku do tre</w:t>
      </w:r>
      <w:r>
        <w:rPr>
          <w:rFonts w:eastAsia="TimesNewRoman,Bold;Arial Unicode MS"/>
          <w:bCs/>
        </w:rPr>
        <w:t>ś</w:t>
      </w:r>
      <w:r>
        <w:rPr>
          <w:bCs/>
        </w:rPr>
        <w:t>ci oferty, na podstawie której dokonano wyboru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>Strony dopuszczają możliwość zmiany postanowień zawartej umowy w formie aneksu w stosunku do treści oferty, na podstawie której dokonano wyboru Wykonawcy w 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ą prawa mającą wpływ na termin lub zakres wykonania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podmiotowe po stronie Zamawiającego i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e okoliczności niezależnych od Wykonawcy (przy zachowaniu przez niego należytej staranności) skutkujących niemożliwością dotrzymania terminu realizacji przedmiotu zamówi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0.</w:t>
      </w:r>
    </w:p>
    <w:p>
      <w:pPr>
        <w:pStyle w:val="Normal"/>
        <w:ind w:hanging="12"/>
        <w:jc w:val="both"/>
        <w:rPr/>
      </w:pPr>
      <w:r>
        <w:rPr/>
        <w:t>Ewentualne spory wynikające z niniejszej umowy rozpatrywane będą dla Sądu właściwego dla siedziby Zamawiającego.</w:t>
      </w:r>
    </w:p>
    <w:p>
      <w:pPr>
        <w:pStyle w:val="Normal"/>
        <w:tabs>
          <w:tab w:val="clear" w:pos="708"/>
          <w:tab w:val="left" w:pos="5010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1.</w:t>
      </w:r>
    </w:p>
    <w:p>
      <w:pPr>
        <w:pStyle w:val="Normal"/>
        <w:ind w:hanging="12"/>
        <w:jc w:val="both"/>
        <w:rPr/>
      </w:pPr>
      <w:r>
        <w:rPr/>
        <w:t>W sprawach nieuregulowanych postanowieniami niniejszej umowy mają zastosowanie przepisy Kodeksu Cywilnego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1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zobowiązana jest niezwłocznie powiadomić drugą Stronę o zmianie nazwy lub adresu. W przypadku braku takiego powiadomienia wszelką korespondencję wysłaną do Strony określonej w niniejszej umowie, na adres wskazany w umowie, uważa się za skutecznie doręczoną, z datą pierwszego awi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uppressAutoHyphens w:val="true"/>
        <w:ind w:left="360" w:right="-28" w:hanging="360"/>
        <w:jc w:val="both"/>
        <w:rPr/>
      </w:pPr>
      <w:r>
        <w:rPr/>
        <w:t xml:space="preserve">Umowę sporządzono w dwóch egzemplarzach: jeden dla Zamawiającego, jeden dla 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suppressAutoHyphens w:val="true"/>
        <w:ind w:left="360" w:right="-28" w:hanging="360"/>
        <w:jc w:val="both"/>
        <w:rPr/>
      </w:pPr>
      <w:r>
        <w:rPr/>
        <w:t>Umowa wchodzi w życie z dniem jej zawarcia.</w:t>
      </w:r>
    </w:p>
    <w:p>
      <w:pPr>
        <w:pStyle w:val="Normal"/>
        <w:suppressAutoHyphens w:val="true"/>
        <w:spacing w:before="120" w:after="0"/>
        <w:ind w:right="-28" w:hanging="0"/>
        <w:jc w:val="center"/>
        <w:rPr/>
      </w:pPr>
      <w:r>
        <w:rPr/>
      </w:r>
    </w:p>
    <w:p>
      <w:pPr>
        <w:pStyle w:val="Normal"/>
        <w:suppressAutoHyphens w:val="true"/>
        <w:spacing w:before="120" w:after="0"/>
        <w:ind w:right="-28" w:hanging="0"/>
        <w:jc w:val="center"/>
        <w:rPr/>
      </w:pPr>
      <w:r>
        <w:rPr/>
        <w:t>§ 13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Integralnymi składnikami niniejszej umowy są następujące załączniki: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Szczegółowy opis zajęć z § 1.</w:t>
      </w:r>
    </w:p>
    <w:p>
      <w:pPr>
        <w:pStyle w:val="Normal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Oferta wynikająca z postępowania ofertowego.</w:t>
      </w:r>
    </w:p>
    <w:p>
      <w:pPr>
        <w:pStyle w:val="Normal"/>
        <w:autoSpaceDE w:val="false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both"/>
        <w:rPr/>
      </w:pPr>
      <w:r>
        <w:rPr>
          <w:b/>
        </w:rPr>
        <w:t>Szczegółowy opis zajęć z § 1pkt. 1 ust. 1)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ykoterapia</w:t>
      </w:r>
    </w:p>
    <w:p>
      <w:pPr>
        <w:pStyle w:val="NormalnyWeb"/>
        <w:spacing w:before="280" w:after="0"/>
        <w:jc w:val="both"/>
        <w:rPr/>
      </w:pPr>
      <w:r>
        <w:rPr/>
        <w:t>Przeprowadzenie dodatkowych zajęć specjalistycznych - muzykoterapia, przewidzianych w ramach projektu pn. przewidzianych w ramach projektu pn. „Szansa na lepszy start dzieci niepełnosprawnych z Miejskiego Integracyjnego Przedszkola Nr 10 w Żyrardowie” współfinansowanego ze środków Unii Europejskiej w ramach Regionalnego Programu Operacyjnego Województwa Mazowieckiego.</w:t>
      </w:r>
    </w:p>
    <w:p>
      <w:pPr>
        <w:pStyle w:val="NormalnyWeb"/>
        <w:spacing w:before="280" w:after="0"/>
        <w:jc w:val="both"/>
        <w:rPr/>
      </w:pPr>
      <w:r>
        <w:rPr/>
        <w:t>A. Zajęcia odbywać się będą w 3 grupach po 4 osoby oraz 2 grupach 6 osobowych, łącznie 5grup, częstotliwość tygodniowa zajęć dla każdej grupy: 1 zajęcia, czas trwania zajęć każdej grupy 0,5 godziny, razem 2,5 godziny tygodniowo, realizowane w ciągu 40 tygodni, łącznie 100 godzin, przy czym jako 0,5 godziny zajęć Zamawiający rozumie 30 minut.</w:t>
      </w:r>
    </w:p>
    <w:p>
      <w:pPr>
        <w:pStyle w:val="NormalnyWeb"/>
        <w:spacing w:before="280" w:after="0"/>
        <w:jc w:val="both"/>
        <w:rPr/>
      </w:pPr>
      <w:r>
        <w:rPr/>
        <w:t xml:space="preserve">B. Wykonawca zobowiązany jest do wykupienia ubezpieczenia od następstw nieszczęśliwych wypadków w trakcie zajęć, w drodze na zajęcia i po zajęciach na sumę min. 10 000,00 zł. oraz przekazania dokumentu potwierdzającego wykupienie ubezpieczenia Zamawiającemu najpóźniej w dniu rozpoczęcia zajęć. </w:t>
      </w:r>
    </w:p>
    <w:p>
      <w:pPr>
        <w:pStyle w:val="NormalnyWeb"/>
        <w:spacing w:before="280" w:after="0"/>
        <w:jc w:val="both"/>
        <w:rPr/>
      </w:pPr>
      <w:r>
        <w:rPr/>
        <w:t xml:space="preserve">C. Terapia musi być prowadzona z wykorzystaniem metod aktywnych, polisensorycznych. Ma oddziaływać pozytywnie pod względem poznawczym i emocjonalnym, aktywizować emocje dziecka, poprawiać nastrój, ćwiczyć zaburzone sfery rozwoju psychoruchowego dziecka, pozwalać na przezwyciężanie oporu w uzewnętrznianiu własnych emocji, rozładowywać napięcia, pobudzać zmysły wzroku, słuchu, dotyku i węchu, poszerzać wrażliwość dziecka, kształtować poczucie własnej indywidualności, rozwijać kompetencje werbalne i niewerbalne, rozwijać zmysł równowagi i orientacje w przestrzeni, uruchamiać aktywność twórczą dziecka, poprzez stosowanie metod tj. pantomima, drama, elementy choreoterapii, pozwalać na doświadczenia emocjonalne związane z kontaktem z drugą osobą, uspołeczniać. </w:t>
      </w:r>
    </w:p>
    <w:p>
      <w:pPr>
        <w:pStyle w:val="NormalnyWeb"/>
        <w:spacing w:before="280" w:after="0"/>
        <w:jc w:val="both"/>
        <w:rPr/>
      </w:pPr>
      <w:r>
        <w:rPr/>
        <w:t xml:space="preserve">D. W ciągu jednej godziny terapii Wykonawca zapewni obecność 1 terapeuty - zapewniających zarówno bezpieczeństwo fizyczne dzieci, jak i odpowiedni poziom merytoryczny terapii. </w:t>
      </w:r>
    </w:p>
    <w:p>
      <w:pPr>
        <w:pStyle w:val="NormalnyWeb"/>
        <w:spacing w:before="280" w:after="0"/>
        <w:jc w:val="both"/>
        <w:rPr/>
      </w:pPr>
      <w:r>
        <w:rPr/>
        <w:t xml:space="preserve">E. W zakresie obowiązków terapeuty będzie przeprowadzenie zespołowej Wielospecjalistycznej Oceny Poziomu Funkcjonowania Dziecka oraz uwzględniając zalecenia zawarte w orzeczeniu o potrzebie kształcenia specjalnego opracowanie Indywidualny Program Edukacyjno – Terapeutyczny, o którym mowa w art. 71b ust. 1b ustawy z dnia 7 września 1999 r. o systemie oświaty (Dz. U. z 2015 r. poz. 2156 </w:t>
        <w:br/>
        <w:t xml:space="preserve">z późniejszymi zmianami) oraz zgodnie z zapisami rozporządzenia Ministra Edukacji Narodowej z dnia 24 lipca 2015 r. w sprawie warunków organizowania kształcenia, wychowania i opieki dla dzieci i młodzieży niepełnosprawnych, niedostosowanych społecznie lub zagrożonych niedostosowaniem społecznym (Dz. U. z 2015 poz.1113). W zakresie obowiązków terapeuty będzie także opracowanie Indywidualnego Rocznego Planu Muzykoterapii dla dzieci z orzeczeniem o potrzebie kształcenia specjalnego lub Rocznego Planu Wspomagania w zakresie Muzykoterapii dla dzieci posiadających opinię uwzględniając zapisy rozporządzenia Ministra Edukacji Narodowej z dnia 30 kwietnia 2013r. w sprawie zasad i organizacji pomocy psychologiczno – pedagogicznej w publicznych przedszkolach, szkołach i placówkach (Dz. U. z 2013 poz.532). </w:t>
      </w:r>
    </w:p>
    <w:p>
      <w:pPr>
        <w:pStyle w:val="NormalnyWeb"/>
        <w:spacing w:before="280" w:after="0"/>
        <w:jc w:val="both"/>
        <w:rPr/>
      </w:pPr>
      <w:r>
        <w:rPr/>
        <w:t>Plany roczne muszą być zgodne z podstawą programową wychowania przedszkolnego oraz zaakceptowane przez rodziców/prawnych opiekunów dziecka, co rodzice / prawni opiekunowie dziecka poświadczają podpisem. Plany roczne muszą być pozytywnie zaopiniowane przez Kierownika Projektu.</w:t>
      </w:r>
    </w:p>
    <w:p>
      <w:pPr>
        <w:pStyle w:val="NormalnyWeb"/>
        <w:spacing w:before="280" w:after="0"/>
        <w:jc w:val="both"/>
        <w:rPr/>
      </w:pPr>
      <w:r>
        <w:rPr/>
        <w:t xml:space="preserve">F. Miejsce prowadzenia zajęć zostanie bezpłatnie udostępnione na potrzeby realizacji zajęć muzykoterapii przez Miejskie Integracyjne Przedszkole Nr 10 w Żyrardowie </w:t>
        <w:br/>
        <w:t>ul. Przedszkolna 1.</w:t>
      </w:r>
    </w:p>
    <w:p>
      <w:pPr>
        <w:pStyle w:val="NormalnyWeb"/>
        <w:spacing w:before="280" w:after="0"/>
        <w:jc w:val="both"/>
        <w:rPr/>
      </w:pPr>
      <w:r>
        <w:rPr/>
        <w:t xml:space="preserve">G. Za bezpieczeństwo dzieci w trakcie zajęć odpowiada Wykonawca. </w:t>
      </w:r>
    </w:p>
    <w:p>
      <w:pPr>
        <w:pStyle w:val="NormalnyWeb"/>
        <w:spacing w:before="280" w:after="0"/>
        <w:jc w:val="both"/>
        <w:rPr/>
      </w:pPr>
      <w:r>
        <w:rPr/>
        <w:t>H. Zajęcia muzykoterapii odbywać się będą poza godzinami realizacji bezpłatnej części podstawy programowej wychowania przedszkolnego. Dni i godziny odbywania się zajęć zostaną ustalone z Zamawiającym na podstawie harmonogramu zajęć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both"/>
        <w:rPr/>
      </w:pPr>
      <w:r>
        <w:rPr>
          <w:b/>
        </w:rPr>
        <w:t>Szczegółowy opis zajęć z § 1pkt. 1 ust. 2)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apia pedagogiczna w zakresie rozwijania słuchu fonematycznego i funkcji językowych </w:t>
      </w:r>
    </w:p>
    <w:p>
      <w:pPr>
        <w:pStyle w:val="NormalnyWeb"/>
        <w:spacing w:before="280" w:after="0"/>
        <w:jc w:val="both"/>
        <w:rPr/>
      </w:pPr>
      <w:r>
        <w:rPr/>
        <w:t>Przeprowadzenie dodatkowych zajęć specjalistycznych - terapia pedagogiczna w zakresie rozwijania słuchu fonematycznego i funkcji językowych, przewidzianych w ramach projektu pn. przewidzianych w ramach projektu pn. „Szansa na lepszy start dzieci niepełnosprawnych z Miejskiego Integracyjnego Przedszkola Nr 10 w Żyrardowie” współfinansowanego ze środków Unii Europejskiej w ramach Regionalnego Programu Operacyjnego Województwa Mazowieckiego.</w:t>
      </w:r>
    </w:p>
    <w:p>
      <w:pPr>
        <w:pStyle w:val="NormalnyWeb"/>
        <w:spacing w:before="280" w:after="0"/>
        <w:jc w:val="both"/>
        <w:rPr/>
      </w:pPr>
      <w:r>
        <w:rPr/>
        <w:t>A. Zajęcia odbywać się będą w 5 diadach dwuosobowych oraz w 2 zespołach 4 osobowych, częstotliwość zajęć dla każdej diady i każdego zespołu: 1 zajęcie tygodniowo, czas trwania zajęć 0,5 h, średnio 3,5 godziny tygodniowo, realizowane w okresie zatrudnienia do 30 czerwca 2016 r. Łącznie 140 godzin, przy czym jako 0,5 godziny zajęć Zamawiający rozumie 30 minut.</w:t>
      </w:r>
    </w:p>
    <w:p>
      <w:pPr>
        <w:pStyle w:val="NormalnyWeb"/>
        <w:spacing w:before="280" w:after="0"/>
        <w:jc w:val="both"/>
        <w:rPr/>
      </w:pPr>
      <w:r>
        <w:rPr/>
        <w:t xml:space="preserve">B. Wykonawca zobowiązany jest do wykupienia ubezpieczenia od następstw nieszczęśliwych wypadków w trakcie zajęć, w drodze na zajęcia i po zajęciach na sumę min. 10 000,00 zł. oraz przekazania dokumentu potwierdzającego wykupienie ubezpieczenia Zamawiającemu najpóźniej w dniu rozpoczęcia zajęć. </w:t>
      </w:r>
    </w:p>
    <w:p>
      <w:pPr>
        <w:pStyle w:val="NormalnyWeb"/>
        <w:spacing w:before="280" w:after="0"/>
        <w:jc w:val="both"/>
        <w:rPr/>
      </w:pPr>
      <w:r>
        <w:rPr/>
        <w:t xml:space="preserve">C. Terapia musi być prowadzona z wykorzystaniem metod aktywnych, polisensorycznych. Praca nad usprawnieniem percepcji słuchowej i artykulacyjnej z wykorzystaniem ćwiczeń:  Ćwiczenia rozwijające mowę i wzbogacające język, Ćwiczenia rozwijające wrażliwość słuchową kształcącą różnicowanie dźwięków, Ćwiczenia rozwijające różnicowanie dźwięków mowy ludzkiej,  Ćwiczenia doskonalące pamięć słuchową, Ćwiczenia wzmacniające mięśnie warg,  Ćwiczenia języka, Ćwiczenia podniebienia miękkiego, Ćwiczenia oddechowe. </w:t>
      </w:r>
    </w:p>
    <w:p>
      <w:pPr>
        <w:pStyle w:val="NormalnyWeb"/>
        <w:spacing w:before="280" w:after="0"/>
        <w:jc w:val="both"/>
        <w:rPr/>
      </w:pPr>
      <w:r>
        <w:rPr/>
        <w:t xml:space="preserve">D. W ciągu jednej godziny terapii Wykonawca zapewni obecność 1 terapeuty - zapewniających zarówno bezpieczeństwo fizyczne dzieci, jak i odpowiedni poziom merytoryczny terapii. </w:t>
      </w:r>
    </w:p>
    <w:p>
      <w:pPr>
        <w:pStyle w:val="NormalnyWeb"/>
        <w:spacing w:before="280" w:after="0"/>
        <w:jc w:val="both"/>
        <w:rPr/>
      </w:pPr>
      <w:r>
        <w:rPr/>
        <w:t xml:space="preserve">E. W zakresie obowiązków terapeuty będzie przeprowadzenie zespołowej Wielospecjalistycznej Oceny Poziomu Funkcjonowania Dziecka oraz uwzględniając zalecenia zawarte w orzeczeniu o potrzebie kształcenia specjalnego opracowanie Indywidualny Program Edukacyjno – Terapeutyczny, o którym mowa w art. 71b ust. 1b ustawy z dnia 7 września 1999 r. o systemie oświaty (Dz. U. z 2015 r. poz. 2156 </w:t>
        <w:br/>
        <w:t xml:space="preserve">z późniejszymi zmianami) oraz zgodnie z zapisami rozporządzenia Ministra Edukacji Narodowej z dnia 24 lipca 2015 r. w sprawie warunków organizowania kształcenia, wychowania i opieki dla dzieci i młodzieży niepełnosprawnych, niedostosowanych społecznie lub zagrożonych niedostosowaniem społecznym (Dz. U. z 2015 poz.1113). W zakresie obowiązków terapeuty będzie także opracowanie Indywidualnego Rocznego Planu Pracy dla dzieci z orzeczeniem o potrzebie kształcenia specjalnego lub Rocznego Planu Wspomagania dla dzieci posiadających opinię, uwzględniając zapisy rozporządzenia Ministra Edukacji Narodowej z dnia 30 kwietnia 2013r. w sprawie zasad i organizacji pomocy psychologiczno – pedagogicznej w publicznych przedszkolach, szkołach i placówkach (Dz. U. z 2013 poz.532). </w:t>
      </w:r>
    </w:p>
    <w:p>
      <w:pPr>
        <w:pStyle w:val="NormalnyWeb"/>
        <w:spacing w:before="280" w:after="0"/>
        <w:jc w:val="both"/>
        <w:rPr/>
      </w:pPr>
      <w:r>
        <w:rPr/>
        <w:t>Plany roczne muszą być zgodne z podstawą programową wychowania przedszkolnego oraz zaakceptowane przez rodziców/prawnych opiekunów dziecka, co rodzice /prawni opiekunowie dziecka poświadczają podpisem. Plany Roczne muszą być pozytywnie zaopiniowane przez Kierownika Projektu.</w:t>
      </w:r>
    </w:p>
    <w:p>
      <w:pPr>
        <w:pStyle w:val="NormalnyWeb"/>
        <w:spacing w:before="280" w:after="0"/>
        <w:jc w:val="both"/>
        <w:rPr/>
      </w:pPr>
      <w:r>
        <w:rPr/>
        <w:t>F. Miejsce prowadzenia zajęć zostanie bezpłatnie udostępnione na potrzeby realizacji zajęć przez Miejskie Integracyjne Przedszkole Nr 10 w Żyrardowie ul. Przedszkolna 1.</w:t>
      </w:r>
    </w:p>
    <w:p>
      <w:pPr>
        <w:pStyle w:val="NormalnyWeb"/>
        <w:spacing w:before="280" w:after="0"/>
        <w:jc w:val="both"/>
        <w:rPr/>
      </w:pPr>
      <w:r>
        <w:rPr/>
        <w:t xml:space="preserve">G. Za bezpieczeństwo dzieci w trakcie zajęć odpowiada Wykonawca. </w:t>
      </w:r>
    </w:p>
    <w:p>
      <w:pPr>
        <w:pStyle w:val="NormalnyWeb"/>
        <w:spacing w:before="280" w:after="0"/>
        <w:jc w:val="both"/>
        <w:rPr/>
      </w:pPr>
      <w:r>
        <w:rPr/>
        <w:t>H. Zajęcia odbywać się będą poza godzinami realizacji bezpłatnej części podstawy programowej wychowania przedszkolnego. Dni i godziny odbywania się zajęć zostaną ustalone z Zamawiającym na podstawie harmonogramu zaję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8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883910" cy="50355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8:00Z</dcterms:created>
  <dc:creator>jgrzonkowski</dc:creator>
  <dc:description/>
  <cp:keywords/>
  <dc:language>en-US</dc:language>
  <cp:lastModifiedBy>Anna Derda</cp:lastModifiedBy>
  <cp:lastPrinted>2013-04-24T10:10:00Z</cp:lastPrinted>
  <dcterms:modified xsi:type="dcterms:W3CDTF">2016-10-25T09:18:00Z</dcterms:modified>
  <cp:revision>16</cp:revision>
  <dc:subject/>
  <dc:title/>
</cp:coreProperties>
</file>