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83910" cy="50355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na zamówienie o wartości netto </w:t>
      </w:r>
      <w:r>
        <w:rPr>
          <w:b/>
          <w:sz w:val="22"/>
          <w:szCs w:val="22"/>
        </w:rPr>
        <w:t>poniżej 30 000</w:t>
      </w:r>
      <w:r>
        <w:rPr>
          <w:sz w:val="22"/>
          <w:szCs w:val="22"/>
        </w:rPr>
        <w:t xml:space="preserve"> eur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Miasto Żyrardów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lac Jana Pawła II nr 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96-300 Żyrar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838-14-64-722, REGON: </w:t>
      </w:r>
      <w:r>
        <w:rPr>
          <w:rStyle w:val="StrongEmphasis"/>
          <w:color w:val="000000"/>
          <w:sz w:val="22"/>
          <w:szCs w:val="22"/>
          <w:shd w:fill="FBFBFB" w:val="clear"/>
        </w:rPr>
        <w:t>7501486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Nazwa przedmiotu zamówienia:</w:t>
      </w:r>
      <w:r>
        <w:rPr>
          <w:b/>
          <w:sz w:val="24"/>
          <w:szCs w:val="24"/>
        </w:rPr>
        <w:t xml:space="preserve">  Przeprowadzenia dodatkowych zajęć specjalistycznych (muzykoterapia, terapia pedagogiczna w zakresie rozwijania słuchu fonematycznego i funkcji językowych) przewidzianych w ramach projektu „Szansa na lepszy start dzieci niepełnosprawnych z Miejskiego Integracyjnego Przedszkola Nr 10 w Żyrardowie” współfinansowanego przez Unię Europejską w ramach Regionalnego Programu Operacyjnego Województwa Mazowieckiego, Działanie RPO WM 2014-2020, Oś Priorytetowa X Działanie dla rozwoju regionu, Działanie 10.1 Edukacja ogólna i przedszkolna, Poddziałanie 10.1.4 Edukacja przedszkolna, Umowa o dofinansowanie Nr RPMA.10.01.04-14-2427/15-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 Zapytanie ofe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Nazwa i adres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raz z nr NIP i REGON i nr telefonu do kontaktu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10858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8.5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 xml:space="preserve">(pieczęć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danie nr I cenę netto: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danie nr II cenę netto: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klaruję ponadto:</w:t>
      </w:r>
    </w:p>
    <w:p>
      <w:pPr>
        <w:pStyle w:val="Normal"/>
        <w:numPr>
          <w:ilvl w:val="0"/>
          <w:numId w:val="1"/>
        </w:numPr>
        <w:ind w:left="658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:</w:t>
      </w:r>
      <w:r>
        <w:rPr>
          <w:b/>
          <w:sz w:val="22"/>
          <w:szCs w:val="22"/>
        </w:rPr>
        <w:t xml:space="preserve"> od dnia zawarcia umowy do 30 czerwca 2017r.</w:t>
      </w:r>
    </w:p>
    <w:p>
      <w:pPr>
        <w:pStyle w:val="Normal"/>
        <w:ind w:left="6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przedmiotu zamówienia oraz wzorem umowy i nie wnoszę do nich zastrzeżeń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, zobowiązujemy się do podpisania umowy w miejscu i w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podpisy (pieczęcie) osób upoważnionych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1559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559" w:right="567" w:gutter="0" w:header="0" w:top="16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Projekt „Szansa na lepszy start dzieci niepełnosprawnych  z Miejskiego Integracyjnego Przedszkola Nr 10 w Żyrardowie” realizowanego w ramach Regionalnego Programu Operacyjnego Województwa Mazowieckiego 2014-2020 współfinansowanego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Projekt „Szansa na lepszy start dzieci niepełnosprawnych  z Miejskiego Integracyjnego Przedszkola Nr 10 w Żyrardowie” realizowanego w ramach Regionalnego Programu Operacyjnego Województwa Mazowieckiego 2014-2020 współfinansowanego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1:00Z</dcterms:created>
  <dc:creator>staz</dc:creator>
  <dc:description/>
  <cp:keywords/>
  <dc:language>en-US</dc:language>
  <cp:lastModifiedBy>Anna Derda</cp:lastModifiedBy>
  <cp:lastPrinted>2016-09-08T14:15:00Z</cp:lastPrinted>
  <dcterms:modified xsi:type="dcterms:W3CDTF">2016-10-27T12:58:00Z</dcterms:modified>
  <cp:revision>13</cp:revision>
  <dc:subject/>
  <dc:title>Miasto Ostrów Mazowiecka</dc:title>
</cp:coreProperties>
</file>