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5883910" cy="503555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Projekt „Szansa na lepszy start dzieci niepełnosprawnych z Miejskiego Integracyjnego Przedszkola Nr 10 </w:t>
        <w:br/>
        <w:t xml:space="preserve">w Żyrardowie” </w:t>
      </w:r>
      <w:r>
        <w:rPr>
          <w:rFonts w:cs="Verdana" w:ascii="Verdana" w:hAnsi="Verdana"/>
          <w:sz w:val="16"/>
          <w:szCs w:val="16"/>
        </w:rPr>
        <w:t>współfinansowany przez Unię Europejską w ramach Regionalnego Programu Operacyjnego Województwa Mazowieckiego 2014-2020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 Priorytetowa X Działanie dla rozwoju regionu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Działanie 10.1 Edukacja ogólna i przedszkolna, Poddziałanie 10.1.4 Edukacja przedszkoln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zór umow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agwek1"/>
        <w:keepNext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 NR 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warta w dniu ..................... 2016 r. w Żyrardowie pomiędzy: 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iastem Żyrardów </w:t>
      </w:r>
      <w:r>
        <w:rPr>
          <w:rFonts w:cs="Verdana" w:ascii="Verdana" w:hAnsi="Verdana"/>
          <w:bCs/>
          <w:sz w:val="18"/>
          <w:szCs w:val="18"/>
        </w:rPr>
        <w:t xml:space="preserve">z siedzibą w Żyrardowie przy ul. Plac Jana Pawła nr 1 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P………………………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GON …………………</w:t>
      </w:r>
    </w:p>
    <w:p>
      <w:pPr>
        <w:pStyle w:val="Styl1"/>
        <w:widowControl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prezentowanym przez Prezydenta Miasta Żyrardowa – Pana Wojciecha Jasińskiego  </w:t>
      </w:r>
    </w:p>
    <w:p>
      <w:pPr>
        <w:pStyle w:val="Styl"/>
        <w:spacing w:lineRule="auto" w:line="360" w:before="0" w:after="120"/>
        <w:ind w:right="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i/>
          <w:sz w:val="18"/>
          <w:szCs w:val="18"/>
        </w:rPr>
        <w:t xml:space="preserve">Zamawiającym,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……………………………………………………………...z siedzibą w …………………………….. przy ul. …………………………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isaną      ………………………………… NIP…………………………………... ..oraz REGON 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 ………………………………………………………………………………………………</w:t>
      </w:r>
    </w:p>
    <w:p>
      <w:pPr>
        <w:pStyle w:val="Styl"/>
        <w:spacing w:lineRule="auto" w:line="360" w:before="0" w:after="120"/>
        <w:ind w:right="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i/>
          <w:sz w:val="18"/>
          <w:szCs w:val="18"/>
        </w:rPr>
        <w:t>Wykonawcą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niniejszej umowy jest </w:t>
      </w:r>
      <w:r>
        <w:rPr>
          <w:rFonts w:cs="ArialMT" w:ascii="Verdana" w:hAnsi="Verdana"/>
          <w:sz w:val="18"/>
          <w:szCs w:val="18"/>
        </w:rPr>
        <w:t xml:space="preserve">pełnienie funkcji specjalisty ds. sprawozdawczości </w:t>
        <w:br/>
        <w:t xml:space="preserve">i monitorowania projektu </w:t>
      </w:r>
      <w:r>
        <w:rPr>
          <w:rFonts w:cs="Verdana" w:ascii="Verdana" w:hAnsi="Verdana"/>
          <w:sz w:val="18"/>
          <w:szCs w:val="18"/>
        </w:rPr>
        <w:t xml:space="preserve">„Szansa na lepszy start dzieci niepełnosprawnych </w:t>
        <w:br/>
        <w:t xml:space="preserve">z Miejskiego Integracyjnego Przedszkola Nr 10 w Żyrardowie” współfinansowanego ze środków Europejskiego Funduszu Społecznego w ramach Regionalnego Programu Operacyjnego Województwa Mazowieckiego na lata 2014-2020, Priorytet X - </w:t>
      </w:r>
      <w:r>
        <w:rPr>
          <w:rFonts w:cs="Verdana" w:ascii="Verdana" w:hAnsi="Verdana"/>
          <w:i/>
          <w:sz w:val="18"/>
          <w:szCs w:val="18"/>
        </w:rPr>
        <w:t>Działanie dla rozwoju regionu</w:t>
      </w:r>
      <w:r>
        <w:rPr>
          <w:rFonts w:cs="Verdana" w:ascii="Verdana" w:hAnsi="Verdana"/>
          <w:sz w:val="18"/>
          <w:szCs w:val="18"/>
        </w:rPr>
        <w:t xml:space="preserve">, Działanie 10.1 </w:t>
      </w:r>
      <w:r>
        <w:rPr>
          <w:rFonts w:cs="Verdana" w:ascii="Verdana" w:hAnsi="Verdana"/>
          <w:i/>
          <w:sz w:val="18"/>
          <w:szCs w:val="18"/>
        </w:rPr>
        <w:t>Edukacja ogólna i przedszkolna</w:t>
      </w:r>
      <w:r>
        <w:rPr>
          <w:rFonts w:cs="Verdana" w:ascii="Verdana" w:hAnsi="Verdana"/>
          <w:sz w:val="18"/>
          <w:szCs w:val="18"/>
        </w:rPr>
        <w:t xml:space="preserve">, Poddziałanie 10.1.4 </w:t>
      </w:r>
      <w:r>
        <w:rPr>
          <w:rFonts w:cs="Verdana" w:ascii="Verdana" w:hAnsi="Verdana"/>
          <w:i/>
          <w:sz w:val="18"/>
          <w:szCs w:val="18"/>
        </w:rPr>
        <w:t xml:space="preserve">Edukacja przedszkolna, </w:t>
      </w:r>
      <w:r>
        <w:rPr>
          <w:rFonts w:cs="Verdana" w:ascii="Verdana" w:hAnsi="Verdana"/>
          <w:sz w:val="18"/>
          <w:szCs w:val="18"/>
        </w:rPr>
        <w:t xml:space="preserve">Umowa </w:t>
        <w:br/>
        <w:t>o dofinansowanie Nr RPMA.10.01.04-14-2427/15-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sz w:val="18"/>
          <w:szCs w:val="18"/>
        </w:rPr>
        <w:t xml:space="preserve">Do głównych zadań osoby pełniącej funkcję na stanowisku ds. sprawozdawczości i monitorowania projektu będzie należało szczególnośc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ing zgodności realizowanych działań z procedurami i wymogami krajowymi i UE, zawartą umową o dofinansowanie oraz opisem działań, harmonogramem i budżetem projekt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trola zgodności dokumentów projektu z procedurami i wymogami krajowymi i UE, </w:t>
        <w:br/>
        <w:t>z zawartą umową o dofinansowanie oraz opisem działań, harmonogramem, budżetem projekt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ygotowanie planu oraz metod i narzędzi monitorowania realizacji projektu, </w:t>
      </w:r>
      <w:r>
        <w:rPr>
          <w:rFonts w:cs="Arial" w:ascii="Verdana" w:hAnsi="Verdana"/>
          <w:sz w:val="18"/>
          <w:szCs w:val="18"/>
        </w:rPr>
        <w:t>przygotowywanie we współpracy z koordynatorem projektu dokumentów ewaluacyj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Dokonywanie analizy osiąganych wskaźników postępu rzeczowego realizacji projektu na podstawie otrzymanych informacji od osób realizujących projek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zygotowywanie okresowych raportów przedstawiających stan realizacji projektu i stopień osiągnięcia rezultatów i cel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Prowadzenie i nadzór nad sprawozdawczością w systemie MEWA2 oraz SL2014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Zarządzanie danymi osobowymi osób uczestniczących w projekcie zgodnie z ustawą </w:t>
        <w:br/>
        <w:t>o ochronie danych osob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nitoring terminów i poprawności przygotowywania wniosków o płatność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onitoring w zakresie </w:t>
      </w:r>
      <w:r>
        <w:rPr>
          <w:rFonts w:cs="Verdana" w:ascii="Verdana" w:hAnsi="Verdana"/>
          <w:sz w:val="18"/>
          <w:szCs w:val="18"/>
        </w:rPr>
        <w:t xml:space="preserve">realizacji harmonogramu rzeczowo – finansowego projektu i nadzór nad realizacją projektu zgodnie z umową o dofinansowanie oraz wnioskiem </w:t>
        <w:br/>
        <w:t>o dofinansowa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moc i </w:t>
      </w:r>
      <w:r>
        <w:rPr>
          <w:rFonts w:cs="Verdana" w:ascii="Verdana" w:hAnsi="Verdana"/>
          <w:sz w:val="18"/>
          <w:szCs w:val="18"/>
        </w:rPr>
        <w:t xml:space="preserve">monitorowanie wdrażanych przez Zespół zarządzający zaleceń w tym zaleceń pokontrolnych instytucji zewnętrznych, prowadzenie archiwizacji dokumentów związanych </w:t>
        <w:br/>
        <w:t>z kontrolami przeprowadzonymi w zakresie zadań projekt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spotkaniach kadry zarządzającej projektem w siedzibie biura projekt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spotkaniach z nauczycielami realizującymi projekt w siedzibie biura projekt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innych zadań związanych z realizacją projektu, zgodnie z potrzebami oraz możliwości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praca z podmiotami upoważnionymi przez Instytucję Zarządzającą, Instytucję Pośredniczącą, Instytucję Wdrażającą / Instytucję Pośredniczącą II stopnia lub Komisję Europejską w zakresie: przekazywania tym podmiotom wszelkich informacji i dokumentów dotyczących Projektu we wskazanym przez nie zakresie i terminach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leceniodawca zleca, a Zleceniobiorca zobowiązuje się do wykonania na rzecz Zleceniodawcy czynności polegających na świadczeniu usług specjalisty ds. sprawozdawczości i monitoringu </w:t>
        <w:br/>
        <w:t>w zakresie zawartym w ofercie (załącznik nr 1), złożonej w trybie zapytania ofertowego prowadzonego w oparciu o art.4 pkt 8 Ustawy z dnia 29 stycznia 2004 r. Prawo zamówień publicznych /tj. Dz. U. z 2015 r. poz. 2164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zobowiązuje się do zachowania najwyższej staranności przy wykonywaniu zlec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jest zobowiązany do osobistego świadczenia usług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uprawniony jest do żądania od Zleceniodawcy informacji i dokumentów niezbędnych do wykonywania niniejszej um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zobowiązuje się do zachowania tajemnicy w odniesieniu do informacji dotyczących działalności Zleceniodawcy, z jakimi zapoznał się przy wykonywaniu niniejszej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agrodzenie w ramach niniejszej umowy współfinansowane jest ze środków Europejskiego Funduszu Społecznego w ramach Regionalnego Programu Operacyjnego Województwa Mazowieckiego na lata 2014-2020, Priorytet X - </w:t>
      </w:r>
      <w:r>
        <w:rPr>
          <w:rFonts w:cs="Verdana" w:ascii="Verdana" w:hAnsi="Verdana"/>
          <w:i/>
          <w:sz w:val="18"/>
          <w:szCs w:val="18"/>
        </w:rPr>
        <w:t>Działanie dla rozwoju regionu</w:t>
      </w:r>
      <w:r>
        <w:rPr>
          <w:rFonts w:cs="Verdana" w:ascii="Verdana" w:hAnsi="Verdana"/>
          <w:sz w:val="18"/>
          <w:szCs w:val="18"/>
        </w:rPr>
        <w:t xml:space="preserve">, Działanie 10.1 </w:t>
      </w:r>
      <w:r>
        <w:rPr>
          <w:rFonts w:cs="Verdana" w:ascii="Verdana" w:hAnsi="Verdana"/>
          <w:i/>
          <w:sz w:val="18"/>
          <w:szCs w:val="18"/>
        </w:rPr>
        <w:t>Edukacja ogólna i przedszkolna</w:t>
      </w:r>
      <w:r>
        <w:rPr>
          <w:rFonts w:cs="Verdana" w:ascii="Verdana" w:hAnsi="Verdana"/>
          <w:sz w:val="18"/>
          <w:szCs w:val="18"/>
        </w:rPr>
        <w:t xml:space="preserve">, Poddziałanie 10.1.4 </w:t>
      </w:r>
      <w:r>
        <w:rPr>
          <w:rFonts w:cs="Verdana" w:ascii="Verdana" w:hAnsi="Verdana"/>
          <w:i/>
          <w:sz w:val="18"/>
          <w:szCs w:val="18"/>
        </w:rPr>
        <w:t xml:space="preserve">Edukacja przedszkolna, </w:t>
      </w:r>
      <w:r>
        <w:rPr>
          <w:rFonts w:cs="Verdana" w:ascii="Verdana" w:hAnsi="Verdana"/>
          <w:sz w:val="18"/>
          <w:szCs w:val="18"/>
        </w:rPr>
        <w:t xml:space="preserve">Umowa </w:t>
        <w:br/>
        <w:t>o dofinansowanie Nr RPMA.10.01.04-14-2427/15-00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 Strony ustalają, że całkowite wynagrodzenie brutto Wykonawcy z tytułu realizacji niniejszej Umowy wynosi  zł ………………….  (słownie: ………………………………………….) brutto miesięcz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nagrodzenie, o którym mowa w </w:t>
      </w:r>
      <w:r>
        <w:rPr>
          <w:rFonts w:cs="Verdana" w:ascii="Verdana" w:hAnsi="Verdana"/>
          <w:sz w:val="18"/>
          <w:szCs w:val="18"/>
        </w:rPr>
        <w:t>ust. 1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ypłacane będzie przez cał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zas realizacji niniejszej Umowy w częściach, zgodnie z okresami rozliczeniowymi przyjętymi w planie wydatków kosztów pośredni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nagrodzenie wypłacane będzie w dwóch okresach rozliczeniowych na podstawie faktur złożonych Zamawiającemu nie później, niż 5 dnia miesiąca następującego po miesiącach rozlicz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Wypłata wynagrodzenia nastąpi przelewem w terminie 14 dni od daty złożenia faktury, na numer rachunku bankowego Wykonawcy wskazanego na fakturze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agrodzenie, o którym mowa w ust. 1 obejmuje wszystkie koszty związane z realizacją przedmiotu Umowy, </w:t>
      </w:r>
      <w:r>
        <w:rPr>
          <w:rFonts w:cs="Verdana" w:ascii="Verdana" w:hAnsi="Verdana"/>
          <w:bCs/>
          <w:sz w:val="18"/>
          <w:szCs w:val="18"/>
        </w:rPr>
        <w:t>w tym koszty paliwa, rozmów telefonicznych, materiałów piśmienniczych, w szczególności opłaty i podatki, w tym podatek od towarów i usług VAT, jeśli jest należny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przypadku konieczności podjęcia dodatkowych działań, które nie zostały wskazane bezpośrednio w Umowie, niezbędnych dla prawidłowej realizacji przedmiotu Umowy, Wykonawca nie będzie z tego tytułu żądał dodatkowego wynagrodzenia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ówienie jest finansowane w 100% ze środków publicznych, w tym współfinansowane ze środków </w:t>
      </w:r>
      <w:r>
        <w:rPr>
          <w:rFonts w:cs="Verdana" w:ascii="Verdana" w:hAnsi="Verdana"/>
          <w:sz w:val="18"/>
          <w:szCs w:val="18"/>
        </w:rPr>
        <w:t>Unii Europejskiej w ramach Regionalnego Programu Operacyjnego Województwa Mazowieckiego 2014-2020.</w:t>
      </w:r>
    </w:p>
    <w:p>
      <w:pPr>
        <w:pStyle w:val="Tekstpodstawowywcity3"/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Cs/>
          <w:sz w:val="18"/>
          <w:szCs w:val="18"/>
        </w:rPr>
        <w:t>Do faktur Wykonawca dołączy oryginalne Miesięczne karty czasu pracy, podpisane przez Wykonawcę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niem zapłaty należności jest dzień obciążenia rachunku bankowego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Faktury będą wystawiane na Miasto Żyrardów ul. Plac Jana Pawła II nr 1, 96-300 Żyrardów, </w:t>
      </w:r>
      <w:r>
        <w:rPr>
          <w:rFonts w:cs="Verdana" w:ascii="Verdana" w:hAnsi="Verdana"/>
          <w:bCs/>
          <w:color w:val="000000"/>
          <w:sz w:val="18"/>
          <w:szCs w:val="18"/>
        </w:rPr>
        <w:t>NIP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8381464722.</w:t>
      </w:r>
    </w:p>
    <w:p>
      <w:pPr>
        <w:pStyle w:val="Tekstpodstawowywcity3"/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iniejsza zostaje zawarta na czas określony od ……………..… do ……………..…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pracy Wykonawcy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enormowany, ok. 20 godzin w miesiącu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 zatrudnienia Wykonawcy: umowa cywilno-prawn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a ze stron może rozwiązać niniejszą umowę z zachowaniem dwutygodniowego okresu wypowiedzenia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twierdzenia wad w wykonanych przez Zleceniobiorcę czynnościach określonych </w:t>
        <w:br/>
        <w:t>w §1 jest on zobowiązany do ich nieodpłatnego usunięcia w terminie 5 dni roboczych od daty zgłoszenia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 dotrzymania przez Zleceniobiorcę terminu realizacji czynności będących przedmiotem niniejszej umowy Zleceniobiorca zostanie obciążony karą umowną w wysokości 0,1% wartości brutto wynagrodzenia określonego w § 4 ust. 1 umowy za każdy dzień opóźn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dawcy przysługuje możliwość dochodzenia na zasadach ogólnych odszkodowania przewyższającego karę umown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leceniobiorca wyraża zgodę na potrącanie przez Zleceniodawcę kar umownych </w:t>
        <w:br/>
        <w:t>z przysługującego mu wynagrodzenia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warunków umowy wymagają zachowania formy pisemnej pod rygorem ich nieważności.</w:t>
      </w:r>
    </w:p>
    <w:p>
      <w:pPr>
        <w:pStyle w:val="Tekstpodstawowywcity3"/>
        <w:spacing w:lineRule="auto" w:line="360"/>
        <w:ind w:left="426" w:hanging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1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odstąpić od części lub całości Umowy w przypadkach określonych w przepisach obowiązującego prawa, w szczególności Kodeksu Cywilnego i ustawy Prawo Zamówień Publicznych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odstąpić od części lub całości Umowy z przyczyn leżących po stronie Wykonawcy, w szczególności, gdy: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leca, bez zgody Zamawiającego wykonanie Umowy lub jej części osobie trzeciej, która nie uzyskała pisemnej akceptacji Zamawiającego lub wykonuje Umowę przy udziale podmiotów, które nie uzyskały pisemnej akceptacji Zamawiającego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należycie wykonuje Umowę, w szczególności nie stosuje się do uwaga Zamawiającego lub narusza inne postanowienia Umowy i w przypadku, gdy po upływie 3 dni od Wezwania przez Zamawiającego do zaniechania przez Wykonawcę naruszeń postanowień Umowy i usunięcia ewentualnych skutków naruszeń, Wykonawca nie stosuje się do wezwania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odstąpić od Umowy w razie zaistnienia istotnej zmiany okoliczności powodującej, że wykonanie Umowy nie leży w interesie publicznym, czego nie można było przewidzieć w chwili zawarcia Umowy. Wykonawca może żądać wyłącznie wynagrodzenia należnego z tytułu należytego wykonania części Umowy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od Umowy następuje w formie pisemnej pod rygorem nieważności i wymaga uzasadnienia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dstąpienia od Umowy Zamawiający nie traci uprawnienia do naliczenia należnych kar umownych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dstąpienia od Umowy przez Wykonawcę: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zobowiązują się w terminie 7 dni od dnia odstąpienia od Umowy do sporządzenie protokołu, który będzie stwierdzał stan realizacji Przedmiotu Umowy do dnia odstąpienia od Umowy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okość wynagrodzenia należna Wykonawcy zostanie ustalona proporcjonalnie na podstawie stwierdzonego protokołem zakresu wykonania Przedmiotu Umowy zaakceptowanego przez Zamawiającego bez zastrzeżeń do dnia odstąpienia od Umowy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dokonują rozliczenia prawidłowo wykonanych prac do dnia odstąpienia od Umowy w oparciu o prawidłowe stosowanie procedur odbioru, podstaw wystawiania faktur, terminów płatności.</w:t>
      </w:r>
    </w:p>
    <w:p>
      <w:pPr>
        <w:pStyle w:val="Tekstpodstawowywcity3"/>
        <w:spacing w:lineRule="auto" w:line="360"/>
        <w:ind w:left="426" w:hanging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2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</w:rPr>
        <w:t>Wykonawca oświadcza, że posiada kwalifikacje i doświadczenie niezbędne do realizacji przedmiotu Umowy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podczas szkolenie/kursu warunki zgodne z przepisami bhp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Verdana" w:ascii="Verdana" w:hAnsi="Verdana"/>
          <w:sz w:val="18"/>
          <w:szCs w:val="18"/>
        </w:rPr>
        <w:t xml:space="preserve">Wykonywania czynności będących przedmiotem zamówienia z należytą starannością, </w:t>
        <w:br/>
        <w:t xml:space="preserve">z uwzględnieniem profesjonalnego charakteru prowadzonej działalności, zgodnie z opisem przedmiotu Umowy, w szczególności Wykonawca odpowiada za jakość i terminowość wykonania Umowy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kowania dokumentacji zgodnie z wytycznymi UE i logotypami dostarczonymi przez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orazowego potwierdzania otrzymania dokumentacji przekazywanej przez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otu na pisemne żądanie Zamawiającego wszelkich materiałów otrzymanych od Zamawiającego w związku z wykonaniem Umowy, niezwłocznie po otrzymaniu żąda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Verdana" w:ascii="Verdana" w:hAnsi="Verdana"/>
          <w:sz w:val="18"/>
          <w:szCs w:val="18"/>
        </w:rPr>
        <w:t>Udostępnienia Zamawiającemu informacji na temat realizacji projektu w każdym czasie i na każde żądanie Zamawiającego oraz pozostawania w stałym kontakcie z Koordynatorem Projektu osobiście lub telefonicznie oraz na każde żądanie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poddać kontroli przez Zamawiającego lub upoważnione podmioty prawidłowości realizacji umowy oraz udostępni do wglądu pełną dokumentację związaną z wykonaniem umowy.</w:t>
      </w:r>
    </w:p>
    <w:p>
      <w:pPr>
        <w:pStyle w:val="Normal"/>
        <w:keepNext w:val="tru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3</w:t>
      </w:r>
    </w:p>
    <w:p>
      <w:pPr>
        <w:pStyle w:val="Tekstpodstawowywcity22"/>
        <w:numPr>
          <w:ilvl w:val="6"/>
          <w:numId w:val="13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Osobami odpowiedzialnymi za realizację niniejszej Umowy oraz upoważnionymi do kontaktowania się są:</w:t>
      </w:r>
    </w:p>
    <w:p>
      <w:pPr>
        <w:pStyle w:val="Tekstpodstawowywcity2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stronie Zamawiającego:</w:t>
      </w:r>
    </w:p>
    <w:p>
      <w:pPr>
        <w:pStyle w:val="Tekstpodstawowywcity22"/>
        <w:suppressAutoHyphens w:val="false"/>
        <w:spacing w:lineRule="auto" w:line="360" w:before="0" w:after="0"/>
        <w:ind w:lef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mię i nazwisko ………... telefon/faks ……………. E-mail ……………………………</w:t>
      </w:r>
    </w:p>
    <w:p>
      <w:pPr>
        <w:pStyle w:val="Tekstpodstawowywcity22"/>
        <w:numPr>
          <w:ilvl w:val="1"/>
          <w:numId w:val="7"/>
        </w:numPr>
        <w:tabs>
          <w:tab w:val="clear" w:pos="708"/>
        </w:tabs>
        <w:suppressAutoHyphens w:val="false"/>
        <w:spacing w:lineRule="auto" w:line="360" w:before="0" w:after="0"/>
        <w:ind w:left="144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stronie Wykonawcy:</w:t>
      </w:r>
    </w:p>
    <w:p>
      <w:pPr>
        <w:pStyle w:val="Tekstpodstawowywcity22"/>
        <w:suppressAutoHyphens w:val="false"/>
        <w:spacing w:lineRule="auto" w:line="360" w:before="0" w:after="0"/>
        <w:ind w:left="14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mię i nazwisko ……………... telefon/faks  ……………. E-mail ………………………</w:t>
      </w:r>
    </w:p>
    <w:p>
      <w:pPr>
        <w:pStyle w:val="Tekstpodstawowywcity22"/>
        <w:numPr>
          <w:ilvl w:val="6"/>
          <w:numId w:val="13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W razie nieobecności którejkolwiek osób, o których mowa u ust. 1 pkt 1 i pkt 2, strony wyznaczą wcześniej zastępcę i powiadomią o tym fakcie drugą Stronę. Zastępca będzie posiadać niezbędną wiedzę i doświadczenie w zakresie, o którym mowa w </w:t>
      </w:r>
      <w:r>
        <w:rPr>
          <w:rFonts w:cs="Verdana" w:ascii="Verdana" w:hAnsi="Verdana"/>
          <w:b/>
          <w:bCs/>
          <w:sz w:val="18"/>
          <w:szCs w:val="18"/>
        </w:rPr>
        <w:t xml:space="preserve">§ 3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4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spacing w:lineRule="auto" w:line="360" w:before="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i uzupełnienia umowy wymagają pisemnej zgody obu Stron pod rygorem nieważności.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spacing w:lineRule="auto" w:line="360" w:before="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Zmiany Umowy nie stanowi w szczególności zmiana nazw/określeń Stron, siedzib Stron, numerów kont bankowych, jak również osób odpowiedzialnych za realizację Przedmiotu Umowy ze strony Zamawiającego oraz Wykonawcy.</w:t>
      </w:r>
    </w:p>
    <w:p>
      <w:pPr>
        <w:pStyle w:val="Tekstpodstawowy3"/>
        <w:numPr>
          <w:ilvl w:val="3"/>
          <w:numId w:val="4"/>
        </w:numPr>
        <w:tabs>
          <w:tab w:val="clear" w:pos="708"/>
        </w:tabs>
        <w:spacing w:lineRule="auto" w:line="360" w:before="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możliwość zmian postanowień niniejszej Umowy w przypadku, gdy nastąpi zmiana powszechnie obowiązujących przepisów prawa w zakresie mającym wpływ na realizację Przedmiotu Umowy oraz gdy konieczność wprowadzenia zmian będzie następstwem zmian wprowadzonych w umowach pomiędzy Zamawiającym a innym niż Wykonawca podmiotem, w tym instytucjami nadzorującymi realizację projektu, w ramach którego realizowane jest zamówienie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W sprawach nieuregulowanych umową mają zastosowanie odpowiednie przepisy Kodeksu cywilnego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spory mogące wynikać w trakcie realizacji umowy będą rozstrzygane przez sąd powszechny właściwy miejscowo dla Zamawiającego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gralną część umowy stanowi wypełniony przez Wykonawcę formularz ofertowy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tytuły paragrafów mają charakter wyłącznie informacyjny i nie mają wpływu na interpretację postanowień Umowy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ła sporządzona w trzech jednobrzmiących egzemplarzach, dwa egzemplarze dla Zamawiającego i jeden dla Wykonawcy.</w:t>
      </w:r>
    </w:p>
    <w:p>
      <w:pPr>
        <w:pStyle w:val="Tekstpodstawowy3"/>
        <w:spacing w:lineRule="auto" w:line="36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ZAMAWIAJĄCY:                                                                 WYKONAWCA:</w:t>
      </w:r>
    </w:p>
    <w:p>
      <w:pPr>
        <w:pStyle w:val="Heading2"/>
        <w:spacing w:lineRule="auto" w:line="360"/>
        <w:ind w:right="-113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Tekstpodstawowywcity22">
    <w:name w:val="Tekst podstawowy wcięty 2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1:00Z</dcterms:created>
  <dc:creator>abc</dc:creator>
  <dc:description/>
  <cp:keywords/>
  <dc:language>en-US</dc:language>
  <cp:lastModifiedBy>*</cp:lastModifiedBy>
  <cp:lastPrinted>2016-10-24T14:21:00Z</cp:lastPrinted>
  <dcterms:modified xsi:type="dcterms:W3CDTF">2016-10-24T12:21:00Z</dcterms:modified>
  <cp:revision>2</cp:revision>
  <dc:subject/>
  <dc:title>Załącznik nr 6 do SIWZ – wzór umowy</dc:title>
</cp:coreProperties>
</file>