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2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Żyrard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wrześ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Miejskiego Zespołu Zarządzania Kryzysowego oraz określenia jego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podstawie art. 19 ustawy z dnia 27 kwietnia 2007 r. o zarządzaniu kryzysowym (Dz. U. </w:t>
        <w:br/>
        <w:t xml:space="preserve">z 2013 r., poz. 1166 z późn. Zm.) oraz art. 30 ust. 1 ustawy z dnia 8 marca 1990 r. </w:t>
        <w:br/>
        <w:t>o samorządzie gminnym (Dz. U. z 2016 r., poz.446), zarządzam co następuj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. Powołuję Miejski Zespół Zarządzania Kryzysowego – zwany dalej „Zespołem” – </w:t>
        <w:br/>
        <w:t xml:space="preserve">            w   składzie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Kierownictwo Zespołu: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Szef  Zespołu – Prezydent Miasta Żyrardowa,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Zastępca Szefa Zespołu – Główny specjalista Referatu Obrony Cywilnej i Zarządzania Kryzysowego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Grupy robocze o charakterze stał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4"/>
        </w:rPr>
      </w:pPr>
      <w:r>
        <w:rPr>
          <w:szCs w:val="24"/>
        </w:rPr>
        <w:t>Grupa planowania cywilnego.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284"/>
        <w:jc w:val="both"/>
        <w:rPr/>
      </w:pPr>
      <w:r>
        <w:rPr>
          <w:szCs w:val="24"/>
        </w:rPr>
        <w:t>Kierownik – Dyrektor Wydziału Planowania Przestrzennego i Nieruchomości,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Kierownik Urzędu Stanu Cywilnego i Spraw Obywatelskich,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Główny Specjalista Referatu Gospodarki Mieszkaniowej,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Inspektor Referatu Obrony Cywilnej i Zarządzania Kryzysowego.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Radca praw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Grupa monitorowania, prognoz i analiz.</w:t>
      </w:r>
    </w:p>
    <w:p>
      <w:pPr>
        <w:pStyle w:val="Normal"/>
        <w:numPr>
          <w:ilvl w:val="0"/>
          <w:numId w:val="3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Kierownik – Komendant Straży Miejskiej,</w:t>
      </w:r>
    </w:p>
    <w:p>
      <w:pPr>
        <w:pStyle w:val="Normal"/>
        <w:numPr>
          <w:ilvl w:val="0"/>
          <w:numId w:val="3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Dyrektor Wydziału Promocji,</w:t>
      </w:r>
    </w:p>
    <w:p>
      <w:pPr>
        <w:pStyle w:val="Normal"/>
        <w:numPr>
          <w:ilvl w:val="0"/>
          <w:numId w:val="3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zedstawiciel Komendy Powiatowej Policji,</w:t>
      </w:r>
    </w:p>
    <w:p>
      <w:pPr>
        <w:pStyle w:val="Normal"/>
        <w:numPr>
          <w:ilvl w:val="0"/>
          <w:numId w:val="3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zedstawiciel Komendy Powiatowej Państwowej Straży Pożarnej,</w:t>
      </w:r>
    </w:p>
    <w:p>
      <w:pPr>
        <w:pStyle w:val="Normal"/>
        <w:numPr>
          <w:ilvl w:val="0"/>
          <w:numId w:val="3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Dyżurny Straży Miejskiej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szCs w:val="24"/>
        </w:rPr>
        <w:t>Grupy robocze o charakterze czasowym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4"/>
        </w:rPr>
      </w:pPr>
      <w:r>
        <w:rPr>
          <w:szCs w:val="24"/>
        </w:rPr>
        <w:t>Grupa operacji i organizacji działań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szCs w:val="24"/>
        </w:rPr>
        <w:t>Kierownik – Szef operacji wyznaczany stosownie do występującego zagrożenia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zedstawiciel jednostki wiodącej zgodnie z Siatką Bezpieczeństwa Planu Reagowania Kryzysowego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szCs w:val="24"/>
        </w:rPr>
        <w:t>Przedstawiciel Wydziału Organizacyjn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4"/>
        </w:rPr>
      </w:pPr>
      <w:r>
        <w:rPr>
          <w:szCs w:val="24"/>
        </w:rPr>
        <w:t>Grupa zabezpieczenia logistyczneg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Kierownik – Dyrektor Wydziału Gospodarki Komunalnej i Ochrony Środowiska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Skarbnik Miasta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Dyrektor Wydziału Rozwoju i Funduszy Zewnętrznych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Dyrektor Wydziału Edukacji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Główny Specjalista Referatu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ezes Przedsiębiorstwa Gospodarki Komunalnej „Żyrardów sp.  z o.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ezes Przedsiębiorstwa Energetyki Cieplnej „Żyrardów sp.  z o.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ezes Przedsiębiorstwa Gospodarki Mieszkaniowej „Żyrardów sp.  z o.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szCs w:val="24"/>
        </w:rPr>
        <w:t>Przedstawiciel PKS Grodzisk Mazowiecki – transport miejsk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4"/>
        </w:rPr>
      </w:pPr>
      <w:r>
        <w:rPr>
          <w:szCs w:val="24"/>
        </w:rPr>
        <w:t>Grupa opieki zdrowotnej i pomocy społecznej.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Kierownik – Dyrektor Wydziału Zdrowia i Spraw Społecznych,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Dyrektor Miejskiego Ośrodka Pomocy Społecznej,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zedstawiciel Wydziału Edukacji,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/>
      </w:pPr>
      <w:r>
        <w:rPr>
          <w:szCs w:val="24"/>
        </w:rPr>
        <w:t>Przedstawiciel Urzędu Stanu Cywilnego i Spraw Obywatelskich,</w:t>
      </w:r>
    </w:p>
    <w:p>
      <w:pPr>
        <w:pStyle w:val="Normal"/>
        <w:numPr>
          <w:ilvl w:val="0"/>
          <w:numId w:val="34"/>
        </w:numPr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Przedstawiciel Niepublicznego Zakładu Opieki Zdrowotnej (wg propozycji Wydziału Zdrowia i Spraw Społecznych)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 pracach Zespołu w zależności od zaistniałych zdarzeń, mogą uczestniczyć inne osoby zaproszone przez Szefa Zesp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zadań Zespołu należy w szczególności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cena występujących i potencjalnych zagrożeń mogących mieć wpływ na bezpieczeństwo publiczne i prognozowanie tych zagrożeń,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25"/>
        <w:jc w:val="both"/>
        <w:rPr/>
      </w:pPr>
      <w:r>
        <w:rPr>
          <w:szCs w:val="24"/>
        </w:rPr>
        <w:t xml:space="preserve">przygotowywanie propozycji i wniosków dotyczących wykonania działań ujętych </w:t>
        <w:br/>
        <w:t>w Miejskim Planie Reagowania Kryzysowego,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przykazywanie do wiadomości publicznej informacji związanych z zagrożeniami,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piniowanie Miejskiego Planu Reagowania Kryzysowego oraz realizowanie wynikających z niego zadań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Rolę służby dyżurnej zespołu sprawuj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4"/>
        </w:rPr>
      </w:pPr>
      <w:r>
        <w:rPr>
          <w:szCs w:val="24"/>
        </w:rPr>
        <w:t>w godzinach pracy Urzędu – Sekretariat Prezydenta Miast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4"/>
        </w:rPr>
      </w:pPr>
      <w:r>
        <w:rPr>
          <w:szCs w:val="24"/>
        </w:rPr>
        <w:t>po godzinach pracy Urzędu – całodobowo – Dyżurny Straży Miejskiej, którego zadaniem jest zbieranie i rejestrowanie informacji o zdarzeniach z terenu miasta oraz przekazywanie ich Szefowi Miejskiego Zespołu, zgodnie z uzgodnieniem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W wypadkach uzasadnionych zaistniałą sytuacją na terenie miasta, na polecenie Szefa Zespołu, służba dyżurna powiadamia określonych członków Zespołu lub grup roboczych celem stawiennictwa w miejscu pracy Zespołu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W czasie obowiązywania stanu klęski żywiołowej Zespół pracuje w pełnym składzie grup o charakterze stałym i czasowym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Niezależnie od funkcjonowania i realizacji dotychczasowych zadań przez służbę dyżurną, szef zespołu w zależności od sytuacji, może ustanowić służbę dyżurną spośród członków zespołu, zapewniając zmianowość pra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ejscem pracy Zespołu jest siedziba Urzędu Miasta Żyrardowa, Plac Jana Pawła II nr 1 o ile nie zostanie ustalone inne miejsce posiedzenia Zesp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Cs w:val="24"/>
        </w:rPr>
        <w:t>Posiedzenia Zespołu zwołuje Szef Zespołu, a w razie jego nieobecności Zastępca, nie rzadziej jednak niż raz na kwartał, w zależności od potrzeb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osiedzeniami Zespołu kieruje Szef, a w razie jego nieobecności zastępca szef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zczegółowy zakres zadań, sposób organizacji pracy Zespołu, ustala Regulamin stanowiący załącznik do niniejszego zarządzenia. Szczegółowe zasady reagowania ustala „Miejski plan reagowania kryzysowego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Obsługę kancelaryjno – biurową zespołu zapewnia Wydział Organizacyjny Urzędu Miast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>Zobowiązuje się wszystkich członków Zespołu do ścisłego współdziałania w wykonywaniu powierzonych im zadań w wykorzystaniem posiadanych sił i środków odpowiednio do zaistniałego zagroż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Cs w:val="24"/>
        </w:rPr>
      </w:pPr>
      <w:r>
        <w:rPr>
          <w:szCs w:val="24"/>
        </w:rPr>
        <w:t>§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Cs w:val="24"/>
        </w:rPr>
        <w:t xml:space="preserve">Traci moc zarządzenie nr </w:t>
      </w:r>
      <w:r>
        <w:rPr>
          <w:spacing w:val="6"/>
          <w:szCs w:val="24"/>
        </w:rPr>
        <w:t xml:space="preserve">85 / 2008 </w:t>
      </w:r>
      <w:r>
        <w:rPr>
          <w:szCs w:val="24"/>
        </w:rPr>
        <w:t xml:space="preserve">Prezydenta Miasta  </w:t>
      </w:r>
      <w:r>
        <w:rPr>
          <w:spacing w:val="6"/>
          <w:szCs w:val="24"/>
        </w:rPr>
        <w:t>z dnia 19 maja 2008 r.,</w:t>
      </w:r>
      <w:r>
        <w:rPr>
          <w:szCs w:val="24"/>
        </w:rPr>
        <w:t xml:space="preserve"> </w:t>
        <w:br/>
        <w:t xml:space="preserve">         w sprawie powołania Miejskiego Zespołu Zarządzania Kryzys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Cs w:val="24"/>
        </w:rPr>
      </w:pPr>
      <w:r>
        <w:rPr>
          <w:szCs w:val="24"/>
        </w:rPr>
        <w:t>§ 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  <w:t xml:space="preserve">Wykonanie zarządzenia powierzam Głównemu specjaliście w Referacie Obrony Cywilnej </w:t>
        <w:br/>
        <w:t>i Zarządzania Kryzys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Cs w:val="24"/>
        </w:rPr>
      </w:pPr>
      <w:r>
        <w:rPr>
          <w:szCs w:val="24"/>
        </w:rPr>
        <w:t>§ 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both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PREZYDENT MIAST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center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ab/>
        <w:tab/>
        <w:tab/>
        <w:tab/>
        <w:tab/>
        <w:tab/>
        <w:tab/>
        <w:tab/>
        <w:tab/>
        <w:t xml:space="preserve">     Wojciech Jasińsk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center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ab/>
        <w:tab/>
        <w:tab/>
        <w:tab/>
        <w:tab/>
        <w:tab/>
        <w:tab/>
        <w:tab/>
        <w:tab/>
        <w:t xml:space="preserve">     / -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280"/>
        <w:jc w:val="right"/>
        <w:outlineLvl w:val="0"/>
        <w:rPr>
          <w:spacing w:val="-5"/>
          <w:w w:val="102"/>
          <w:szCs w:val="24"/>
        </w:rPr>
      </w:pPr>
      <w:r>
        <w:rPr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/>
      </w:pPr>
      <w:r>
        <w:rPr>
          <w:spacing w:val="-5"/>
          <w:w w:val="102"/>
          <w:sz w:val="20"/>
          <w:szCs w:val="20"/>
        </w:rPr>
        <w:t xml:space="preserve">Załącznik  do zarządzenia Nr 192/2016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>
          <w:spacing w:val="-5"/>
          <w:w w:val="102"/>
          <w:sz w:val="20"/>
          <w:szCs w:val="20"/>
        </w:rPr>
      </w:pPr>
      <w:r>
        <w:rPr>
          <w:spacing w:val="-5"/>
          <w:w w:val="102"/>
          <w:sz w:val="20"/>
          <w:szCs w:val="20"/>
        </w:rPr>
        <w:t>Prezydenta Miasta Żyrardo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>
          <w:spacing w:val="-5"/>
          <w:w w:val="102"/>
          <w:sz w:val="20"/>
          <w:szCs w:val="20"/>
        </w:rPr>
      </w:pPr>
      <w:r>
        <w:rPr>
          <w:rFonts w:eastAsia="Times New Roman"/>
          <w:spacing w:val="-5"/>
          <w:w w:val="102"/>
          <w:sz w:val="20"/>
          <w:szCs w:val="20"/>
        </w:rPr>
        <w:t xml:space="preserve"> </w:t>
      </w:r>
      <w:r>
        <w:rPr>
          <w:spacing w:val="-5"/>
          <w:w w:val="102"/>
          <w:sz w:val="20"/>
          <w:szCs w:val="20"/>
        </w:rPr>
        <w:t>z dnia 21 września  2016 r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spacing w:val="-5"/>
          <w:w w:val="102"/>
          <w:sz w:val="20"/>
          <w:szCs w:val="24"/>
        </w:rPr>
      </w:pPr>
      <w:r>
        <w:rPr>
          <w:spacing w:val="-5"/>
          <w:w w:val="102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pacing w:val="-5"/>
          <w:w w:val="102"/>
          <w:sz w:val="28"/>
          <w:szCs w:val="28"/>
        </w:rPr>
      </w:pPr>
      <w:r>
        <w:rPr>
          <w:b/>
          <w:spacing w:val="-5"/>
          <w:w w:val="102"/>
          <w:sz w:val="28"/>
          <w:szCs w:val="28"/>
        </w:rPr>
        <w:t>REGULAMI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5"/>
          <w:w w:val="102"/>
          <w:sz w:val="28"/>
          <w:szCs w:val="28"/>
        </w:rPr>
      </w:pPr>
      <w:r>
        <w:rPr>
          <w:b/>
          <w:spacing w:val="-5"/>
          <w:w w:val="102"/>
          <w:sz w:val="28"/>
          <w:szCs w:val="28"/>
        </w:rPr>
        <w:t>MIEJSKIEGO ZESPOŁU ZARZĄDZANIA KRYZYS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b/>
          <w:b/>
          <w:spacing w:val="-5"/>
          <w:w w:val="102"/>
          <w:sz w:val="28"/>
          <w:szCs w:val="24"/>
        </w:rPr>
      </w:pPr>
      <w:r>
        <w:rPr>
          <w:b/>
          <w:spacing w:val="-5"/>
          <w:w w:val="102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80"/>
        <w:jc w:val="center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ROZDZIAŁ 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POSTANOWIENIA OGÓLN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80"/>
        <w:jc w:val="center"/>
        <w:outlineLvl w:val="0"/>
        <w:rPr>
          <w:b/>
          <w:b/>
          <w:spacing w:val="-5"/>
          <w:w w:val="102"/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Regulamin Miejskiego Zespołu Zarządzania Kryzysowego określa szczegółową  organizację oraz tryb pracy Zespo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Ilekroć w niniejszym regulaminie jest mowa o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espole” – rozumie się przez to Miejski Zespół zarządzania Kryzysowego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zefie Zespołu” – rozumie się przez to Szefa Miejskiego Zespołu Zarządzania Kryzysowego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stępcy Szefa” – rozumie się przez to Zastępcę Szefa Miejskiego Zespołu Zarządzania Kryzysowego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/>
      </w:pPr>
      <w:r>
        <w:rPr>
          <w:szCs w:val="24"/>
        </w:rPr>
        <w:t xml:space="preserve">sytuacji kryzysowej – rozumie się przez to sytuację o której mowa w art. 3 </w:t>
        <w:br/>
        <w:t>pkt. 3 ustawy z dnia 26 kwietnia 2007 r. o zarządzaniu kryzysowym (Dz. U. Nr 89, poz. 590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709" w:hanging="425"/>
        <w:jc w:val="both"/>
        <w:rPr>
          <w:szCs w:val="24"/>
        </w:rPr>
      </w:pPr>
      <w:r>
        <w:rPr>
          <w:szCs w:val="24"/>
        </w:rPr>
        <w:t>Mieście – rozumie się przez to Miasto Żyrard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espół działa na podstawi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Ustawy z dnia 26 kwietnia 2007 r. o zarządzaniu kryzysowym (Dz. U. z 2013 r., poz. 1166 z późn. zm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Ustawy z dnia 18 kwietnia 2002 r. o stanie klęski żywiołowej (Dz. U. Nr 62 poz. 558, z późn. zm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Innych przepisów prawa regulujących działania administracji publicznej, służb, inspekcji, straży w zakresie zarządzania kryzysow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Rocznego planu pracy Zespoł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709" w:hanging="425"/>
        <w:jc w:val="both"/>
        <w:rPr>
          <w:szCs w:val="24"/>
        </w:rPr>
      </w:pPr>
      <w:r>
        <w:rPr>
          <w:szCs w:val="24"/>
        </w:rPr>
        <w:t>Niniejszego zarząd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80"/>
        <w:jc w:val="center"/>
        <w:rPr>
          <w:b/>
          <w:b/>
          <w:szCs w:val="24"/>
        </w:rPr>
      </w:pPr>
      <w:r>
        <w:rPr>
          <w:b/>
          <w:szCs w:val="24"/>
        </w:rPr>
        <w:t>ZASADY FUNKCJONOWANIA I TRYB PRACY ZESPOŁ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edzenia Zespołu zwołuję szef zespołu w trybi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Cs w:val="24"/>
        </w:rPr>
        <w:t>zwyczajnym – zgodnie z planem pracy Zespoł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natychmiastowym – w przypadku wystąpienia lub możliwości wystąpienia sytuacji kryzysowej, wymagającej przeprowadzenia analizy i oceny zagrożeń oraz bezzwłocznych dział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Cs w:val="24"/>
        </w:rPr>
      </w:pPr>
      <w:r>
        <w:rPr>
          <w:szCs w:val="24"/>
        </w:rPr>
        <w:t>terminie, tematyce i miejscu posiedzenia powiadamia się członków Zespołu oraz osoby zaproszone na posiedzenie nie będącymi członkami zespoł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osiedzeniami Zespołu kieruje Szef, a w razie jego nieobecności zastępca szefa. </w:t>
        <w:br/>
        <w:t>W przypadku zaistnienia okoliczności uniemożliwiających Szefowi Zespołu sprawowanie jego funkcji, powierza on kierowanie pracami Zespołu Zastępcy Szefa zespołu lub innej osobie wyznaczonej spośród członków zespoł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Obsługę kancelaryjno-biurową Zespołu, zapewnia Wydział Organizacyj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Cs w:val="24"/>
        </w:rPr>
      </w:pPr>
      <w:r>
        <w:rPr>
          <w:szCs w:val="24"/>
        </w:rPr>
        <w:t>Zespół w trakcie posiedzenia wypracowuje decyzje, podejmuje uchwały, wydaje wytyczne i zalecenia, określa terminy wykonania postanowionych zadań oraz wyznacza osoby odpowiedzialne za ich realizacj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Cs w:val="24"/>
        </w:rPr>
      </w:pPr>
      <w:r>
        <w:rPr>
          <w:szCs w:val="24"/>
        </w:rPr>
        <w:t>Szef Zespołu oraz Zastępca nadzorują i oceniają wykonanie postawionych zadań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 posiedzeń Zespołu sporządza się protokoły, które powinny zawierać terminy, porządek i treść posiedzenia, podjęte ustalenia, decyzje itp., oraz wykazy uczestników. Protokoły lub wyciągi z protokołów posiedzeń doręcza się wszystkim członkom Zespołu oraz osobom spoza zespołu, których dotyczą podjęte decyzje i ustal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 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Przynajmniej raz na dwa lata szef Zespołu zarządza ćwiczenia Zespołu, określając ich cel, główne zadania i przebieg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Do udziału w ćwiczeniach mogą być zapraszani eksperci, osoby zaufania publicznego, przedstawiciele organów władzy publicznej oraz społecznych organizacji ratowniczych, </w:t>
        <w:br/>
        <w:t xml:space="preserve">a także innych podmiotów mogących uczestniczyć w realizacji przedsięwzięć </w:t>
        <w:br/>
        <w:t>w przypadku wystąpienia sytuacji kryzysowej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espół uczestniczy w ćwiczeniach wojewódzkich, powiatowych zarządzonych odpowiednio przez właściwy organ organizacyjny, o ile w planie ćwiczeń przewidziano jego udzia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kumentami działań i prac zespołu s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gulamin pracy Miejskiego Zespołu Zarządzania Kryzys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oczny plan pracy Zespoł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iejski plan reagowania kryzys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lan Operacyjny Funkcjonowania Miasta Żyrardowa w warunkach zewnętrznego zagrożenia bezpieczeństwa państwa i w czasie woj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lany ćwicze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arządzenia, decyzje, polecenia i wytycz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otokoły posiedze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aporty, sprawozdania, harmonogramy i inne dokumenty, których opracowanie wynika z realizacji zadań określonych w regulaminie Miejskiego Zespołu Zarządzania Kryzys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DANIA MIEJSKIEGO ZESPOŁU ZARZĄDZANIA KRYZYS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zadań i obowiązków kierownictwa Zespoł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Cs w:val="24"/>
        </w:rPr>
      </w:pPr>
      <w:r>
        <w:rPr>
          <w:szCs w:val="24"/>
        </w:rPr>
        <w:t>§  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Do zadań i obowiązków Szefa Zespołu należ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kierowanie działaniami związanymi z monitorowaniem, planowaniem, reagowaniem </w:t>
        <w:br/>
        <w:t>i usuwaniem skutków zagrożeń na terenie Mias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dzór nad realizacją zadań z zakresu planowania cywilnego w tym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realizacją zaleceń do Miejskiego Planu Reagowania Kryzysowego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akceptowanie i przedkładanie staroście do zatwierdzenia Miejskiego Planu Reagowania Kryzysow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rządzanie i organizowanie szkoleń, ćwiczeń i treningów z zakresu reagowania na potencjalne zagroż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wykonywanie przedsięwzięć wynikających z Planu operacyjnego funkcjonowania Mias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inicjowanie przedsięwzięć mających na celu przeciwdziałanie skutkom zdarzeń </w:t>
        <w:br/>
        <w:t>o charakterze terrorystyczny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nadzór nad realizacją zadań związanych z ochroną infrastruktury krytycznej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twierdzanie rocznego planu pracy zespoł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reprezentowanie zespołu na zewnątrz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woływanie i przewodniczenie posiedzeniom Zespoł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dejmowanie decyzji w oparciu o analizę i ocenę zagrożenia oraz wypracowaną przez zespół koncepcję działania w szczególności w zakresi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uruchamiania systemu alarmowania i powiadamia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uruchamiania świadczeń osobistych i rzeczowych oraz wprowadzania ograniczeń wolności i praw człowieka i obywatela w przypadku ogłoszenia stanów nadzwyczajn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sposobów wykorzystania dostępnych sił i środk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 xml:space="preserve">występowania do Starosty Powiatu Żyrardowskiego o przekazanie dodatkowych sił </w:t>
        <w:br/>
        <w:t>i środków, jeżeli sytuacja kryzysowa na terenie Miasta przekracza możliwości sił, którymi dysponuj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uruchomienia ewakuacji mieszkańców Miast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informowanie Starosty Powiatowego o rozwoju sytuacji kryzysowej mogącej mieć wpływ na bezpieczeństwo mieszkańców sąsiednich gmin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przekazywanie do wiadomości publicznej informacji związanych z zagrożeniami oraz bieżącymi pracami Zespołu, za pośrednictwem rzecznika prasowego Urzęd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nioskowanie o przyznanie dodatkowych środków finansowych w zakresie likwidacji skutków sytuacji kryzys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nadzór nad opracowaniem raportu odbud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 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 zadań i obowiązków Zastępcy Szefa Zespołu należ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zastępowanie Szefa Zespołu w razie jego nieobecn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/>
      </w:pPr>
      <w:r>
        <w:rPr>
          <w:szCs w:val="24"/>
        </w:rPr>
        <w:t xml:space="preserve">inicjowanie przedsięwzięć mających na celu poprawę bezpieczeństwa Miasta </w:t>
        <w:br/>
        <w:t>w szczególności w zakresie funkcjonowania służb, inspekcji i straży, zapobiegania sytuacjom kryzysowym oraz likwidacji ich skutk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nadzór nad realizacją zadań z zakresu planowania cywil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przygotowywanie posiedzeń zgodnie z rocznym planem pracy Zespoł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nadzór nad przygotowywaniem dokumentów Zespoł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organizowanie i prowadzenie szkoleń, ćwiczeń i treningów z udziałem Zespoł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koordynowanie współdziałania podmiotów uczestniczących w działaniach podejmowanych w okresie wystąpienia sytuacji kryzysowej oraz usuwaniu jej skutk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zapewnienie sprawnego obiegu informa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przedkładanie Szefowi Zespołu propozycji, decyzji wypracowanych przez Zespó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 xml:space="preserve">bieżący nadzór nad realizacją ustaleń podjętych na posiedzeniach Zespoł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zadań i obowiązków Zespoł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 zadań i obowiązków członków Zespołu należy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współudział w opracowywaniu i aktualizacji Miejskiego Planu Reagowania Kryzysowego oraz procedur działania w sytuacjach kryzysow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określenie i koordynowanie zadań oraz kierowanie w imieniu Prezydenta Miasta systemem ratowniczo gaśniczym na obszarze Miasta, w sytuacjach kryzysow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wypracowanie propozycji decyzji i poleceń dotyczących podjęcia skutecznych działań mających na celu usuwanie i minimalizowanie skutków sytuacji kryzysow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uruchamianie procedur na wypadek wystąpienia zagrożeń w tym związanych z ochroną infrastruktury krytyczn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koordynowanie działań ratowniczych prowadzonych na terenie Miast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abezpieczenie środków transportu oraz zapewnienie funkcjonowania infrastruktury technicznej niezbędnej do realizacji zadań Zespołu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planowanie i organizowanie wsparcia niezbędnego do skutecznego prowadzenia działań ratowniczych i usuwania skutków zagrożeń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zapewnienie wsparcia logistycznego, usług i wyposażenia niezbędnego do prowadzenia akcji ratowniczej oraz funkcjonowania Zespołu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bieżąca analiza przebiegu działań ratowniczych i opracowywanie wniosków w zakresie wykorzystania sił i środk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zabezpieczenie warunków opieki zdrowotnej i opieki socjalno – bytowej na rzecz ludności poszkodowan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prowadzenie działań w zakresie udzielania pomocy humanitarnej realizowanej na potrzeby mieszkańców Miasta, w ty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Cs w:val="24"/>
        </w:rPr>
      </w:pPr>
      <w:r>
        <w:rPr>
          <w:szCs w:val="24"/>
        </w:rPr>
        <w:t>rozpoznanie bieżących potrzeb ludności poszkodowanej a także wielkości i źródeł pozyskania pomo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Cs w:val="24"/>
        </w:rPr>
      </w:pPr>
      <w:r>
        <w:rPr>
          <w:szCs w:val="24"/>
        </w:rPr>
        <w:t>organizowanie przyjęcia i dystrybucja „pomocy” otrzymanej z terenów nie dotkniętych sytuacją kryzysową w tym, w szczególności, w zakresie dostaw środków żywnościowych i artykułów pierwszej potrzeb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uruchomienie punktu informacyjnego dla ludności, oraz zapewnienie dopływu informacji niezbędnych dla jego funkcjonow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 xml:space="preserve">koordynowanie działań związanych z uruchomionymi świadczeniami osobistymi </w:t>
        <w:br/>
        <w:t>i rzeczowymi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identyfikacja potrzeb w zakresie uzyskania dodatkowych środków finansowych na likwidację skutków sytuacji kryzys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szacownie kosztów akcji ratowniczej oraz strat w sprzęcie i infrastrukturze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pracowywanie projektu działań prowadzących do odtworzenia potencjału jednostek organizacyjnych Miasta oraz przywrócenia zdolności do natychmiastowego reagow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pracowywanie raportu odbudow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pracowywanie raportów i sprawozdań z realizacji zadań i podejmowanych działań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opracowywanie zagadnień wskazanych przez Szefa Zespołu i referowanie ich na forum posiedzeń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szCs w:val="24"/>
        </w:rPr>
      </w:pPr>
      <w:r>
        <w:rPr>
          <w:szCs w:val="24"/>
        </w:rPr>
        <w:t>uczestnictwo w szkoleniach i ćwiczeniach, zgodnie z rocznym planem pracy Zespoł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§ 1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arunki techniczne i standard wyposażenia, a w szczególności infrastruktura </w:t>
        <w:br/>
        <w:t>powinny umożliwić efektywne wypełnianie zadań Zespołu, z zachowaniem ciągłości jego działania i wymiany informacji podczas pracy oraz możliwości pracy w przypadku wystąpienia awarii lub uszkodzenia systemów łącznośc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Warunki techniczne do pracy Miejskiego Zespołu, o których mowa, zapewnią pomieszczen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służby dyżur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operacyjne do pracy i prowadzenia ćwiczeń Zespołu – pokój/sala nara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zaplecza technicznego – pomieszczenia Urzędu Miast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andardowe wyposażenie Zespołu zlokalizowane w pomieszczeniach, o których mowa stanowi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stanowisko dyspozytorskie oraz stanowiska pomocnicze dla służb dyżurnych w liczbie niezbędnej do realizacji zadań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stanowisko pracy dla Prezydenta Miast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 przypadku braku możliwości użytkowania ww. pomieszczeń dla pracy Zespołu, zapewnia się pomieszczenia zastępcze – stałe miejsca prac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Finansowanie Zespołu planuje się w ramach budżetu Miasta. W budżecie Miasta tworzy się rezerw</w:t>
      </w:r>
      <w:r>
        <w:fldChar w:fldCharType="begin"/>
      </w:r>
      <w:r>
        <w:rPr>
          <w:szCs w:val="24"/>
        </w:rPr>
        <w:instrText xml:space="preserve"> LISTNUM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elową na realizację własnych zadań z zakresu zarządzania kryzysowego </w:t>
        <w:br/>
        <w:t>w wysokości do 1 % bieżących wydatków pomniejszonych o wydatki inwestycyjne, wydatki na wynagrodzenia i pochodne oraz wydatki na obsługę dług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STRUKTURA ORGANIZACYJ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MIEJSKIEGO ZESPOŁU ZARZĄDZANIA KRYZYSOWEGO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128395</wp:posOffset>
                </wp:positionV>
                <wp:extent cx="133223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8.85pt;width:104.85pt;height:0.1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5295</wp:posOffset>
                </wp:positionH>
                <wp:positionV relativeFrom="paragraph">
                  <wp:posOffset>1127760</wp:posOffset>
                </wp:positionV>
                <wp:extent cx="154495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88.8pt;width:121.6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127760</wp:posOffset>
                </wp:positionV>
                <wp:extent cx="1270" cy="256476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8.8pt;width:0.1pt;height:201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9615</wp:posOffset>
                </wp:positionH>
                <wp:positionV relativeFrom="paragraph">
                  <wp:posOffset>1127760</wp:posOffset>
                </wp:positionV>
                <wp:extent cx="1270" cy="256476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88.8pt;width:0.05pt;height:201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805</wp:posOffset>
                </wp:positionH>
                <wp:positionV relativeFrom="paragraph">
                  <wp:posOffset>730885</wp:posOffset>
                </wp:positionV>
                <wp:extent cx="1270" cy="22987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57.55pt;width:0.05pt;height:18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1294130</wp:posOffset>
                </wp:positionV>
                <wp:extent cx="1270" cy="19050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01.9pt;width:0.05pt;height:14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845945</wp:posOffset>
                </wp:positionV>
                <wp:extent cx="12700" cy="104013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04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45.35pt;width:0.95pt;height:81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215</wp:posOffset>
                </wp:positionH>
                <wp:positionV relativeFrom="paragraph">
                  <wp:posOffset>1845945</wp:posOffset>
                </wp:positionV>
                <wp:extent cx="1270" cy="104013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45.35pt;width:0.05pt;height:81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3206115</wp:posOffset>
                </wp:positionV>
                <wp:extent cx="47434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52.45pt;width:37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1245</wp:posOffset>
                </wp:positionH>
                <wp:positionV relativeFrom="paragraph">
                  <wp:posOffset>3583305</wp:posOffset>
                </wp:positionV>
                <wp:extent cx="488950" cy="363220"/>
                <wp:effectExtent l="11430" t="15875" r="114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282.15pt;width:38.45pt;height:28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3945890</wp:posOffset>
                </wp:positionV>
                <wp:extent cx="264604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310.7pt;width:20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970</wp:posOffset>
                </wp:positionH>
                <wp:positionV relativeFrom="paragraph">
                  <wp:posOffset>3583305</wp:posOffset>
                </wp:positionV>
                <wp:extent cx="513080" cy="363220"/>
                <wp:effectExtent l="11430" t="15875" r="1143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72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282.15pt;width:40.35pt;height:28.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3945890</wp:posOffset>
                </wp:positionV>
                <wp:extent cx="1270" cy="123190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310.7pt;width:0.1pt;height:9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7495</wp:posOffset>
                </wp:positionH>
                <wp:positionV relativeFrom="paragraph">
                  <wp:posOffset>5470525</wp:posOffset>
                </wp:positionV>
                <wp:extent cx="1270" cy="28956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430.75pt;width:0.1pt;height:22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6071235</wp:posOffset>
                </wp:positionV>
                <wp:extent cx="1270" cy="47244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478.05pt;width:0.1pt;height:37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6245860</wp:posOffset>
                </wp:positionV>
                <wp:extent cx="3571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49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6245860</wp:posOffset>
                </wp:positionV>
                <wp:extent cx="1270" cy="29781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491.8pt;width:0.05pt;height:23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6245860</wp:posOffset>
                </wp:positionV>
                <wp:extent cx="63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49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9440</wp:posOffset>
                </wp:positionH>
                <wp:positionV relativeFrom="paragraph">
                  <wp:posOffset>3831590</wp:posOffset>
                </wp:positionV>
                <wp:extent cx="485775" cy="595630"/>
                <wp:effectExtent l="17780" t="5715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5800"/>
                        </a:xfrm>
                        <a:prstGeom prst="upArrow">
                          <a:avLst>
                            <a:gd name="adj1" fmla="val 50000"/>
                            <a:gd name="adj2" fmla="val 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7.2pt;margin-top:301.7pt;width:38.2pt;height:4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3831590</wp:posOffset>
                </wp:positionV>
                <wp:extent cx="485775" cy="590550"/>
                <wp:effectExtent l="17780" t="5715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0400"/>
                        </a:xfrm>
                        <a:prstGeom prst="upArrow">
                          <a:avLst>
                            <a:gd name="adj1" fmla="val 50000"/>
                            <a:gd name="adj2" fmla="val 3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301.7pt;width:38.2pt;height:4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5343525</wp:posOffset>
                </wp:positionV>
                <wp:extent cx="13315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0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5343525</wp:posOffset>
                </wp:positionV>
                <wp:extent cx="635" cy="2351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0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04970</wp:posOffset>
                </wp:positionH>
                <wp:positionV relativeFrom="paragraph">
                  <wp:posOffset>5343525</wp:posOffset>
                </wp:positionV>
                <wp:extent cx="16046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420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9615</wp:posOffset>
                </wp:positionH>
                <wp:positionV relativeFrom="paragraph">
                  <wp:posOffset>5343525</wp:posOffset>
                </wp:positionV>
                <wp:extent cx="635" cy="23514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420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78740</wp:posOffset>
                </wp:positionV>
                <wp:extent cx="5194935" cy="669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69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ZEF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zydent Miasta Żyrardow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05pt;height:52.7pt;mso-wrap-distance-left:9.05pt;mso-wrap-distance-right:9.05pt;mso-wrap-distance-top:0pt;mso-wrap-distance-bottom:0pt;margin-top:6.2pt;mso-position-vertical-relative:text;margin-left:25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ZEF ZESPO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zydent Miasta 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871470</wp:posOffset>
                </wp:positionV>
                <wp:extent cx="2374265" cy="7258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25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WANIA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95pt;height:57.15pt;mso-wrap-distance-left:9.05pt;mso-wrap-distance-right:9.05pt;mso-wrap-distance-top:0pt;mso-wrap-distance-bottom:0pt;margin-top:226.1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OWANIA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2871470</wp:posOffset>
                </wp:positionV>
                <wp:extent cx="2567305" cy="725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25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OWANIA PROGNOZ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15pt;height:57.15pt;mso-wrap-distance-left:9.05pt;mso-wrap-distance-right:9.05pt;mso-wrap-distance-top:0pt;mso-wrap-distance-bottom:0pt;margin-top:226.1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RU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OROWANIA PROGNOZ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2362835</wp:posOffset>
                </wp:positionV>
                <wp:extent cx="3153410" cy="2622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Y ROBOCZE  O  CHARAKTERZE STAŁ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0.65pt;mso-wrap-distance-left:9.05pt;mso-wrap-distance-right:9.05pt;mso-wrap-distance-top:0pt;mso-wrap-distance-bottom:0pt;margin-top:186.05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PY ROBOCZE  O  CHARAKTERZE STAŁ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464945</wp:posOffset>
                </wp:positionV>
                <wp:extent cx="4733925" cy="400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TĘPCA SZEFA ZESPO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75pt;height:31.5pt;mso-wrap-distance-left:9.05pt;mso-wrap-distance-right:9.05pt;mso-wrap-distance-top:0pt;mso-wrap-distance-bottom:0pt;margin-top:115.3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STĘPCA SZEFA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955675</wp:posOffset>
                </wp:positionV>
                <wp:extent cx="292735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POBIEGANIE I PRZECIWDZIAŁ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7pt;mso-wrap-distance-left:9.05pt;mso-wrap-distance-right:9.05pt;mso-wrap-distance-top:0pt;mso-wrap-distance-bottom:0pt;margin-top:75.2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APOBIEGANIE I PRZECIWDZIAŁ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6529070</wp:posOffset>
                </wp:positionV>
                <wp:extent cx="1700530" cy="10979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9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JI I ORGANIZACJI DZIAŁ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9pt;height:86.45pt;mso-wrap-distance-left:9.05pt;mso-wrap-distance-right:9.05pt;mso-wrap-distance-top:0pt;mso-wrap-distance-bottom:0pt;margin-top:514.1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RU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RACJI I ORGANIZACJI DZIAŁA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6529070</wp:posOffset>
                </wp:positionV>
                <wp:extent cx="1700530" cy="10979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9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UPA ZABEZPIECZENIA LOGIS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9pt;height:86.45pt;mso-wrap-distance-left:9.05pt;mso-wrap-distance-right:9.05pt;mso-wrap-distance-top:0pt;mso-wrap-distance-bottom:0pt;margin-top:514.1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RUPA ZABEZPIECZENIA LOGIS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4408170</wp:posOffset>
                </wp:positionV>
                <wp:extent cx="2284095" cy="5264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2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ZECZNIK PRASOWY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5pt;height:41.45pt;mso-wrap-distance-left:9.05pt;mso-wrap-distance-right:9.05pt;mso-wrap-distance-top:0pt;mso-wrap-distance-bottom:0pt;margin-top:347.1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ZECZNIK PRASOWY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4413250</wp:posOffset>
                </wp:positionV>
                <wp:extent cx="2560955" cy="5213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21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65pt;height:41.05pt;mso-wrap-distance-left:9.05pt;mso-wrap-distance-right:9.05pt;mso-wrap-distance-top:0pt;mso-wrap-distance-bottom:0pt;margin-top:347.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5172710</wp:posOffset>
                </wp:positionV>
                <wp:extent cx="2867025" cy="3022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AGOWANIE  I  ODBUD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3.8pt;mso-wrap-distance-left:9.05pt;mso-wrap-distance-right:9.05pt;mso-wrap-distance-top:0pt;mso-wrap-distance-bottom:0pt;margin-top:407.3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EAGOWANIE  I  ODBU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5759450</wp:posOffset>
                </wp:positionV>
                <wp:extent cx="3425825" cy="3117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Y ROBOCZE  O  CHARAKTERZE CZASOW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4.55pt;mso-wrap-distance-left:9.05pt;mso-wrap-distance-right:9.05pt;mso-wrap-distance-top:0pt;mso-wrap-distance-bottom:0pt;margin-top:453.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PY ROBOCZE  O  CHARAKTERZE CZAS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015</wp:posOffset>
                </wp:positionH>
                <wp:positionV relativeFrom="paragraph">
                  <wp:posOffset>6529070</wp:posOffset>
                </wp:positionV>
                <wp:extent cx="1700530" cy="10979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9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EKI ZDROWOTNEJ 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9pt;height:86.45pt;mso-wrap-distance-left:9.05pt;mso-wrap-distance-right:9.05pt;mso-wrap-distance-top:0pt;mso-wrap-distance-bottom:0pt;margin-top:514.1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RU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IEKI ZDROWOTNEJ I POMOCY SPOŁE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074660</wp:posOffset>
                </wp:positionV>
                <wp:extent cx="3607435" cy="4038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według ustawy o zarządzaniu kryzysow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1.8pt;mso-wrap-distance-left:9.05pt;mso-wrap-distance-right:9.05pt;mso-wrap-distance-top:0pt;mso-wrap-distance-bottom:0pt;margin-top:635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według ustawy o zarządzaniu kryzysow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 xml:space="preserve">SCHEM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ORGANIZACYJNY MIEJSKIEGO ZESPOŁU ZARZĄDZANIA KRYZYS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109855</wp:posOffset>
                </wp:positionV>
                <wp:extent cx="3858260" cy="5924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9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ZEF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zydent Miasta Żyrardow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8pt;height:46.65pt;mso-wrap-distance-left:9.05pt;mso-wrap-distance-right:9.05pt;mso-wrap-distance-top:0pt;mso-wrap-distance-bottom:0pt;margin-top:8.65pt;mso-position-vertical-relative:text;margin-left:4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ZEF ZESPO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zydent Miasta 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7295</wp:posOffset>
                </wp:positionH>
                <wp:positionV relativeFrom="paragraph">
                  <wp:posOffset>159385</wp:posOffset>
                </wp:positionV>
                <wp:extent cx="1270" cy="17907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2.55pt;width:0.1pt;height:14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535</wp:posOffset>
                </wp:positionH>
                <wp:positionV relativeFrom="paragraph">
                  <wp:posOffset>148590</wp:posOffset>
                </wp:positionV>
                <wp:extent cx="3578860" cy="5619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łówny Specjalista Referatu OC i 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8pt;height:44.25pt;mso-wrap-distance-left:9.05pt;mso-wrap-distance-right:9.05pt;mso-wrap-distance-top:0pt;mso-wrap-distance-bottom:0pt;margin-top:11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łówny Specjalista Referatu OC i 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295</wp:posOffset>
                </wp:positionH>
                <wp:positionV relativeFrom="paragraph">
                  <wp:posOffset>170815</wp:posOffset>
                </wp:positionV>
                <wp:extent cx="1270" cy="64452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3.45pt;width:0.1pt;height:5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155</wp:posOffset>
                </wp:positionH>
                <wp:positionV relativeFrom="paragraph">
                  <wp:posOffset>116840</wp:posOffset>
                </wp:positionV>
                <wp:extent cx="2144395" cy="3397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zespoły problem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85pt;height:26.75pt;mso-wrap-distance-left:9.05pt;mso-wrap-distance-right:9.05pt;mso-wrap-distance-top:0pt;mso-wrap-distance-bottom:0pt;margin-top:9.2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zespoły proble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6055</wp:posOffset>
                </wp:positionH>
                <wp:positionV relativeFrom="paragraph">
                  <wp:posOffset>104140</wp:posOffset>
                </wp:positionV>
                <wp:extent cx="6491605" cy="55524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5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ZŁONKOWIE ZESPOŁU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Y ROBOCZE O CHARAKTERZE STAŁ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8" w:firstLine="142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upa planowania cywi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– Dyrektor Wydziału Planowania Przestrzennego i Nieruchom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Urzędu Stanu Cywilnego i Spraw Obywatel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Specjalista Referatu Gospodarki Mieszkaniow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ktor Referatu Obrony Cywilnej i Zarządzania Kryzys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ca praw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8" w:firstLine="142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upa monitorowania, prognoz  i anal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– Komendant Straży Miej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rektor Wydziału Promo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Komendy Powiatowej Poli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Komendy Powiatowej Państwowej Straży Pożar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żurny Straży Miejskiej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Y ROBOCZE O CHARAKTERZE CZASOW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upa operacji i organizacji działa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– Szef operacji wyznaczany stosownie do występującego zagroż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jednostki wiodącej zgodnie z Siatką Bezpieczeństwa Planu Reagowania Kryzys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Wydziału Organizacyj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upa zabezpieczenia logistycz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– Dyrektor Wydziału Gospodarki Komunalnej i Ochrony Środowis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 Mias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rektor Wydziału Rozwoju i Funduszy Zewnętr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rektor Wydziału Eduk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Specjalista Referatu Działalności Gospodarcz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zes Przedsiębiorstwa Gospodarki Komunalnej „Żyrardów sp.  z o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es Przedsiębiorstwa Energetyki Cieplnej „Żyrardów sp.  z o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es Przedsiębiorstwa Gospodarki Mieszkaniowej „Żyrardów sp.  z o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dstawiciel PKS Grodzisk Mazowiecki – transport miejs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upa opieki zdrowotnej i pomocy społe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– Dyrektor Wydziału Zdrowia i Spraw Społe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rektor Miejskiego Ośrodka Pomocy Społecz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Wydziału Eduk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51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Urzędu Stanu Cywilnego i Spraw Obywatel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tawiciel Niepublicznego Zakładu Opieki Zdrowotnej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g propozycji Wydziału Zdrowia i Spraw Społeczny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15pt;height:437.2pt;mso-wrap-distance-left:9.05pt;mso-wrap-distance-right:9.05pt;mso-wrap-distance-top:0pt;mso-wrap-distance-bottom:0pt;margin-top:8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ZŁONKOWIE ZESPOŁU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PY ROBOCZE O CHARAKTERZE STAŁ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8" w:firstLine="142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upa planowania cywil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– Dyrektor Wydziału Planowania Przestrzennego i Nieruchom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Urzędu Stanu Cywilnego i Spraw Obywatelski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łówny Specjalista Referatu Gospodarki Mieszkaniow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ktor Referatu Obrony Cywilnej i Zarządzania Kryzys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ca praw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8" w:firstLine="142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upa monitorowania, prognoz  i anal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– Komendant Straży Miejski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rektor Wydziału Promo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Komendy Powiatowej Poli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Komendy Powiatowej Państwowej Straży Pożar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żurny Straży Miejskiej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PY ROBOCZE O CHARAKTERZE CZASOW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upa operacji i organizacji działa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– Szef operacji wyznaczany stosownie do występującego zagroż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jednostki wiodącej zgodnie z Siatką Bezpieczeństwa Planu Reagowania Kryzysow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Wydziału Organizacyj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upa zabezpieczenia logistycz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– Dyrektor Wydziału Gospodarki Komunalnej i Ochrony Środowis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 Miast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rektor Wydziału Rozwoju i Funduszy Zewnętrz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rektor Wydziału Eduka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łówny Specjalista Referatu Działalności Gospodarcz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rezes Przedsiębiorstwa Gospodarki Komunalnej „Żyrardów sp.  z o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es Przedsiębiorstwa Energetyki Cieplnej „Żyrardów sp.  z o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es Przedsiębiorstwa Gospodarki Mieszkaniowej „Żyrardów sp.  z o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rzedstawiciel PKS Grodzisk Mazowiecki – transport miejsk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upa opieki zdrowotnej i pomocy społecz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– Dyrektor Wydziału Zdrowia i Spraw Społecz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rektor Miejskiego Ośrodka Pomocy Społecz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Wydziału Eduka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851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dstawiciel Urzędu Stanu Cywilnego i Spraw Obywatelski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851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dstawiciel Niepublicznego Zakładu Opieki Zdrowotnej (</w:t>
                      </w:r>
                      <w:r>
                        <w:rPr>
                          <w:sz w:val="18"/>
                          <w:szCs w:val="18"/>
                        </w:rPr>
                        <w:t>wg propozycji Wydziału Zdrowia i Spraw Społecznych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29845</wp:posOffset>
                </wp:positionV>
                <wp:extent cx="1851660" cy="3524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27.75pt;mso-wrap-distance-left:9.05pt;mso-wrap-distance-right:9.05pt;mso-wrap-distance-top:0pt;mso-wrap-distance-bottom:0pt;margin-top:2.3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0480</wp:posOffset>
                </wp:positionH>
                <wp:positionV relativeFrom="paragraph">
                  <wp:posOffset>29845</wp:posOffset>
                </wp:positionV>
                <wp:extent cx="901700" cy="3524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jali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27.75pt;mso-wrap-distance-left:9.05pt;mso-wrap-distance-right:9.05pt;mso-wrap-distance-top:0pt;mso-wrap-distance-bottom:0pt;margin-top:2.3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jali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29845</wp:posOffset>
                </wp:positionV>
                <wp:extent cx="2695575" cy="3524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ecznik Prasowy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27.75pt;mso-wrap-distance-left:9.05pt;mso-wrap-distance-right:9.05pt;mso-wrap-distance-top:0pt;mso-wrap-distance-bottom:0pt;margin-top:2.3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zecznik Prasowy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PLAN POWIADAMIA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  <w:t>MIEJSKIEGO ZESPOŁU ZARZĄDZANIA KRYZYS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96520</wp:posOffset>
                </wp:positionV>
                <wp:extent cx="2301240" cy="4064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64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EW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f OC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81.2pt;height:32pt;mso-wrap-distance-left:9.05pt;mso-wrap-distance-right:9.05pt;mso-wrap-distance-top:0pt;mso-wrap-distance-bottom:0pt;margin-top:7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JEW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ef OC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8620</wp:posOffset>
                </wp:positionH>
                <wp:positionV relativeFrom="paragraph">
                  <wp:posOffset>96520</wp:posOffset>
                </wp:positionV>
                <wp:extent cx="2450465" cy="4064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064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 Kierowania Woje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użba Dyżu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92.95pt;height:32pt;mso-wrap-distance-left:9.05pt;mso-wrap-distance-right:9.05pt;mso-wrap-distance-top:0pt;mso-wrap-distance-bottom:0pt;margin-top:7.6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nowisko Kierowania Wojew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łużba Dyż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6800</wp:posOffset>
                </wp:positionH>
                <wp:positionV relativeFrom="paragraph">
                  <wp:posOffset>116205</wp:posOffset>
                </wp:positionV>
                <wp:extent cx="5969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9.15pt;width: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9055</wp:posOffset>
                </wp:positionH>
                <wp:positionV relativeFrom="paragraph">
                  <wp:posOffset>314960</wp:posOffset>
                </wp:positionV>
                <wp:extent cx="6521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4.8pt;width: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</wp:posOffset>
                </wp:positionH>
                <wp:positionV relativeFrom="paragraph">
                  <wp:posOffset>63500</wp:posOffset>
                </wp:positionV>
                <wp:extent cx="2301240" cy="5499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499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f OC Powiatu Żyrardow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ciech Szustakiew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1.2pt;height:43.3pt;mso-wrap-distance-left:9.05pt;mso-wrap-distance-right:9.05pt;mso-wrap-distance-top:0pt;mso-wrap-distance-bottom:0pt;margin-top: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R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ef OC Powiatu Żyrardow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jciech Szusta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6120</wp:posOffset>
                </wp:positionH>
                <wp:positionV relativeFrom="paragraph">
                  <wp:posOffset>63500</wp:posOffset>
                </wp:positionV>
                <wp:extent cx="2450465" cy="5022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22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 Kierowa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użba Dyżu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92.95pt;height:39.55pt;mso-wrap-distance-left:9.05pt;mso-wrap-distance-right:9.05pt;mso-wrap-distance-top:0pt;mso-wrap-distance-bottom:0pt;margin-top: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nowisko Kierowania Staros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łużba Dyżu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1390</wp:posOffset>
                </wp:positionH>
                <wp:positionV relativeFrom="paragraph">
                  <wp:posOffset>133985</wp:posOffset>
                </wp:positionV>
                <wp:extent cx="2450465" cy="4781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781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 Kierowani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użba Dyżu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2.95pt;height:37.65pt;mso-wrap-distance-left:9.05pt;mso-wrap-distance-right:9.05pt;mso-wrap-distance-top:0pt;mso-wrap-distance-bottom:0pt;margin-top:10.5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nowisko Kierowani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łużba Dyżu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390</wp:posOffset>
                </wp:positionH>
                <wp:positionV relativeFrom="paragraph">
                  <wp:posOffset>6350</wp:posOffset>
                </wp:positionV>
                <wp:extent cx="2301240" cy="533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334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Y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f OC Miasta Żyrar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ciech Jas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81.2pt;height:42pt;mso-wrap-distance-left:9.05pt;mso-wrap-distance-right:9.05pt;mso-wrap-distance-top:0pt;mso-wrap-distance-bottom:0pt;margin-top:0.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ZY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ef OC Miasta Żyrar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jciech Jas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  <w:lang w:val="en-US" w:eastAsia="en-US"/>
        </w:rPr>
      </w:pPr>
      <w:r>
        <w:rPr>
          <w:b/>
          <w:spacing w:val="-5"/>
          <w:w w:val="10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7185</wp:posOffset>
                </wp:positionH>
                <wp:positionV relativeFrom="paragraph">
                  <wp:posOffset>73660</wp:posOffset>
                </wp:positionV>
                <wp:extent cx="6292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5.8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W godz.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5"/>
                <w:w w:val="102"/>
                <w:sz w:val="20"/>
                <w:szCs w:val="20"/>
              </w:rPr>
              <w:t>Członkowie Zespo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5"/>
                <w:w w:val="102"/>
                <w:sz w:val="20"/>
                <w:szCs w:val="20"/>
              </w:rPr>
              <w:t>Po godz. prac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46 858 15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Szef zespoł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ezydent Mia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Wojciech Jas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 855 34 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Z-ca Szefa Zespoł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Główny specjalista Referatu OC i Z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Kierownik  Grupy Planowania Cywil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. Plan. Przestrzennego i Nieruchom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Kierownik Urzędu Stanu Cywilnego i Spraw Obywatelsk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Główny Specjalista Referatu Gospodarki Mieszkani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5"/>
                <w:w w:val="102"/>
                <w:sz w:val="20"/>
                <w:szCs w:val="20"/>
              </w:rPr>
              <w:t>Inspektor Referatu OC i Z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46 858 15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5 24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46 858 15 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Kierownik Grupy Monitorowania, Prognoz i Anal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iału Promo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tel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Komendy Powiatowej Poli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 855 35 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Komendy Powiatowej Państwowej Straży Pożar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5 24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603 442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żurny Straży Miej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D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tel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Kierownik Grupy Operacji i Organizacji Dział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Szef operacji wyznaczany stosownie do występującego zagroż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tel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jednostki wiodącej zgodnie z Siatką Bezpieczeństwa Planu Reagowania Kryzys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Wydziału Organiza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D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Kierownik Grupy Zabezpieczenia Logistycz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iału Gospodarki Komunalnej i Ochrony Środowi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Skarbnik Mia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iału Rozwoju i Funduszy Zewnętr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iału Edu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Główny Specjalista Referatu Działalności Gospodarcz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5 40 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 </w:t>
            </w:r>
            <w:r>
              <w:rPr>
                <w:spacing w:val="-5"/>
                <w:w w:val="102"/>
                <w:sz w:val="20"/>
                <w:szCs w:val="20"/>
              </w:rPr>
              <w:t>855 40 42 w 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ezes Przedsiębiorstwa Gospodarki Komunalnej „Żyrardów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5 16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46 855 17 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ezes Przedsiębiorstwa Energetyki Cieplnej „Żyrardów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0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502 403 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5"/>
                <w:w w:val="102"/>
                <w:sz w:val="20"/>
                <w:szCs w:val="20"/>
              </w:rPr>
              <w:t>Prezes Przedsiębiorstwa Gosp. Mieszkaniowej „Żyrardów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tel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PKS Grodzisk Maz – transport miej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Kierownik Grupy Opieki Zdrowotnej i Pomocy Społe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Dyrektor Wydziału Zdrowia i Spraw Społe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tel. 46 855 31 2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5"/>
                <w:w w:val="102"/>
                <w:sz w:val="20"/>
                <w:szCs w:val="20"/>
              </w:rPr>
              <w:t>Dyrektor Miejskiego Ośrodka Pomocy Społe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5"/>
                <w:w w:val="102"/>
                <w:sz w:val="20"/>
                <w:szCs w:val="20"/>
              </w:rPr>
              <w:t xml:space="preserve">      </w:t>
            </w:r>
            <w:r>
              <w:rPr>
                <w:spacing w:val="-5"/>
                <w:w w:val="102"/>
                <w:sz w:val="20"/>
                <w:szCs w:val="20"/>
              </w:rPr>
              <w:t>46 855 36 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Wydziału Edu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46 858 15 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Urzędu Stanu Cywilnego i Spraw Obywatelsk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605 346 3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Przedstawiciel Niepublicznego Zakładu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wg propozycji Wydziału Zdrowia i Spaw Społe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 xml:space="preserve">*) </w:t>
            </w:r>
            <w:r>
              <w:rPr>
                <w:spacing w:val="-5"/>
                <w:w w:val="102"/>
                <w:sz w:val="20"/>
                <w:szCs w:val="20"/>
              </w:rPr>
              <w:t xml:space="preserve">NZOZ „Promyk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2"/>
              </w:rPr>
            </w:pPr>
            <w:r>
              <w:rPr>
                <w:b/>
                <w:spacing w:val="-5"/>
                <w:w w:val="102"/>
                <w:sz w:val="22"/>
              </w:rPr>
              <w:t>Łączni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858 15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tel. 858 15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zCs w:val="24"/>
                <w:lang w:eastAsia="pl-PL"/>
              </w:rPr>
              <w:t>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  <w:t>Środki transportow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5"/>
                <w:w w:val="102"/>
                <w:sz w:val="20"/>
                <w:szCs w:val="20"/>
              </w:rPr>
            </w:pPr>
            <w:r>
              <w:rPr>
                <w:b/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Śkoda Oktawia </w:t>
            </w:r>
            <w:r>
              <w:rPr>
                <w:szCs w:val="24"/>
                <w:lang w:eastAsia="pl-PL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VW Bora WZY </w:t>
            </w:r>
            <w:r>
              <w:rPr>
                <w:szCs w:val="24"/>
                <w:lang w:eastAsia="pl-PL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Opel Astra WZY </w:t>
            </w:r>
            <w:r>
              <w:rPr>
                <w:szCs w:val="24"/>
                <w:lang w:eastAsia="pl-PL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eastAsia="pl-PL"/>
        </w:rPr>
        <w:t xml:space="preserve">*) </w:t>
      </w:r>
      <w:r>
        <w:rPr>
          <w:szCs w:val="24"/>
        </w:rPr>
        <w:t xml:space="preserve"> </w:t>
      </w:r>
      <w:r>
        <w:rPr>
          <w:i/>
          <w:szCs w:val="24"/>
        </w:rPr>
        <w:t xml:space="preserve">wyłączenie jawności w zakresie danych osobowych; na podstawie art. 1 ust. 1 ustawy </w:t>
        <w:br/>
        <w:t>z dnia 29 sierpnia 1997r o ochronie danych osobowych; jawność wyłączył Tomasz Bińkowski Główny specjalista Referatu Obrony Cywilne i Zarządzania Kryzysowego Urzędu Miasta Żyrardowa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w w:val="102"/>
          <w:szCs w:val="24"/>
        </w:rPr>
      </w:pPr>
      <w:r>
        <w:rPr>
          <w:b/>
          <w:spacing w:val="-5"/>
          <w:w w:val="10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1:00Z</dcterms:created>
  <dc:creator>tbinkowski</dc:creator>
  <dc:description/>
  <dc:language>en-US</dc:language>
  <cp:lastModifiedBy>tbinkowski</cp:lastModifiedBy>
  <cp:lastPrinted>2016-09-15T14:43:00Z</cp:lastPrinted>
  <dcterms:modified xsi:type="dcterms:W3CDTF">2016-09-23T10:13:00Z</dcterms:modified>
  <cp:revision>3</cp:revision>
  <dc:subject/>
  <dc:title/>
</cp:coreProperties>
</file>