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Ks. Stanisława Staszica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4065/1, 406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18.75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39.75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iotr i Maria małż. Owczare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ul. Piotrkowska 228, 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Łódź   dz. 66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udział 21/28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7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1.0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Hermes Service </w:t>
              <w:br/>
              <w:t>sp. z o. 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Andrzeja Str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184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5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6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Magdalena i Mariusz małż. Oracz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Andrzeja Str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1842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5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Ks. Jerzego Popiełuszki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2742/15, 274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30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28.2016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21 czerwca 2016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7:00Z</dcterms:created>
  <dc:creator>pelc</dc:creator>
  <dc:description/>
  <cp:keywords/>
  <dc:language>en-US</dc:language>
  <cp:lastModifiedBy>Marlena Tabaczewska</cp:lastModifiedBy>
  <cp:lastPrinted>2014-06-25T10:43:00Z</cp:lastPrinted>
  <dcterms:modified xsi:type="dcterms:W3CDTF">2016-06-21T09:33:00Z</dcterms:modified>
  <cp:revision>4</cp:revision>
  <dc:subject/>
  <dc:title>Żyrardów, dnia 28 grudnia 2007r</dc:title>
</cp:coreProperties>
</file>