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łącznik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 Uchwały Nr XXI/171/1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Rady Miasta Żyrardow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26 kwietnia 2012r.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</w:t>
        <w:tab/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rardów, dnia ………………………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……………………………………..</w:t>
      </w:r>
    </w:p>
    <w:p>
      <w:pPr>
        <w:pStyle w:val="Normal"/>
        <w:rPr>
          <w:rFonts w:ascii="Arial" w:hAnsi="Arial" w:cs="Arial"/>
          <w:b/>
          <w:b/>
          <w:sz w:val="16"/>
          <w:vertAlign w:val="superscript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ab/>
        <w:tab/>
        <w:t xml:space="preserve">/nazwa wnioskodawcy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…………...……............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……..…............………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/adres wnioskodawcy/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</w:t>
        <w:tab/>
        <w:tab/>
        <w:tab/>
        <w:t xml:space="preserve">    PREZYDENT   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MIASTA ŻYRARDOWA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4"/>
        </w:rPr>
        <w:t xml:space="preserve">Wniosek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20"/>
        </w:rPr>
        <w:t>o przyznanie nagrody edukacyjnej za wybitne osiągnięci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20"/>
        </w:rPr>
        <w:t>dla ucznia</w:t>
        <w:br/>
        <w:t>w roku szkolnym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1 - WYPEŁNIA WNIOSKODAWC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004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A O UCZNIU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i miejsce urodzeni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zamieszkani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 rodzica/opiekuna prawnego</w:t>
              <w:br/>
            </w:r>
            <w:r>
              <w:rPr>
                <w:rFonts w:cs="Arial" w:ascii="Arial" w:hAnsi="Arial"/>
                <w:i/>
                <w:sz w:val="14"/>
              </w:rPr>
              <w:t>(dane do kontaktu w przypadku przyznania nagrody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kontaktowy do rodziców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CJA O SZKOLE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i adres szkoły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Klasa, do której uczęszczał uczeń, </w:t>
              <w:br/>
              <w:t>w roku którego dotyczy wniosek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chowawc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Czy uczeń </w:t>
            </w:r>
            <w:r>
              <w:rPr>
                <w:rFonts w:cs="Arial" w:ascii="Arial" w:hAnsi="Arial"/>
                <w:sz w:val="20"/>
                <w:lang w:eastAsia="pl-PL"/>
              </w:rPr>
              <w:t>przestrzega wszystkich regulaminów i zasad obowiązujących w szkole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lang w:eastAsia="pl-PL"/>
              </w:rPr>
              <w:t>TAK                            NI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08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6"/>
        <w:gridCol w:w="1559"/>
        <w:gridCol w:w="3260"/>
      </w:tblGrid>
      <w:tr>
        <w:trPr>
          <w:trHeight w:val="480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ZCZEGÓŁOWA INFORMACJA DOTYCZĄCA OSIĄGNIĘĆ UCZNI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pl-PL"/>
              </w:rPr>
              <w:t>Czy uczeń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K/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4"/>
              </w:rPr>
              <w:t>niepotrzebne skreśli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pl-PL"/>
              </w:rPr>
              <w:t>Informacja nt: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 xml:space="preserve">wykazuje szczególne zdolności w co najmniej jednej dziedzinie wiedzy, uzyskując z niej semestralną i roczną ocenę celującą, </w:t>
              <w:br/>
              <w:t>a z pozostałych przedmiotów wyniki adekwatne do swoich możliwoś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lang w:eastAsia="pl-PL"/>
              </w:rPr>
              <w:t>przedmioty,  z  których uczeń uzyskał oceny celują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</w:rPr>
              <w:t>realizuje indywidualny program lub tok nauk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 xml:space="preserve">realizowanego </w:t>
            </w:r>
            <w:r>
              <w:rPr>
                <w:rFonts w:cs="Arial" w:ascii="Arial" w:hAnsi="Arial"/>
                <w:sz w:val="16"/>
                <w:szCs w:val="18"/>
              </w:rPr>
              <w:t>indywidualnego program</w:t>
              <w:br/>
              <w:t>lub toku nauk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pl-PL"/>
              </w:rPr>
              <w:t>Osiągnię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</w:rPr>
              <w:t>(tytuł lub zdobyte miejsce, nazwa konkursu/olimpiady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a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pl-PL"/>
              </w:rPr>
              <w:t>Organizator</w:t>
            </w:r>
          </w:p>
        </w:tc>
      </w:tr>
      <w:tr>
        <w:trPr>
          <w:trHeight w:val="78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78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78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78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NE UWAGI MOGĄCE MIEĆ ZNACZENIE PRZY OCENIE WNIOSKU</w:t>
            </w:r>
          </w:p>
        </w:tc>
      </w:tr>
      <w:tr>
        <w:trPr>
          <w:trHeight w:val="784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dane zamieszczone we wniosku są zgodne ze stanem faktycznym.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20" w:firstLine="720"/>
        <w:jc w:val="both"/>
        <w:rPr/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                                     </w:t>
      </w:r>
      <w:r>
        <w:rPr>
          <w:rFonts w:cs="Arial" w:ascii="Arial" w:hAnsi="Arial"/>
          <w:i/>
          <w:iCs/>
          <w:sz w:val="16"/>
        </w:rPr>
        <w:tab/>
        <w:t xml:space="preserve">            </w:t>
        <w:tab/>
        <w:tab/>
        <w:tab/>
        <w:t>(podpis, pieczęć Wnioskodawcy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40" w:before="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b/>
        </w:rPr>
        <w:t>CZĘŚĆ 2 – WYPEŁNIA PEŁNOLETNI UCZEŃ LUB RODZIC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świadczenie o wyrażeniu zgody na przetwarzanie danych osobow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(wypełnia uczeń pełnoletni, a w przypadku ucznia niepełnoletniego - rodzic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iCs/>
          <w:sz w:val="20"/>
        </w:rPr>
        <w:t xml:space="preserve">Wyrażam zgodę na przetwarzanie moich danych osobowych/danych osobowych mojego dziecka*  zawartych w niniejszym wniosku dla potrzeb przyznania nagród edukacyjnych </w:t>
      </w:r>
      <w:r>
        <w:rPr>
          <w:rFonts w:cs="Arial" w:ascii="Arial" w:hAnsi="Arial"/>
          <w:i/>
          <w:sz w:val="20"/>
        </w:rPr>
        <w:t xml:space="preserve">za wybitne osiągnięcia  ucznia, zgodnie z ustawą z dnia 29 sierpnia 1997r. o ochronie danych osobowych (Dz.U. z 2002r. </w:t>
        <w:br/>
        <w:t>Nr 101, poz. 926 z późn. zm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                                     </w:t>
      </w:r>
      <w:r>
        <w:rPr>
          <w:rFonts w:cs="Arial" w:ascii="Arial" w:hAnsi="Arial"/>
          <w:i/>
          <w:iCs/>
          <w:sz w:val="16"/>
        </w:rPr>
        <w:tab/>
        <w:tab/>
        <w:tab/>
        <w:t xml:space="preserve">       (data i podpis pełnoletniego ucznia lub rodzic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mię i nazwisko ucznia</w:t>
        <w:tab/>
        <w:tab/>
        <w:tab/>
        <w:tab/>
        <w:tab/>
        <w:tab/>
        <w:tab/>
        <w:t xml:space="preserve">miejsce i data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mię i nazwisko rodzica/opiekuna prawnego uczn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  <w:szCs w:val="20"/>
        </w:rPr>
        <w:t xml:space="preserve">Dyspozycja przekazania na rachunek bankowy nagrody edukacyjnej przyznanej </w:t>
        <w:br/>
        <w:t>w formie stypendium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Proszę o przekazanie przyznanej w ………. roku nagrody edukacyjnej za wybitnie osiągnięcia dla ucznia na poniższy rachunek oszczędnościowo – rozliczeniowy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 xml:space="preserve">czytelny podpis pełnoletniego ucznia lub rodzic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0"/>
        </w:rPr>
        <w:t>W przypadku braku konta bankowego, nagroda edukacyjna będzie do odbioru w kasie Urzędu Miasta Żyrardowa.</w:t>
      </w:r>
    </w:p>
    <w:sectPr>
      <w:type w:val="nextPage"/>
      <w:pgSz w:w="11906" w:h="16838"/>
      <w:pgMar w:left="1418" w:right="1418" w:gutter="0" w:header="0" w:top="1418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  <w:color w:val="000000"/>
      <w:sz w:val="16"/>
      <w:szCs w:val="16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  <w:color w:val="000000"/>
      <w:sz w:val="16"/>
      <w:szCs w:val="16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  <w:color w:val="000000"/>
      <w:sz w:val="16"/>
      <w:szCs w:val="16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Arial" w:hAnsi="Arial" w:cs="Aria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  <w:color w:val="000000"/>
      <w:sz w:val="16"/>
      <w:szCs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kstpodstawowyZnak">
    <w:name w:val="Tekst podstawowy Znak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ookman Old Style" w:hAnsi="Bookman Old Style" w:eastAsia="Times New Roman" w:cs="Bookman Old Styl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4">
    <w:name w:val="t4"/>
    <w:basedOn w:val="Normal"/>
    <w:qFormat/>
    <w:pPr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m">
    <w:name w:val="tm"/>
    <w:basedOn w:val="Normal"/>
    <w:qFormat/>
    <w:pPr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15:00Z</dcterms:created>
  <dc:creator>pslojewska</dc:creator>
  <dc:description/>
  <dc:language>en-US</dc:language>
  <cp:lastModifiedBy>Jolanta Troszczyńska</cp:lastModifiedBy>
  <cp:lastPrinted>2012-03-12T08:31:00Z</cp:lastPrinted>
  <dcterms:modified xsi:type="dcterms:W3CDTF">2016-06-20T12:15:00Z</dcterms:modified>
  <cp:revision>2</cp:revision>
  <dc:subject/>
  <dc:title>Projekt</dc:title>
</cp:coreProperties>
</file>