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43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4 maj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rat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.622,6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raz z bieżącymi opłatami należy wpłacać do 10 każdego miesiąca począwszy od czerwc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przypadku braku wpłaty 2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-) Prezydent Miasta Wojciech J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4:00Z</dcterms:created>
  <dc:creator>Jerzy Jelinek</dc:creator>
  <dc:description/>
  <dc:language>en-US</dc:language>
  <cp:lastModifiedBy>Renata Jędrzejewska</cp:lastModifiedBy>
  <dcterms:modified xsi:type="dcterms:W3CDTF">2016-06-08T08:34:00Z</dcterms:modified>
  <cp:revision>2</cp:revision>
  <dc:subject/>
  <dc:title/>
</cp:coreProperties>
</file>