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>
          <w:b/>
        </w:rPr>
        <w:t>ZARZĄDZENIE Nr  105/16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PREZYDENTA MIASTA ŻYRARDOWA</w:t>
      </w:r>
    </w:p>
    <w:p>
      <w:pPr>
        <w:pStyle w:val="Bezodstpw"/>
        <w:spacing w:lineRule="auto" w:line="360"/>
        <w:jc w:val="center"/>
        <w:rPr>
          <w:sz w:val="32"/>
          <w:szCs w:val="32"/>
        </w:rPr>
      </w:pPr>
      <w:r>
        <w:rPr/>
        <w:t>z dnia 25 maja 2016 r.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ległych opłat za najem lokalu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ab/>
        <w:t>Na podstawie art. 30 ust. 1 i ust. 2 pkt 3 ustawy z dnia 8 marca 1990 r. o samorządzie gminnym (Dz. U. z 2015 r. poz. 1515, z późn. zm.) oraz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 U. Woj. Mazowieckiego z 2012 r.                          poz. 3973) zarządzam co następuje: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  <w:sz w:val="24"/>
          <w:szCs w:val="24"/>
        </w:rPr>
        <w:t>§ 1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rozłożenie na raty (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a Natalia Klem Główny Specjalista  w Referacie Gospodarki Mieszkaniowej Urzędu Miasta Żyrardowa</w:t>
      </w:r>
      <w:r>
        <w:rPr>
          <w:sz w:val="24"/>
          <w:szCs w:val="24"/>
        </w:rPr>
        <w:t xml:space="preserve">) w kwocie 9 286,86 zł.                                  Raty w wysokości 300,00 zł wraz z bieżącymi należnościami należy wpłacać do 10 każdego miesiąca począwszy od czerwca 2016 r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rozłożenie na raty (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a Natalia Klem Główny Specjalista  w Referacie Gospodarki Mieszkaniowej Urzędu Miasta Żyrardowa</w:t>
      </w:r>
      <w:r>
        <w:rPr>
          <w:sz w:val="24"/>
          <w:szCs w:val="24"/>
        </w:rPr>
        <w:t xml:space="preserve">) w kwocie 29 693,93 zł.                                  Raty w wysokości 300,00 zł wraz z bieżącymi należnościami należy wpłacać                   do 10 każdego miesiąca począwszy od czerwca 2016 r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rozłożenie na raty (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a Natalia Klem Główny Specjalista  w Referacie Gospodarki Mieszkaniowej Urzędu Miasta Żyrardowa</w:t>
      </w:r>
      <w:r>
        <w:rPr>
          <w:sz w:val="24"/>
          <w:szCs w:val="24"/>
        </w:rPr>
        <w:t xml:space="preserve">) w kwocie 45 362,22 zł.                                  Raty w wysokości 500,00 zł wraz z bieżącymi należnościami należy wpłacać                   do 10 każdego miesiąca począwszy od czerwca 2016 r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yrażam zgodę na rozłożenie na raty (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a Natalia Klem Główny Specjalista  w Referacie Gospodarki Mieszkaniowej Urzędu Miasta Żyrardowa</w:t>
      </w:r>
      <w:r>
        <w:rPr>
          <w:sz w:val="24"/>
          <w:szCs w:val="24"/>
        </w:rPr>
        <w:t xml:space="preserve">) w kwocie 30 316,83 zł.                                  Raty w wysokości 1 500,00 zł wraz z bieżącymi należnościami należy wpłacać                   do 10 każdego miesiąca począwszy od czerwca 2016 r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rozłożenie na raty (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a Natalia Klem Główny Specjalista  w Referacie Gospodarki Mieszkaniowej Urzędu Miasta Żyrardowa</w:t>
      </w:r>
      <w:r>
        <w:rPr>
          <w:sz w:val="24"/>
          <w:szCs w:val="24"/>
        </w:rPr>
        <w:t>) w kwocie 13 027,55 zł.                                  Raty w wysokości 250,00 zł wraz z bieżącymi należnościami należy wpłacać                   do 10 każdego miesiąca począwszy od czerwca 2016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rozłożenie na raty (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a Natalia Klem Główny Specjalista  w Referacie Gospodarki Mieszkaniowej Urzędu Miasta Żyrardowa</w:t>
      </w:r>
      <w:r>
        <w:rPr>
          <w:sz w:val="24"/>
          <w:szCs w:val="24"/>
        </w:rPr>
        <w:t xml:space="preserve">) w kwocie 3 365,02 zł.                                  Raty w wysokości 100,00 zł należy wpłacać do 10 każdego miesiąca począwszy                  od czerwca 2016 r. 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Do czasu spłaty zadłużenia wymienionego w § 1 wstrzymane zostaje naliczanie odsetek.                               W przypadku braku wpłaty 3. rat sprawa zostanie skierowana do sądu o egzekucję należności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§ 4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-) Prezydent Miasta Wojciech Jasiń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0:00Z</dcterms:created>
  <dc:creator>Jerzy Jelinek</dc:creator>
  <dc:description/>
  <cp:keywords/>
  <dc:language>en-US</dc:language>
  <cp:lastModifiedBy>Renata Jędrzejewska</cp:lastModifiedBy>
  <cp:lastPrinted>2016-05-23T14:18:00Z</cp:lastPrinted>
  <dcterms:modified xsi:type="dcterms:W3CDTF">2016-06-03T12:25:00Z</dcterms:modified>
  <cp:revision>3</cp:revision>
  <dc:subject/>
  <dc:title/>
</cp:coreProperties>
</file>