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Topolow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76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51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 xml:space="preserve">ul. Jesionowa 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9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0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2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mielna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8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5 maja 2016 r., Urząd Miasta Żyrardowa, Pl. Jana Pawła II nr 1, pok. 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3:00Z</dcterms:created>
  <dc:creator>pelc</dc:creator>
  <dc:description/>
  <cp:keywords/>
  <dc:language>en-US</dc:language>
  <cp:lastModifiedBy>Marlena Tabaczewska</cp:lastModifiedBy>
  <cp:lastPrinted>2016-03-11T10:36:00Z</cp:lastPrinted>
  <dcterms:modified xsi:type="dcterms:W3CDTF">2016-05-24T12:43:00Z</dcterms:modified>
  <cp:revision>2</cp:revision>
  <dc:subject/>
  <dc:title>Żyrardów, dnia 28 grudnia 2007r</dc:title>
</cp:coreProperties>
</file>