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Księdza Jerzego Popiełuszki</w:t>
            </w:r>
          </w:p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dz.  2289/1, 22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9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Legionów Polskich 44</w:t>
            </w:r>
          </w:p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dz. 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6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Leśna 19</w:t>
            </w:r>
          </w:p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dz. 629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9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dama Mickiewicza</w:t>
            </w:r>
          </w:p>
          <w:p>
            <w:pPr>
              <w:pStyle w:val="Normal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dz.  765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1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2 000 zł + VAT  2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ń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onika i Łukasz Nadulscy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5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1 kwietnia 2016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8:00Z</dcterms:created>
  <dc:creator>pelc</dc:creator>
  <dc:description/>
  <cp:keywords/>
  <dc:language>en-US</dc:language>
  <cp:lastModifiedBy>Marlena Tabaczewska</cp:lastModifiedBy>
  <cp:lastPrinted>2014-06-25T10:43:00Z</cp:lastPrinted>
  <dcterms:modified xsi:type="dcterms:W3CDTF">2016-04-21T08:34:00Z</dcterms:modified>
  <cp:revision>3</cp:revision>
  <dc:subject/>
  <dc:title>Żyrardów, dnia 28 grudnia 2007r</dc:title>
</cp:coreProperties>
</file>