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7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Elżbieta Bą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7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a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Elżbieta Bą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 7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ńs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trycja Mikłasz-Pisula i Grzegorz Pisul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9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23%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Aneta Szu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ul. Andrzeja Str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ziałka nr 1842/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w. 19 m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KW PL1Z/000153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 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ończył się wynikiem negatywnym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13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19 kwietnia 2016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2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4-19T09:22:00Z</dcterms:modified>
  <cp:revision>2</cp:revision>
  <dc:subject/>
  <dc:title>Żyrardów, dnia 28 grudnia 2007r</dc:title>
</cp:coreProperties>
</file>