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................................................... </w:t>
        <w:tab/>
        <w:tab/>
        <w:t xml:space="preserve">        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Żyrardów, 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/ Nazwa podmiotu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adres do korespondencji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Tel. kontaktowy/ Fax/ Email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PESEL /NIP/ REGON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>Prezydent Miasta Żyrardow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b/>
          <w:sz w:val="4"/>
          <w:szCs w:val="26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>Pl. Jana Pawła II nr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b/>
          <w:sz w:val="8"/>
          <w:szCs w:val="26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 xml:space="preserve">96-300 Żyrardów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  <w:t>o ustalenie innego terminu zapłaty opłaty rocznej z tytułu użytkowania wieczystego nieruchomości gruntowej stanowiącej własność Gminy Miasta Żyrard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dstawie art. 71 ust. 4 ustawy z 21 sierpnia 1997r. o gospodarce nieruchomościami ( Dz. U. z 2015 r., poz. 1774 ze zm.) proszę o ustalenie innego terminu zapłaty opłaty rocznej z tytułu użytkowania wieczystego nieruchomości gruntowej położonej w Żyrardowie przy ul. ..................................................................., uregulowanej w księdze wieczystej nr ........................................., oznaczonej </w:t>
        <w:br/>
        <w:t xml:space="preserve">w ewidencji gruntów jako działka ewidencyjna nr .................................. </w:t>
        <w:br/>
        <w:t xml:space="preserve">z obrębu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śbę swą uzasadniam następująco: 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nie zalegam z opłatami z tytułu użytkowania wieczystego gruntu </w:t>
        <w:br/>
        <w:t>za lata ubiegłe. Jako inny termin wniesienia całej kwoty opłaty rocznej proponuję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..........................................br. </w:t>
        <w:br/>
        <w:br/>
        <w:br/>
        <w:br/>
        <w:tab/>
        <w:tab/>
        <w:tab/>
        <w:tab/>
        <w:tab/>
        <w:tab/>
        <w:tab/>
        <w:t xml:space="preserve">........................................ </w:t>
        <w:br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(podpis użytkownika wieczystego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u w:val="single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u w:val="single"/>
          <w:lang w:eastAsia="pl-PL"/>
        </w:rPr>
        <w:t>UWAGA: Termin składania wniosków do 17 marca każdego ro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u w:val="single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łączniki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sz w:val="17"/>
          <w:szCs w:val="17"/>
          <w:lang w:eastAsia="pl-PL"/>
        </w:rPr>
        <w:t xml:space="preserve">Podmioty nie prowadzące działalności gospodarczej, w tym osoby fizyczn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>1. Wniosek o ustalenie innego, niż ustawowy, terminu zapłaty opłat rocznych z  tytułu użytkowania wieczystego gruntów</w:t>
        <w:br/>
        <w:t xml:space="preserve">    stanowiących własność Gminy Miasta Żyrardów wraz z uzasadnienie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7"/>
          <w:szCs w:val="17"/>
          <w:lang w:eastAsia="pl-PL"/>
        </w:rPr>
        <w:t xml:space="preserve">Podmioty prowadzące działalność gospodarcz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>1. Wniosek o ustalenie innego, niż ustawowy, terminu zapłaty opłat rocznych z tytułu użytkowania wieczystego gruntów</w:t>
        <w:br/>
        <w:t xml:space="preserve">    stanowiących własność Gminy Miasta Żyrardów wraz z uzasadnieniem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2. Kserokopia bilansu lub sprawozdanie F-01 i rachunek zysków i strat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3. Wszystkie zaświadczenia o pomocy de minimis, jakie wnioskodawca oraz jednostki gospodarcze powiązana </w:t>
        <w:br/>
        <w:t xml:space="preserve">     z wnioskodawcą wg zasad wskazanych w pkt I ppkt 2 lit. b otrzymały w roku, w którym ubiega się o pomoc, </w:t>
        <w:br/>
        <w:t xml:space="preserve">     oraz w ciągu 2 poprzedzających go lat, albo oświadczenie o wielkości pomocy de minimis otrzymanej w tym okresie </w:t>
        <w:br/>
        <w:t xml:space="preserve">    przez wnioskodawcę jednostki powiązan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4. Numer identyfikacji podatkowej NIP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5. Identyfikator gminy (właściwy dla siedziby wnioskodawcy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6. Informację o nr PKD (nr polskiej klasyfikacji działalności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7. Datę utworzenia przedsiębiorstwa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8. Aktualny adres korespondencyjny wraz numerem telefonu i adresem e-mail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9. Informację o formie prawnej beneficjent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10. Informację o wielkości beneficjenta. </w:t>
      </w:r>
    </w:p>
    <w:p>
      <w:pPr>
        <w:pStyle w:val="Normal"/>
        <w:spacing w:before="0" w:after="20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(formularz PN.19-1 obowiązuje od dnia 23.02.2016r.)</w:t>
      <w:tab/>
    </w:r>
    <w:r>
      <w:rPr>
        <w:vanish/>
        <w:highlight w:val="yellow"/>
      </w:rPr>
      <w:t>&lt;</w:t>
    </w: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ab/>
      <w:tab/>
    </w:r>
    <w:r>
      <w:rPr>
        <w:rFonts w:cs="Arial" w:ascii="Arial" w:hAnsi="Arial"/>
      </w:rPr>
      <w:t>Formularz PN.19-1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0:00Z</dcterms:created>
  <dc:creator>krozanski</dc:creator>
  <dc:description/>
  <cp:keywords/>
  <dc:language>en-US</dc:language>
  <cp:lastModifiedBy>krozanski</cp:lastModifiedBy>
  <cp:lastPrinted>2016-02-23T13:02:00Z</cp:lastPrinted>
  <dcterms:modified xsi:type="dcterms:W3CDTF">2016-02-23T12:03:00Z</dcterms:modified>
  <cp:revision>7</cp:revision>
  <dc:subject/>
  <dc:title/>
</cp:coreProperties>
</file>