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  <w:br/>
        <w:t xml:space="preserve">  Załącznik do Uchwały Nr ……….</w:t>
        <w:br/>
        <w:t>Rady Miasta Żyrardowa z dnia ……….2016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 opieki nad zwierzętami bezdomnymi </w:t>
        <w:br/>
        <w:t>oraz zapobiegania bezdomności zwierząt w 2016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</w:t>
        <w:br/>
        <w:t>Postanowienia ogól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chwała ma zastosowanie do wszystkich zwierząt domowych i gospodarskich, </w:t>
        <w:br/>
        <w:t>w tym w szczególności do psów i kotów przebywających w granicach administracyjnych Miasta Żyrardowa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lem programu jest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opieki bezdomnym zwierzętom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bieganie bezdomności bezpańskich zwierząt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aniczenie niekontrolowanego rozrodu psów i kotów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bezpieczeństwa mieszkańcom Miasta Żyrardowa.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a mieszkańców Miasta w zakresie zasad humanitarnego traktowania zwierząt oraz obowiązków właścicieli zwierząt domowych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Rozdział II</w:t>
        <w:br/>
        <w:t>Zapewnienie opieki bezdomnym zwierzęto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zapewnienia opieki bezdomnym zwierzętom przewiduje się realizację następujących zadań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wadzenie Schroniska dla bezdomnych zwierząt w Żyrardowie z siedzibą </w:t>
        <w:br/>
        <w:t>ul. Czysta 3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łapywanie bezdomnych zwierząt z terenu Żyrardowa i doprowadzanie </w:t>
        <w:br/>
        <w:t>ich do schroniska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całodobowej opieki weterynaryjnej w przypadku wystąpienia zdarzeń drogowych z udziałem zwierząt oraz w przypadku zwierząt agresywnych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zukiwanie nowych właścicieli dla bezdomnych zwierząt przebywających </w:t>
        <w:br/>
        <w:t>w  schronisku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miejsca dla zwierząt gospodarskich znalezionych na terenie Miasta Żyrardowa i nie posiadających właściciela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rmianie kotów wolno żyjących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interwencji w sprawach dotyczących traktowania zwierząt niezgodnie z przepisami ustawy o ochronie zwierząt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szczegółowien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wierzęta w schronisku będą miały zapewnione właściwe warunki bytowania </w:t>
        <w:br/>
        <w:t>oraz zapewnioną opiekę weterynaryjną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e o bezpańskich zwierzętach bądź o zwierzętach, które uległy wypadkom drogowym na terenie Miasta Żyrardowa będzie można zgłaszać pod numerem: 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6 858 15 05, 46 858 15 50 - Wydział Gospodarki Komunalnej i Ochrony Środowiska,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46 858 15 65 - Straż Miejsk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formacje o zwierzętach oczekujących na adopcję będą prezentowane na stronie internetowej Schroniska, jak również na łamach lokalnej pras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wierzęta gospodarskie nieposiadające właściciela, które zostały znalezione </w:t>
        <w:br/>
        <w:t>na terenie Żyrardowa będą przekazywane do gospodarstwa rolnego pana Marka Markowskiego z siedzibą w miejscowości Łubno, ul. Kwiatowa 23, Wiskitki będą tam przebywały do momentu znalezienia nowych właścicie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karmianie kotów wolnożyjących będzie się odbywało w okresie zimy, kiedy występują temperatury ujemne. W związku z tym będzie prowadzony przez Wydział Gospodarki Komunalnej i Ochrony Środowiska Urzędu Miasta Żyrardowa rejestr opiekunów społecznych kotów wolnożyjących, zawierający następujące informacje: imię </w:t>
        <w:br/>
        <w:t xml:space="preserve">i nazwisko, miejsce zamieszkania społecznego opiekuna wraz z dokładnym adresem przebywania i ilością kotów wolnożyjących dokarmianych przez opiekunów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zdział III  </w:t>
        <w:br/>
        <w:t>Zmniejszenie populacji bezdomnych zwierzą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zmniejszenia populacji bezdomnych zwierząt planuje się realizację następujących zadań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rylizację albo kastrację zwierząt przebywających w Schronisku dla bezdomnych zwierząt w Żyrardowie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rylizację albo kastrację wolnożyjących kotów na terenie Miasta Żyrardowa </w:t>
        <w:br/>
        <w:t xml:space="preserve">we współpracy z mieszkańcami. Niniejsza współpraca będzie polegała </w:t>
        <w:br/>
        <w:t>na dostarczeniu zwierzęcia przez mieszkańca do lekarza, z którym gmina Żyrardów zawarła umowę na dokonywanie w/w zabiegów. Po przeprowadzonym zabiegu zwierzęta wrócą do swoich naturalnych środowisk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nie poprzez chipowanie wszystkich bezdomnych psów i kotów przebywających w schronisku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ypianie ślepych miotów w schronisk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ziałania zmierzające do identyfikacji psów na terenie Żyrardowa poprzez prowadzenie przez Wydział Gospodarki Komunalnej i Ochrony Środowiska Urzędu Miasta Żyrardowa rejestru właścicieli psów, w którym będą zawarte następujące informacje: imię i nazwisko właściciela psa oraz rasa, płeć, wiek, maść i informacje o obowiązkowych szczepieniach psa. Zwierzę otrzyma numer identyfikacyjny, który zostanie przekazany właścicielowi psa w celu przyczepienia go do obroży psa. Właściciel będzie mógł zarejestrować psa </w:t>
        <w:br/>
        <w:t xml:space="preserve">po uprzednim uiszczeniu opłaty za posiadanie psa w kasie Urzędu Miasta Żyrardowa. Właściciele posiadający psa adoptowanego ze schroniska </w:t>
        <w:br/>
        <w:t>są zwolnieni z uiszczania opłat za posiadanie psa i będą mogli zarejestrować psa bez opłat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zdział IV </w:t>
        <w:br/>
        <w:t>Edukacja w zakresie ochrony zwierzą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zwiększenia świadomości wśród mieszkańców Żyrardowa w zakresie ochrony zwierząt planuje się realizację następujących zadań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oszukiwanie właścicieli dla bezdomnych zwierząt poprzez prowadzenie kącika adopcyjnego znajdującego się na stronie internetowej Urzędu Miasta Żyrardowa, promowanie adopcji na łamach lokalnej prasy oraz za pośrednictwem wolontariusz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Rozprowadzanie przez lecznice weterynaryjne oraz sklepy zoologiczne materiałów edukacyjnych w formie ulotek lub plakatów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praca z organizacjami pozarządowymi i placówkami oświatowymi </w:t>
        <w:br/>
        <w:t>w zakresie popularyzacji adopcji bezpańskich zwierząt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ciwdziałanie zjawisku nielegalnego obrotu zwierzętami domowymi </w:t>
        <w:br/>
        <w:t>na targowiskach, targach i giełdach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zdział V </w:t>
        <w:br/>
        <w:t>Środki finansowe przeznaczone na realizację programu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gram będzie realizowany ze środków finansowych pochodzących z budżetu Miasta Żyrardowa. W 2016 r. Miasto Żyrardów zapewniło w budżecie kwotę 249.347,20 zł, </w:t>
        <w:br/>
        <w:t>z czego: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rowadzenie schroniska dla bezdomnych zwierząt (karma, opieka weterynaryjna, sterylizacja, kastracja, operacje, usypianie ślepych miotów, chipowanie zwierząt, prace remontowe, wywóz odpadów komunalnych </w:t>
        <w:br/>
        <w:t>i weterynaryjnych, zużycie wody, energii, opłaty telefoniczne) – 61.000,00 zł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osobowe pracowników schroniska 111.347,20 zł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łapywanie bezpańskich zwierząt z terenu Żyrardowa, w tym całodobowa opieka weterynaryjna w przypadku zdarzeń drogowych z udziałem zwierząt </w:t>
        <w:br/>
        <w:t>oraz w przypadku zwierząt agresywnych, sterylizacja oraz kastracja bezpańskich kotów z terenu miasta Żyrardowa, usuwanie padłych zwierząt, zakup karmy dla kotów wolno żyjących, zakup numerów identyfikacyjnych dla zwierząt posiadających właścicieli, zapewnienie miejsca dla zwierząt gospodarskich znalezionych na terenie miasta Żyrardowa – 77.000 zł.</w:t>
      </w:r>
    </w:p>
    <w:sectPr>
      <w:footerReference w:type="default" r:id="rId2"/>
      <w:type w:val="nextPage"/>
      <w:pgSz w:w="11906" w:h="16838"/>
      <w:pgMar w:left="1134" w:right="1418" w:gutter="0" w:header="0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38:00Z</dcterms:created>
  <dc:creator>Monika Rogowiecka</dc:creator>
  <dc:description/>
  <cp:keywords/>
  <dc:language>en-US</dc:language>
  <cp:lastModifiedBy> </cp:lastModifiedBy>
  <cp:lastPrinted>2016-01-26T09:01:00Z</cp:lastPrinted>
  <dcterms:modified xsi:type="dcterms:W3CDTF">2016-02-12T14:38:00Z</dcterms:modified>
  <cp:revision>3</cp:revision>
  <dc:subject/>
  <dc:title/>
</cp:coreProperties>
</file>