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iep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1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4218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44510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01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 xml:space="preserve">ul. Chłod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75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6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ństw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orota i Marcin Kołatk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7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onika i Kamil Karlińs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3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onika i Kamil Karlińs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8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ństw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Bożena i Edward Orzo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łgorzata i Dominik Babsc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8269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7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5046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02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23 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nieszka i Andrzej Pacek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PN.6840.24.2015.PN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09 lutego 2016 r., Centrum Kultury w Żyrardowie, Pl. Jana Pawła II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1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2-09T11:37:00Z</dcterms:modified>
  <cp:revision>4</cp:revision>
  <dc:subject/>
  <dc:title>Żyrardów, dnia 28 grudnia 2007r</dc:title>
</cp:coreProperties>
</file>