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5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5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8760,5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300,00 zł wraz z bieżącymi należy wpłacać do 10 każdego miesiąca począwszy od stycznia 2016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2:00Z</dcterms:created>
  <dc:creator>mragan</dc:creator>
  <dc:description/>
  <dc:language>en-US</dc:language>
  <cp:lastModifiedBy>Renata Jędrzejewska</cp:lastModifiedBy>
  <dcterms:modified xsi:type="dcterms:W3CDTF">2016-02-02T10:02:00Z</dcterms:modified>
  <cp:revision>2</cp:revision>
  <dc:subject/>
  <dc:title/>
</cp:coreProperties>
</file>