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659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5 grud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11.756,94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y w wysokości 250,00 zł wraz z bieżącymi należy wpłacać do 10 każdego miesiąca począwszy od stycznia 2016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Do czasu spłaty zadłużenia wymienionego w § 1 wstrzymane zostaje naliczanie odsetek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3 rat tracą ważność ustalenia z § 1, 2, 3 i sprawa zostanie skierowana do sądu o ściągnięcie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04:00Z</dcterms:created>
  <dc:creator>mragan</dc:creator>
  <dc:description/>
  <dc:language>en-US</dc:language>
  <cp:lastModifiedBy>Renata Jędrzejewska</cp:lastModifiedBy>
  <dcterms:modified xsi:type="dcterms:W3CDTF">2016-02-01T13:04:00Z</dcterms:modified>
  <cp:revision>2</cp:revision>
  <dc:subject/>
  <dc:title/>
</cp:coreProperties>
</file>