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center"/>
        <w:rPr/>
      </w:pPr>
      <w:r>
        <w:rPr>
          <w:b/>
        </w:rPr>
        <w:t>ZARZĄDZENIE Nr 18 /16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center"/>
        <w:rPr>
          <w:sz w:val="32"/>
          <w:szCs w:val="32"/>
        </w:rPr>
      </w:pPr>
      <w:r>
        <w:rPr/>
        <w:t>z dnia 27 stycznia 2016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680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a podstawie art 30 ust. 1 i ust 2 pkt 3 ustawy z dnia 8 marca 1990 r. o samorządzie gminnym (Dz. U. z 2015 r. poz. 1515, z późn. zm.) oraz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 U. woj. Mazowieckiego   z 2012 r. poz. 3973) zarządzam, co następuje;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1. 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 w łącznej kwocie 723,4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2. 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 w łącznej kwocie 105,3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3. 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2,9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4. 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45,2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5. 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804,3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6. 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w łącznej kwocie 453,1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7. 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5.597,4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8. 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6,5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9. 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,7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10. 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7,5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11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0.298,3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12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6.895,4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13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0.736,3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14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9.896,9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15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5.435,6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16. 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 w łącznej kwocie 1.701,7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17. 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.963,2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18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5.918,8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19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1.951,9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20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8.188,3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21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.821,5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22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343,5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23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206,7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24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5.873,7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25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3.807,7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26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.296,2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27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4.061,2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28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9.996,9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29. 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7.968,3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30. 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.044,36 zł. Raty w wysokości 200,00 zł wraz                 z bieżącymi należnościami należy wpłacać do 10 każdego miesiąca począwszy od lutego 2016 r. Do czasu spłaty zadłużenia wymienionego w § 1 wstrzymane zostaje naliczanie odsetek. W przypadku braku wpłaty 3 rat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5:00Z</dcterms:created>
  <dc:creator>mragan</dc:creator>
  <dc:description/>
  <dc:language>en-US</dc:language>
  <cp:lastModifiedBy>Renata Jędrzejewska</cp:lastModifiedBy>
  <dcterms:modified xsi:type="dcterms:W3CDTF">2016-01-28T12:25:00Z</dcterms:modified>
  <cp:revision>2</cp:revision>
  <dc:subject/>
  <dc:title/>
</cp:coreProperties>
</file>