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13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listopad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łącznej kwocie 2.638,71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100,00 zł wraz z bieżącymi należy wpłacać do 10 każdego miesiąca począwszy od grudni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9:00Z</dcterms:created>
  <dc:creator>mragan</dc:creator>
  <dc:description/>
  <dc:language>en-US</dc:language>
  <cp:lastModifiedBy>Renata Jędrzejewska</cp:lastModifiedBy>
  <dcterms:modified xsi:type="dcterms:W3CDTF">2016-01-21T13:19:00Z</dcterms:modified>
  <cp:revision>2</cp:revision>
  <dc:subject/>
  <dc:title/>
</cp:coreProperties>
</file>