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523 /15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22 września 2015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 Uchwały Nr XX/160/12 Rady Miasta Żyrardowa z dnia 29 marca 2012 r. w sprawie szczegółowych zasad i trybu umarzania, odraczania lub rozkładania na raty należności pieniężnych mających charakter cywilnoprawny przypadających Gminie Miasto Żyrardów lub jej jednostkom organizacyjnym oraz wskazanie organu do tego uprawnionego (Dz.U. woj. Mazowieckiego z 2012 r. poz. 3973)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>Wyrażam zgodę na umorzenie Związkowi Kombatantów RP i Byłych Więźniów Politycznych oraz Związkowi Inwalidów Wojennych RP zaległych opłat wraz z odsetkami, wynikających z najmu lokalu użytkowego nr 5 przy Placu Jana Pawła II w łącznej kwocie 1.539,11 zł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Zarządzenie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/-/ Prezydent Miasta Żyrardowa Wojciech Jas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8:36:00Z</dcterms:created>
  <dc:creator>mragan</dc:creator>
  <dc:description/>
  <dc:language>en-US</dc:language>
  <cp:lastModifiedBy>Renata Jędrzejewska</cp:lastModifiedBy>
  <dcterms:modified xsi:type="dcterms:W3CDTF">2015-10-16T08:36:00Z</dcterms:modified>
  <cp:revision>2</cp:revision>
  <dc:subject/>
  <dc:title/>
</cp:coreProperties>
</file>