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30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5 wrześ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3.584,18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100,00 zł wraz z bieżącymi należy wpłacać do 10 każdego miesiąca począwszy od październik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Żyrardowa Wojciech Ja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mragan</dc:creator>
  <dc:description/>
  <dc:language>en-US</dc:language>
  <cp:lastModifiedBy>Renata Jędrzejewska</cp:lastModifiedBy>
  <dcterms:modified xsi:type="dcterms:W3CDTF">2015-10-16T09:11:00Z</dcterms:modified>
  <cp:revision>2</cp:revision>
  <dc:subject/>
  <dc:title/>
</cp:coreProperties>
</file>