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436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6 sierp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6.774,6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100,00 zł wraz z bieżącymi opłatami należy wpłacać do 10 każdego miesiąca począwszy od wrześni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2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Z up. Prezydenta Miasta Dariusz Kaczanowski Zastępca Prezydenta Miast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>mragan</dc:creator>
  <dc:description/>
  <dc:language>en-US</dc:language>
  <cp:lastModifiedBy>Renata Jędrzejewska</cp:lastModifiedBy>
  <dcterms:modified xsi:type="dcterms:W3CDTF">2015-10-05T13:39:00Z</dcterms:modified>
  <cp:revision>2</cp:revision>
  <dc:subject/>
  <dc:title/>
</cp:coreProperties>
</file>