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7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lipc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6.966,9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300,00 zł wraz z bieżącymi opłatami należy wpłacać do 10 każdego miesiąca począwszy od sierp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stępca Prezydenta Miasta Żyrardowa Dariusz Kaczanow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7:00Z</dcterms:created>
  <dc:creator>mragan</dc:creator>
  <dc:description/>
  <cp:keywords/>
  <dc:language>en-US</dc:language>
  <cp:lastModifiedBy>Renata Jędrzejewska</cp:lastModifiedBy>
  <dcterms:modified xsi:type="dcterms:W3CDTF">2015-09-23T13:35:00Z</dcterms:modified>
  <cp:revision>3</cp:revision>
  <dc:subject/>
  <dc:title/>
</cp:coreProperties>
</file>