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eastAsia="Cambria" w:cs="Cambria" w:ascii="Cambria" w:hAnsi="Cambria"/>
          <w:i/>
          <w:sz w:val="20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</w:p>
    <w:tbl>
      <w:tblPr>
        <w:tblW w:w="1013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00"/>
        <w:gridCol w:w="1559"/>
        <w:gridCol w:w="1276"/>
        <w:gridCol w:w="1417"/>
        <w:gridCol w:w="20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łożenie nieruchomości (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iczba osób dopuszcz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wywoł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osiągnię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bywca nieruchom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ci (im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 nazwisko/ nazwa firmy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bidi="zxx"/>
              </w:rPr>
              <w:t xml:space="preserve">ul. Michała Ossowskiego 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bidi="zxx"/>
              </w:rPr>
              <w:t>blok 1 m.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lokal o pow. 49,56 m</w:t>
            </w: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(2p+pp+k+</w:t>
            </w: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KW PL1Z/00009397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dz. nr ewid. 4170 o pow. 362 m</w:t>
            </w: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94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Przetarg 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bidi="zxx"/>
              </w:rPr>
              <w:t>ul. Józefa Mireckiego 103 m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lokal o pow. 31,50 m</w:t>
            </w: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(1p+pp+k+</w:t>
            </w: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KW PL1Z/00000142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dz. nr ewid. 4071 o pow. 1539 m</w:t>
            </w: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84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85 000 z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P. R. Wacławsk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bidi="zxx"/>
              </w:rPr>
              <w:t xml:space="preserve">ul. Ks. Stanisława Konarskieg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bidi="zxx"/>
              </w:rPr>
              <w:t>4 m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lokal o pow. 33,76 m</w:t>
            </w: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(1p+pp+k+</w:t>
            </w: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KW PL1Z/00002169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dz. nr ewid. 1850 o pow. 509 m</w:t>
            </w: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94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Przetarg zakończył się wynikiem negatywnym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.6840.14.2015.PNX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nik przetargu na sprzedaż lokalu mieszkalnego w budynku wielolokalowym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a i miejsce przetargu</w:t>
      </w:r>
      <w:r>
        <w:rPr>
          <w:rFonts w:cs="Times New Roman" w:ascii="Times New Roman" w:hAnsi="Times New Roman"/>
          <w:szCs w:val="24"/>
        </w:rPr>
        <w:t>: 25 września 2015 r., Urząd Miasta Żyrardowa, Pl. Jana Pawła II nr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odzaj przetargu</w:t>
      </w:r>
      <w:r>
        <w:rPr>
          <w:rFonts w:cs="Times New Roman" w:ascii="Times New Roman" w:hAnsi="Times New Roman"/>
          <w:szCs w:val="24"/>
        </w:rPr>
        <w:t>: ustny nieograniczon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31:00Z</dcterms:created>
  <dc:creator>pelc</dc:creator>
  <dc:description/>
  <cp:keywords/>
  <dc:language>en-US</dc:language>
  <cp:lastModifiedBy>mtabaczewska</cp:lastModifiedBy>
  <cp:lastPrinted>2014-06-25T10:43:00Z</cp:lastPrinted>
  <dcterms:modified xsi:type="dcterms:W3CDTF">2015-09-24T10:31:00Z</dcterms:modified>
  <cp:revision>2</cp:revision>
  <dc:subject/>
  <dc:title>Żyrardów, dnia 28 grudnia 2007r</dc:title>
</cp:coreProperties>
</file>