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Topolowa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76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751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6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Jesionowa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699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Poprzeczna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017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1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Poprzeczna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200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0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Chmielna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717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0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Władysława Choińskiego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267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244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4514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4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5 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ństw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a i Toma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rzemscy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13.2015.PN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3 września 2015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7:00Z</dcterms:created>
  <dc:creator>pelc</dc:creator>
  <dc:description/>
  <cp:keywords/>
  <dc:language>en-US</dc:language>
  <cp:lastModifiedBy>mtabaczewska</cp:lastModifiedBy>
  <cp:lastPrinted>2014-06-25T10:43:00Z</cp:lastPrinted>
  <dcterms:modified xsi:type="dcterms:W3CDTF">2015-09-23T08:47:00Z</dcterms:modified>
  <cp:revision>2</cp:revision>
  <dc:subject/>
  <dc:title>Żyrardów, dnia 28 grudnia 2007r</dc:title>
</cp:coreProperties>
</file>