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rardów, dnia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/fir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lica, nr dom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od, 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zydent Miasta Żyrardowa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c Jana Pawła II nr 1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6-300 Żyrard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O NABYCIE NA WŁASNOŚĆ BĄDŹ W UŻYTKOWANIE WIECZYSTE NIERUCHOMOŚCI STANOWIĄCEJ WŁASNOSĆ GMINY MIASTO ŻYRARD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stem zainteresowana/y kupnem na własność / przekazaniem w użytkowanie wieczyste* nieruchomości gruntowej położonej w Żyrardowie przy ulicy ………………….………………………………………….., oznaczonej w ewidencji gruntów i budynków miasta jako działka o nr ewid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celu …………………….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ponowanego zagospodarowania teren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z PN.18-1 Wniosek o nabycie na własność bądź w użytkowanie wieczyste nieruchomości stanowiącej własność gminy Miasto Żyrardów – wydanie pierwsze z dnia 27.07.2015 rok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4:00Z</dcterms:created>
  <dc:creator> Marlena Tabaczewska</dc:creator>
  <dc:description/>
  <cp:keywords/>
  <dc:language>en-US</dc:language>
  <cp:lastModifiedBy>mtabaczewska</cp:lastModifiedBy>
  <cp:lastPrinted>2015-06-12T09:56:00Z</cp:lastPrinted>
  <dcterms:modified xsi:type="dcterms:W3CDTF">2015-07-24T11:34:00Z</dcterms:modified>
  <cp:revision>2</cp:revision>
  <dc:subject/>
  <dc:title>Żyrardów, dnia…………………………</dc:title>
</cp:coreProperties>
</file>