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rardów dnia 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/Imię i Nazwisko/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/Adres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telefonu …………………………………….)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zydent  Miasta  Żyrardowa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c Jana Pawła II nr 1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96-300 Żyrardów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 ROZWIĄZANIE UMOWY DZIERŻAWY / NAJMU</w:t>
      </w:r>
      <w:r>
        <w:rPr>
          <w:rFonts w:cs="Arial" w:ascii="Arial" w:hAnsi="Arial"/>
          <w:b/>
          <w:u w:val="single"/>
          <w:vertAlign w:val="superscript"/>
        </w:rPr>
        <w:t xml:space="preserve">* </w:t>
      </w:r>
      <w:r>
        <w:rPr>
          <w:rFonts w:cs="Arial" w:ascii="Arial" w:hAnsi="Arial"/>
          <w:b/>
          <w:u w:val="single"/>
        </w:rPr>
        <w:t>NIERUCHOMOŚ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rozwiązanie za porozumieniem stron z dniem………………………..... umowy dzierżawy  / najmu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umer……………… zawartej dnia…………………………. dotyczącej nieruchomości o powierzchni ………………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zeznaczonej pod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 położonej w Żyrardowie przy ul. ………………………………………………………...…., oznaczonej jako dz. ewid.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przypadku rozwiązania umowy najmu/dzierżawy Najemca/Dzierżawca zobowiązany jest do zwrotu przedmiotu najmu/dzierżawy zgodnie z warunkami zawartymi w umowie najmu/dzierżaw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Formularz PN.17-1 Wniosek o rozwiązanie umowy dzierżawy/najmu nieruchomości – wydanie pierwsze z dnia 27.07.2015 rok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8:00Z</dcterms:created>
  <dc:creator>Marlena Tabaczewska</dc:creator>
  <dc:description/>
  <cp:keywords/>
  <dc:language>en-US</dc:language>
  <cp:lastModifiedBy>mtabaczewska</cp:lastModifiedBy>
  <cp:lastPrinted>2009-07-30T11:13:00Z</cp:lastPrinted>
  <dcterms:modified xsi:type="dcterms:W3CDTF">2015-07-24T11:28:00Z</dcterms:modified>
  <cp:revision>2</cp:revision>
  <dc:subject/>
  <dc:title>Żyrardów dnia ……………………</dc:title>
</cp:coreProperties>
</file>