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Żyrardów, dnia…………………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 imię i nazwisko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 adres zamieszkania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 telefon 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9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39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ezydent Miasta Żyrardowa</w:t>
      </w:r>
    </w:p>
    <w:p>
      <w:pPr>
        <w:pStyle w:val="Normal"/>
        <w:spacing w:lineRule="auto" w:line="360"/>
        <w:ind w:left="39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ac Jana Pawła II nr 1</w:t>
      </w:r>
    </w:p>
    <w:p>
      <w:pPr>
        <w:pStyle w:val="Normal"/>
        <w:spacing w:lineRule="auto" w:line="360"/>
        <w:ind w:left="396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i/>
          <w:sz w:val="28"/>
          <w:szCs w:val="28"/>
        </w:rPr>
        <w:t>96-300 Żyrardów</w:t>
      </w:r>
    </w:p>
    <w:p>
      <w:pPr>
        <w:pStyle w:val="Normal"/>
        <w:ind w:left="450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5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5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O WYDANIE ZAŚWIADCZE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>Zwracam się z prośbą o wydanie zaświadczenia dotyczącego numeracji porządkowej mojej nieruchomości oznaczonej w ewidencji gruntów i budynków miasta  Żyrardowa jako działka (-i) o nr ewid. ……………………………………., położonej w Żyrardowie przy ul. 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50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 wnioskodawcy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okument własności nieruchomośc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Mapa z zaznaczeniem działki, której dotyczy wniose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owód wpłaty opłaty skarbowej w wysokości 17 zł.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Formularz PN.16-2 Wniosek o wydanie zaświadczenia – wydanie pierwsze z dnia 27.07.2015 roku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16:00Z</dcterms:created>
  <dc:creator>mtabaczewska</dc:creator>
  <dc:description/>
  <cp:keywords/>
  <dc:language>en-US</dc:language>
  <cp:lastModifiedBy>mtabaczewska</cp:lastModifiedBy>
  <cp:lastPrinted>2012-03-14T14:57:00Z</cp:lastPrinted>
  <dcterms:modified xsi:type="dcterms:W3CDTF">2015-07-24T11:16:00Z</dcterms:modified>
  <cp:revision>2</cp:revision>
  <dc:subject/>
  <dc:title>Żyrardów, dnia…………………</dc:title>
</cp:coreProperties>
</file>