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rardów dnia.........................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</w:t>
        <w:tab/>
        <w:tab/>
        <w:tab/>
        <w:t>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imiona  nazwisko</w:t>
        <w:tab/>
        <w:tab/>
        <w:tab/>
        <w:tab/>
        <w:tab/>
        <w:tab/>
        <w:t xml:space="preserve">nazwa firmy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iona  rodziców</w:t>
        <w:tab/>
        <w:tab/>
        <w:tab/>
        <w:tab/>
        <w:tab/>
        <w:tab/>
        <w:t>dane  osoby  upoważnion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</w:t>
        <w:tab/>
        <w:tab/>
        <w:tab/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ica , nr domu (mieszkania)</w:t>
        <w:tab/>
        <w:tab/>
        <w:tab/>
        <w:tab/>
        <w:tab/>
        <w:t>adr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</w:t>
        <w:tab/>
        <w:tab/>
        <w:tab/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 pocztowy , miejscowość</w:t>
        <w:tab/>
        <w:tab/>
        <w:tab/>
        <w:tab/>
        <w:tab/>
        <w:t>N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</w:t>
        <w:tab/>
        <w:t xml:space="preserve">                               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er PESEL</w:t>
        <w:tab/>
        <w:tab/>
        <w:tab/>
        <w:tab/>
        <w:tab/>
        <w:tab/>
        <w:t>REG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wypełnia osoba fizyczna)                               </w:t>
        <w:tab/>
        <w:t>(wypełnia: osoba prawna, spółdzielnia mieszk.)</w:t>
      </w:r>
    </w:p>
    <w:p>
      <w:pPr>
        <w:pStyle w:val="Heading1"/>
        <w:ind w:left="35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</w:p>
    <w:p>
      <w:pPr>
        <w:pStyle w:val="Heading1"/>
        <w:ind w:left="4600" w:hanging="0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i/>
          <w:sz w:val="28"/>
        </w:rPr>
        <w:t>Prezydent  Miasta</w:t>
      </w:r>
      <w:r>
        <w:rPr>
          <w:rFonts w:cs="Arial" w:ascii="Arial" w:hAnsi="Arial"/>
          <w:i/>
          <w:sz w:val="32"/>
        </w:rPr>
        <w:t xml:space="preserve"> </w:t>
      </w:r>
      <w:r>
        <w:rPr>
          <w:rFonts w:cs="Arial" w:ascii="Arial" w:hAnsi="Arial"/>
          <w:i/>
          <w:sz w:val="28"/>
        </w:rPr>
        <w:t>Żyrardowa</w:t>
      </w:r>
    </w:p>
    <w:p>
      <w:pPr>
        <w:pStyle w:val="Normal"/>
        <w:ind w:left="500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ac Jana Pawła II nr 1</w:t>
      </w:r>
    </w:p>
    <w:p>
      <w:pPr>
        <w:pStyle w:val="Normal"/>
        <w:ind w:left="500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96-300 Żyrardów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racam się z wnioskiem o przekształcenie prawa użytkowania wieczystego </w:t>
        <w:br/>
        <w:t>w prawo własności działki zabudowanej – niezabudowanej*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88" w:leader="none"/>
        </w:tabs>
        <w:spacing w:lineRule="auto" w:line="360"/>
        <w:ind w:left="360" w:right="-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ewidencyjny działki................. o pow. ...................... m k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88" w:leader="none"/>
        </w:tabs>
        <w:spacing w:lineRule="auto" w:line="360"/>
        <w:ind w:left="357" w:right="-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ożona w Żyrardowie przy ul.  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88" w:leader="none"/>
        </w:tabs>
        <w:spacing w:lineRule="auto" w:line="360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nieruchomości prowadzona jest przez Sąd Rejonowy w Żyrardowie  </w:t>
        <w:br/>
        <w:t>Wydział Ksiąg Wieczystych  - księga wieczysta KW Nr 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Prawo użytkowania wieczystego powstało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7088" w:leader="none"/>
        </w:tabs>
        <w:spacing w:lineRule="auto" w:line="276"/>
        <w:ind w:left="1068" w:right="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 mocy umowy notarialnej Rep A. Nr .................................. </w:t>
        <w:br/>
        <w:t>z dnia 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7088" w:leader="none"/>
        </w:tabs>
        <w:spacing w:lineRule="auto" w:line="276"/>
        <w:ind w:left="1068" w:right="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 mocy decyzji administracyjnej znak ...................................... </w:t>
        <w:br/>
        <w:t>z dnia 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7088" w:leader="none"/>
        </w:tabs>
        <w:spacing w:lineRule="auto" w:line="276"/>
        <w:ind w:left="1068" w:right="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 mocy orzeczenia sądu sygnatura akt ......................................... </w:t>
        <w:br/>
        <w:t>z dnia 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ind w:left="708" w:right="-1134" w:hanging="282"/>
        <w:jc w:val="both"/>
        <w:rPr/>
      </w:pP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16"/>
        </w:rPr>
        <w:t>( niepotrzebne skreślić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right="1"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>WYPEŁNIAJĄ OSOBY , KTÓRE UBIEGAJĄ SIĘ O ODPŁATNE PRZEKSZTAŁCENIE PRAWA UŻYTKOWANIA WIECZYSTEGO W PRAWO WŁASNO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</w:tabs>
        <w:ind w:left="360" w:right="-14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zostałem(łam) poinformowany(na), iż odpłatność z tytułu przekształcenia prawa użytkowania wieczystego w prawo własności zostanie naliczona zgodnie z art. 67 </w:t>
        <w:br/>
        <w:t>i art. 69 ustawy z dnia 21.08.1997 r. o gospodarce nieruchomościami (Dz.U.2015.782 j.t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</w:tabs>
        <w:ind w:left="360" w:right="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ponuję uiszczenie opłaty za przekształcenie prawa użytkowania wieczystego </w:t>
        <w:br/>
        <w:t>w prawo włas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7088" w:leader="none"/>
        </w:tabs>
        <w:ind w:left="1066" w:right="-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razowo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7088" w:leader="none"/>
        </w:tabs>
        <w:ind w:left="1066" w:right="-1134" w:hanging="357"/>
        <w:jc w:val="both"/>
        <w:rPr/>
      </w:pPr>
      <w:r>
        <w:rPr>
          <w:rFonts w:cs="Arial" w:ascii="Arial" w:hAnsi="Arial"/>
          <w:sz w:val="22"/>
          <w:szCs w:val="22"/>
        </w:rPr>
        <w:t>w ......................... ratach*                       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left="426" w:right="-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16"/>
        </w:rPr>
        <w:t xml:space="preserve">( niepotrzebne skreślić)                                                                            ( podpis wnioskodawcy )      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left="426" w:right="-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left="426" w:right="-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left="426" w:right="-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left="426" w:right="-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left="426" w:right="-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z PN.14-1 Wniosek o przekształcenie prawa użytkowania wieczystego w prawo własności-wydanie pierwsze z dnia 27.07.2015 roku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ind w:right="-1134" w:hanging="0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Tekstpodstawowy2"/>
        <w:ind w:right="0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WYPEŁNIAJĄ OSOBY, KTÓRE NA PODSTAWIE ART. 5 USTAWY UBIEGAJĄ SIĘ </w:t>
        <w:br/>
        <w:t xml:space="preserve">O NIEODPŁATNE PRZEKSZTAŁCENIE PRAWA UŻYTKOWANIA WIECZYSTEGO </w:t>
        <w:br/>
        <w:t>W PRAWO WŁASNOŚCI LUB ICH NASTĘPCY PRAWNI:</w:t>
      </w:r>
    </w:p>
    <w:p>
      <w:pPr>
        <w:pStyle w:val="Tekstpodstawowy2"/>
        <w:ind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- Osoby fizyczne, którym oddano nieruchomość w użytkowanie wieczyste w zamian </w:t>
        <w:br/>
        <w:t xml:space="preserve">za wywłaszczenie lub przejęcie nieruchomości gruntowej na rzecz Skarbu Państwa </w:t>
        <w:br/>
        <w:t xml:space="preserve">na podstawie innych tytułów , przed dniem 5 grudnia 1990r. </w:t>
      </w:r>
    </w:p>
    <w:p>
      <w:pPr>
        <w:pStyle w:val="Tekstpodstawowy2"/>
        <w:ind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- Spółdzielnie mieszkaniowe, będące użytkownikami wieczystymi lub współużytkownikami wieczystymi nieruchomości, które uzyskały użytkowanie wieczyste w zamian </w:t>
        <w:br/>
        <w:t xml:space="preserve">za wywłaszczenie lub przejęcie nieruchomości gruntowej na rzecz Skarbu Państwa </w:t>
        <w:br/>
        <w:t xml:space="preserve">na podstawie innych tytułów , przed dniem 5 grudnia 1990r. </w:t>
      </w:r>
    </w:p>
    <w:p>
      <w:pPr>
        <w:pStyle w:val="Tekstpodstawowy2"/>
        <w:ind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prawnienie do nieodpłatnego przekształcenia prawa wieczystego użytkowania </w:t>
        <w:br/>
        <w:t>w prawo własności powstało na mocy ............................................................................</w:t>
      </w:r>
    </w:p>
    <w:p>
      <w:pPr>
        <w:pStyle w:val="Tekstpodstawowy2"/>
        <w:ind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tabs>
          <w:tab w:val="left" w:pos="4820" w:leader="none"/>
          <w:tab w:val="left" w:pos="7088" w:leader="none"/>
        </w:tabs>
        <w:spacing w:lineRule="auto" w:line="120"/>
        <w:jc w:val="both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</w:rPr>
        <w:t xml:space="preserve">.....................................................    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</w:rPr>
        <w:t>( podpis  wnioskodawcy)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kstpodstawowy2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kstpodstawowy2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 wniosku załączam;</w:t>
      </w:r>
    </w:p>
    <w:p>
      <w:pPr>
        <w:pStyle w:val="Tekstpodstawowy2"/>
        <w:numPr>
          <w:ilvl w:val="0"/>
          <w:numId w:val="6"/>
        </w:numPr>
        <w:tabs>
          <w:tab w:val="left" w:pos="4678" w:leader="none"/>
          <w:tab w:val="left" w:pos="4820" w:leader="none"/>
          <w:tab w:val="left" w:pos="7088" w:leader="none"/>
        </w:tabs>
        <w:ind w:left="357" w:right="-142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ktualny odpis z księgi wieczystej NR .................. (3 m-ce  do daty wystawienia)</w:t>
      </w:r>
    </w:p>
    <w:p>
      <w:pPr>
        <w:pStyle w:val="Tekstpodstawowy2"/>
        <w:ind w:left="357" w:right="-2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(wydaje Sąd Rejonowy w Żyrardowie – Wydział Ksiąg Wieczystych ul. Radziejowska 1 </w:t>
        <w:br/>
        <w:t>w Żyrardowie)</w:t>
      </w:r>
    </w:p>
    <w:p>
      <w:pPr>
        <w:pStyle w:val="Tekstpodstawowy2"/>
        <w:ind w:left="357" w:right="-113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ktualny wypis z rejestru gruntów wydany dnia ...............................................</w:t>
      </w:r>
    </w:p>
    <w:p>
      <w:pPr>
        <w:pStyle w:val="Tekstpodstawowy2"/>
        <w:ind w:left="360" w:right="-113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wydaje Starostwo Powiatowe w Żyrardowie ul. Limanowskiego 45 )</w:t>
      </w:r>
    </w:p>
    <w:p>
      <w:pPr>
        <w:pStyle w:val="Tekstpodstawowy2"/>
        <w:ind w:left="360" w:right="-113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spacing w:lineRule="auto" w:line="360"/>
        <w:ind w:left="357" w:right="0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pis dokumentu, na mocy którego powstało prawo użytkowania wieczystego Nr................................ z dnia .......................................................</w:t>
      </w:r>
    </w:p>
    <w:p>
      <w:pPr>
        <w:pStyle w:val="Tekstpodstawowy2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ne dokumenty ...................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płata skarbowa wynosi;</w:t>
      </w:r>
    </w:p>
    <w:p>
      <w:pPr>
        <w:pStyle w:val="Tekstpodstawowy2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wydanie decyzji   -   10 zł </w:t>
      </w:r>
    </w:p>
    <w:p>
      <w:pPr>
        <w:pStyle w:val="Tekstpodstawowy2"/>
        <w:ind w:right="1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kstpodstawowy2"/>
        <w:ind w:right="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ind w:right="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ind w:right="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ind w:right="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ind w:right="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ind w:right="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ind w:right="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ind w:right="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ind w:right="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ind w:right="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ind w:right="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ind w:right="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ind w:right="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ind w:right="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ind w:right="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/>
      </w:pPr>
      <w:r>
        <w:rPr>
          <w:rFonts w:cs="Arial" w:ascii="Arial" w:hAnsi="Arial"/>
          <w:szCs w:val="16"/>
        </w:rPr>
        <w:t>Formularz PN.14-1 Wniosek o przekształcenie prawa użytkowania wieczystego w prawo własności-wydanie pierwsze z dnia 27.07.2015 roku</w:t>
      </w:r>
    </w:p>
    <w:sectPr>
      <w:footerReference w:type="default" r:id="rId2"/>
      <w:type w:val="nextPage"/>
      <w:pgSz w:w="11906" w:h="16838"/>
      <w:pgMar w:left="1417" w:right="1417" w:gutter="0" w:header="0" w:top="539" w:footer="708" w:bottom="10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  <w:ind w:right="-113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088" w:leader="none"/>
      </w:tabs>
      <w:ind w:right="-113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88" w:leader="none"/>
      </w:tabs>
      <w:spacing w:lineRule="auto" w:line="360"/>
      <w:ind w:right="1" w:hanging="0"/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50:00Z</dcterms:created>
  <dc:creator>Marlena Tabaczewska</dc:creator>
  <dc:description/>
  <cp:keywords/>
  <dc:language>en-US</dc:language>
  <cp:lastModifiedBy>mtabaczewska</cp:lastModifiedBy>
  <cp:lastPrinted>2009-07-30T12:00:00Z</cp:lastPrinted>
  <dcterms:modified xsi:type="dcterms:W3CDTF">2015-07-24T10:50:00Z</dcterms:modified>
  <cp:revision>2</cp:revision>
  <dc:subject/>
  <dc:title>Żyrardów dnia </dc:title>
</cp:coreProperties>
</file>